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eal for Sysops &amp; Co-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tra-large-size Thank You for evaluating and helping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.  You have my attention any time you want to call, writ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leave mail on one of my support BB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ppreciation for what you are doing to help me, I would like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 Registered Edition (single-user licence) version of What Ma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st? for ten dollars ($10 US or Cdn).  Specify 3" or 5" HD or 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, and let me know which printer model you use.  This off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not_ include a printed 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ill give me your input or send me back disks to re-use,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d updates regularly.  If you don't, I'll send updates as often as 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m 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gel Babudro, PO Box 132, Paonia, CO 814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303) 527-6756 Tues-Fri 10am-6pm Mountain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DITIONS UNDER WHICH THIS SOFTWARE MAY BE DISTRIBUTED ON A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ARD SYSTEM (BBS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n-profit groups (including user groups and BBSs)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is disk.  A fee of no more than $5 may be charged to c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copying costs.  If the files on this disk have dates more tha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ear old please contact the author for a free update to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obtain written permission prior to distribution as part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bundled" packages (e.g., CD-ROM, placing on new computer system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 of paid work, etc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ust immediately stop selling/distributing copies of this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on notice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above terms are those specific to BBSs and Users Groups. 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le VENDOR.DOC or the documentation for any of the package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 terms concerning copying and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