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rmation, Registered Edition pricing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AME: What Job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Angel Babudro, PO Box 132, Paonia, CO 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3) 527-6756 Tues-Fri 10am-6pm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 NAME:  WJS13A.EXE (or ARJ or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3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and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Job tracking and reporting for contractors.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totals for up to 260,000 job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JS provides any easy way to track the status of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r company is bidding or working.  The only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JS is your disk space.  WJS tracks bid due date, bid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nd actual costs, and more for up to 260,000 job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nclude Daily Activity, Job Status, Monthly Summary,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(for bonding) &amp; Work Completed. Integrated back-up/restore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functions make WJS a complete environment in which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 can manage data without the need for addition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DOS commands. Ease-of-use features inclu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design (mouse or keyboard controlled),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a help index. Documentation on-disk is provided i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 job, contractor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acquain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 If the files on this disk have dat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 please contact the author for a free upd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software.  When you contact me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latest version and you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riginally distributed as part of the package (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 must be included without modification. 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found in the PACKING.LST file which i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written permission prior to distribution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dled" packages (e.g., CD-ROM, placing on new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ftware is packaged for retail sale the packaging mus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is Shareware, that the purchaser is receiving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nd that use beyond the trial period requires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99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:  $3 within continenta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 to Canada, Alaska, Hawaii, Puerto Rico, or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9 for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rrent version         * Printed manual with compute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e phone support      * Free updates from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nus Freeware          * What Mailing List? (Unregistered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