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SH TANK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 Gruber Software                                      Voice: (702) 735-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3408                                               FAX: (702) 735-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, NV  89112                                       BBS: (702) 796-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CIS:     72000,1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H TANK:  An example of animation using Fastgraph or Fastgraph/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good example of how use Fastgraph or Fastgraph/Ligh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object non-destructive animation. Six different kinds of tropica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 back and forth against a coral reef background until you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FGFISH20.ZI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TANK.DOC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TANK.EXE  executable program (created with Turbo Pascal 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TANK.BAS  BAS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TANK.C   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TANK.FOR  FORTRA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TANK.PAS  Borland/Turbo Pasca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AL.PPR     packed pixel run file containing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.PPR      packed pixel run file containing the f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FISHTANK.EXE is included for BASIC, C, Turbo Pasc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FORTRAN. If you want to re-link the program, you must have Fas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or later (or Fastgraph/Light 4.0 or later). The program uses Fas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are not available in earlier versions. You may mod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y way you want, but please do not distribute it in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the latest evaluation version of Fastgraph/Light from D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702) 796-7134, or from our internet ftp site (ftp.accessnv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