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FX2 general 'documentation' and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wonder 'how on Earth did he do THAT!?' - I know I ask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y question a lot when watching new demo's or some revolutionar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scent, for instance. Basicly this is the reason why I decid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ascal sources like this one, specialized in Graphics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name GFXFX, part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s were implemented and tested on a 386dx/40 with a TsengLabs ET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(1Mb). Most of the sources were tested on a 286, 386, 486 Lap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2/66 with several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486dx2/66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FAST SVGA videocard (SpeedstarPRO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uraud Shaded Texture Mapping runs great on a dx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some source on a 286/something with a Trident VGA - I rea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and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urces were implemented, compiled and tested (using BP7.0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iler-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+,b-,d+,e+,f-,g+,i+,l+,n-,o-,p-,q-,r-,s+,t-,v+,x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86+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error checks off (range, stack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quite some time on the files in this package over the last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ould be better spend on following colleges and stuff like that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price. If you think this package is usefull, you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s or you want me to stimulate on making part 3, then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ersonalised disk with all sources (also of the units)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documentation of the units and the demo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lenation (pseudocode) about several gener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I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ll this (ahem) one must pay the meazly amount of US$10 PLUS US$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.20,- PLUS Hfl.5,-. I do not except other currencies. The additiona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ers or Dollars are for shipping costs, disk, envelope, stamp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ill in the registration form (REGISTER.GFX) and sent it to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 van Ga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 Made Prod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urvlinderstraa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41 DM  Eindho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g@stack.urc.tue.nl, or (if no re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V.v.Gaalen@stud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284/12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:3145.10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nailmail address is very subject to change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y prefer that one. It's better to send anything through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 If I move, I'll drop some lines in the Pascal echo's - where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any time, 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f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-fee can be paid in cash, cheque or a money-transfer to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obank: 1509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ank: 4088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make it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V. van Ga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h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ly, make sure I'll receive Hfl.25,- (also AFTER currency-transf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your part of the deal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ease don't mind the spelling in the docs. I didn't have a spellings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ctionary available at the tim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of the code might look odd (first putting something in tmp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esult in a function - for instance). But this is don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s Turbo Pascal likes to create. Same thing for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denote the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y me a dx2 and you'll get GFXFX2 for free! - Seems fair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'm aware of the fact that Unisys is bugging with license-agre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W-decoding techniques in the GIF-format. Nevertheless I rel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-decoder unit in this package because I think it's th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s resonsibility if they realy want to use the code. The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the main goal of the package. It's just a small part of the wh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personaly I think GIF is dead. I only included it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a lot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le trying to release this package some things went wrong. Of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FTER I actualy uploaded the file to the FTP-site. ;-( Gues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EVERYTHING out. Well, it's hard to keep track of over 100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13000 lines of code. So, please don't blame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you may have noticed, I'm not the only author of the sources.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, Gouraud Shading and the Voxel routines were made by Jeroen Bouw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shareware package GFXFX2 also has a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GFXFX2, Bas van Gaalen, can't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cause to you, your computer, your parents, your stat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The only guarentee I can give is that the source cod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ace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_think_ this will be my last production for a while. Although I'm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on GFXFX2.1 or GFXFX3 (some sourcecode can still be spee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icture fileformats and/or updates for special types, faster an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-space, etc...), but that'll take a large amount of months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promises. But it'll be free for anyone who registered GFXFX2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.. I got a live to atten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y I wish to thanx the following people - in no special order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in one way or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m, Jeroen Bouwens, Sven van Heel, Mark Schipper, Alexander Eugene Chal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Eigus, Arne de Bruijn, David Dahl, Sean Palmer and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p.oulu.fi for their enormous patience!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