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INTS FOR EFFICIENT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pyright (c) 1992-95 by Omega Point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89-92 by Microsystem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The text below is taken from the CodeRunneR (R)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ocumentation with the permission from Omega Point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deRunneR is a TSR library for C and assembly programm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us some hints deal implicitly with size optimization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re information about CodeRunneR or if you have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rections or suggestions please call or writ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mega Point, Inc.</w:t>
        <w:tab/>
        <w:tab/>
        <w:t>TEL: (617) 860-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 North Hancock St.</w:t>
        <w:tab/>
        <w:tab/>
        <w:t>FAX: (617) 860-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xington, MA 02173</w:t>
        <w:tab/>
        <w:tab/>
        <w:t>BBS: (508) 875-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RunneR was designed with the greatest attention to efficiency (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peed). All functions were carefully crafted in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 with some care in the C code you can produce programs riv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ize to assembly language programs, especially on medium and lar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. On very small programs (few hundreds bytes) the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will still be ahead. In terms of speed, your C progra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 should be highly competitive with the best of assembly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 programming hints below have been found useful in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iciency gap between C and assembly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INT or CHAR - Current compilers are notoriously bad in han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s involving byte size data. The reason for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ly literal interpretation of C "abstract machine", which man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 result should be evaluated as if extended to integer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ther hand, the xxx86 processors have a rich subset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on byte size items. These instructions make great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"integral promotions" unnecessary. Unfortunately, only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ction of these are utilized by C compilers, resulting in muc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nsive operations on char versus int variables. Thus a sav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ne byte for the variable storage is practically always more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id for in cod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following rules have been found useful in reducing this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nefficienc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If a char variable is used within expressions, or is being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s, or returned by functions, it is better to use in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true even in case when variable is only used as TRUE/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. If defined as an int, the variable will occupy 1 more 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for each use one or more bytes are saved in generated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ddition the speed is often improved due to an eve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ignment of variables, preferred by the 16/32 bit CPU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In some situation rule (a) cannot be applied, since an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s is the source for byte size variables.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haracters should be cast as SIGNED whenever possibl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struction CBW used to extend signed char to int is 1 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the instruction MOV AH,0 used for unsigned is 2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) CodeRunner functions which receive char or byte a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ignore high byte passed. Hence you can safely pass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out having to mask out high byte. This also allows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rule (b) independently of char being below or above 0x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) Auto variables of char type will occupy two bytes on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ways, hence one should always gain by using in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) If an integer variable is to be compared to a char, or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expecting char, casting integer to char i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-ing it with 0x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NITIALIZED AUTO variables for strings, arrays, structure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site objects are very inefficient. Each such objec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ccupy exactly twice the size defined. Also, the compi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every function entry call an internal transfer fun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 the variable from original place into the auto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sides wasting time, this transfer function is not us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 code as a memory copy function. And lastly,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as the destination is also internal space (stack spa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ch will often place much heavier demand on stack siz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often create a "local copy" of such item in some tempo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 buffer (e.g. a disk i/o buffer when disk i/o is id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) If this type of variables is truly needed (rare case), on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other general purpose memory copy function (like memcpy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is usable for other purposes as well. In case of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even more important, since Turbo C uses far c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2 bit pointers to perform the copying, even in small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) In most situations, the intention was only to keep a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l to the function and not to reinitialize variable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is activated. In that case the variable should b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static, accomplishing same result in half the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nce instea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unc(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{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 msg[]="This is an initialized local string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better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ic char msg[]="This is an initialized local string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one example where ANSI C standard has violated a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ic C rule that more efficient constructs are shorter to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nother case of the same Classic C rule violation is the pa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uctures by value to/from functions. Such deceivingly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s are wasteful on memory and time even when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ll, and especially in the current C compilers where they wer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marketing feature to boost the count of ANSI compliance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nce instea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 x_type func(struct x_type 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(x.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more efficient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id funct(struct x_type *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(x-&gt;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rare circumstances, where a local copy of a structure is nee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 to be modified while preserving the callers copy, it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 to use a general purpose memory copy, rather than hav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 in an internal-use-only transfe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Uninitialized AUTO variables are more efficient than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c/global variables both in memory (typically 1 byte per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peed (2-3 clocks). Also, since such variables are visi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function containing it, optimizing compilers can take adva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is and eliminate or some accesses completely. Additionally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ace used by auto variables is released when function exits. 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simple and composite objects needed temporarily and locall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defined as auto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 situation is with arguments a function receives -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quivalent to auto variables in efficiency, thus they are of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ter than globa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Variables which are OFTEN being passed as arguments betwee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be redefined as globals, ar at least static for tha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ule needs to be counterbalanced with the previous rule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sion parameter is "often". Namely each access to a global/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sts on average 1 extra byte (compared to access of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gument), but the cost of passing such variable is on average 5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If a variable occurs in the code as say: n-1, two or more tim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better to define another variable, n1=n-1 and use n1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the code space saved on the single re-use pay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ra space of variable n1. The program speed will benefit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ule is applicable to char, int, long variabl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s to any objects. More complex expressions (than n-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benefit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also that the assignment (n1=n-1; above) should be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first use of (n-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 instea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= f(x) + n 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= v * (n-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= f(x) + (n1=n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 = v * n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2-D arrays are not efficiently handled by C compilers. Each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roduce multiply instruction to compute an offset into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2-D array is used mostly in a sequential manner (like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 buffers, matrices, etc.) one should define them as 1-D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mpute starting offset explicitly, and from then on use ++,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s (on either pointers or indic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Larger expressions are compiled more efficiently than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ep-by-step sequence of expressions. This is also true for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vocation within an argument of another function invoc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 for this is the freedom compilers have when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s - compiler need not worry about side effects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evaluation, their sequencing is in most cases undefined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s can ignore aliasing. On the other hand,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 of simple expressions has so called "sequence points"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step, requiring often that the intermediate results b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emory. In other words the sequence of small expressions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itional, often useless, constraints on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rawbacks to be weighed in a decision are higher suscep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rrors, lower readability and lower flexibility of complex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Functions which accept string pointers and their lengths as argu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have lengths placed before pointers. This is advantageou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invocation method is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 *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_func( str_len(s), 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ason for this is the order in which arguments are push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 - in case of C parameter convention this is from right to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in the example above, the code will fetch the value s and 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wice than call str_len(). Had the argument order been oppo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value s would be accessed (computed) tw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When segments and offsets are defined within structures, offse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placed first, followed by the segment. When passing far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 separate words for offset and segment, offset should be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arget function should receive this pair of words as the f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, and will access it using single instruction (LES/L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If the total amount of data used by program exceeds 64K, the bul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pace is normally occupied by arrays (programs with 30,000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s are rare). The largest of these arrays should be mo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r heap (see section on (far) memory allocation). This is alway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icient than switching globally to large-data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Runner is compiled in small data model, allowing for 64K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64K of code using near access, and up to memory size of fa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ibrary functions can move data to/from far memory. One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far pointers available in Turbo and MS C compilers (mixed mode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. Accessing array elements via pointers (as opposed to index) i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icient, especially if arrays have int elements (or larg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nly holds if the pointer is used without additional of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.e. as *p instead of *(p+i) or p[i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If an index is used to access array elements, global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compile more efficiently than arrays defined via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. Hence if an alternatives are p[i] and a[i] (p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inter, a[] is an array), the array is preferable. This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confused with the "abstract C machine" which mandates that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s are converted to pointers - the actual code doe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inction. The reason is the same as for the constant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efficient than variables - in this case a[] is a const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p is a variable, both representing some memory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can unify this and the preceding rules as: The poin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efficient than arrays if they follow the array el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less efficient if they are fixed (a variable playing r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 const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. Loops which always execute at least once, are bes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o {...} while() loops, as opposed to for() {...} loop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() {...} loops. The saving is 2-3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Switch statement is often implemented more efficiently us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s - one with words (or preferably bytes) containing case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nother array containing function pointers for the matching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three reasons for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Switch statement will often generate code that doe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thing: it has the two arrays, both with 16-bit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us the code which scans the first one (case values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atches from the second one. You can not only us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arch function, but also often reduce the case values to 8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Actions done for particular case can be delegated to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are reusable in other switch statements or other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For each case there will be a jump code to join th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point of the switch statement - this is 2-3 byt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suggested replacement, the RET instruction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 always 1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thod also has a side benefit of allowing variables fo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s. Within the context of CodeRunner, this method is usefu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-key response. The hot-key service routine receives as an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t-key which has triggered TSR activation. The CR.LIB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_pos() when applied to hot-key and the array of all hot-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return 1-based index of the hot-key in the array.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 of function pointers should have first poin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n error function (no match case), and the res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as the hot-key array. The whole decision proces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 hot_key_list[] = {  key1, key2, key3 }; /* Hot keys       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p dispatch[]={err_func,func1,func2,func3 }; /* Function pointer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t_key_service(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atch[word_pos(key,hot_key_list,3)]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a switch statement is coded in this manner, the err_fun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replace the default case of the switch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usually there is a tradeoff involved - the switch statemen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of auto variables belonging to the same function.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be recoded as globals, or passed to individual cas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overhead for globals (or function entry frame setup) may off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enef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When left to choose register variables, compilers will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ck the first two integer variables. You may override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by weighing space/time priorities. If the space is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variables which occur (literally) most frequently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. If the speed is important (and you don't use assemb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 variables used most frequently in the inner-most loop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For pop-up applications, compiler should be set to optimize for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bulk of time consuming (low level) screen handl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CodeRunner functions. In some cases the size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ctually produce faster code than speed optimization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s disregard of CPU prefetch queue effects. And i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ases the speed difference will be beyond human per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Compiler switch for stack-overflow checking should be disabl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SR application. Namely, the normal action of the compi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to abort the program and exit to DOS. This obviousl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work once program goes resident, since officiall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lready "exited" once. Thus all the checking code is at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less in this environment (CodeRunneR library substitutes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exit function with a neutral function). An alternate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ffered by a pair of CodeRunner functions _watch_stack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unused_stack(). These functions are intended for the test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development, when they can help determine minimal, bu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fe stack size. They should be removed from the fina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When selecting functions from the library, if there is a toss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 between the two functions, you should select on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somewhere else in the code (or at least the one more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ble elsewhere). When the choice is not a tossup, bu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 C code to make it use the same function, one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st suited library function. In other words, one should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ety used for variety s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The CodeRunner video functions are fast enough to make re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a line or a window an acceptable alternative to trying to repa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changed portions of the screen. This can save a great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cod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. For the same reason as in previous rule, the nested window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ed without buffers to save an overlayed portion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. Calling the same function which drew the overlayed wind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with, will save on the data space. In case of two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sting, a swap_blk() functions may be used to swap the screen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nother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Goto statement is still legal in C language. Your C compil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 generate more than 3 bytes per goto (most often just 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ame time, even a single variable used to control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from nested loops will generate 4 bytes to get set and 4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s for each test, and then 2-3 bytes to jump any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CodeRunneR's data compaction will not dispose string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unction arguments. These strings should b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osable data module, and accessed as an extern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disposable code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nstea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dsp("Signon Screen");  /* This string is not disposabl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more efficient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rn char msg[]; /* Defined in disposable data modu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dsp(ms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ssembler you can just define the string within the same 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in _IDATA segment to make it dispo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Educational C texts providing lists of DO-s and DON'T-s for por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ar, readable, structured and object-oriented coding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 rich source of DON'T-s and DO-s for effici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dvice should be taken with grain of salt. Namely, when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ffort has been spent polishing a program and when it looks that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e improvements are possible using "noble" methods, the poi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deoffs has been reached. Only at this point, if further size/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ments are needed, one should look at the DON'T-s fro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(or DO-s in your code) and choose the least of evils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achieve the desired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olation of the good practices before the tradeoff point is s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her than efficient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  ELSE statement generates a JMP instruction around the ELSE-b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be eliminated as shown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x&lt;y) z=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lse z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more compact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x&lt;y) z=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is also applies to ?: operator, which is just a comp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ten variation of IF-ELS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 ELSE IF statement may often be skipped gaining in spac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nse of the execution speed. This is especially useful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s within each conditional block are simple assign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integer operator like +,-,^,|,&amp;,++,--. In such case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no speed penalty for the space g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(c&gt;='a')&amp;&amp;(c&lt;='z')) c-=0x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lse if (c&lt;0x20) c=0x2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replaced with seemingly redundant, but more compact che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(c&gt;='a')&amp;&amp;(c&lt;='z')) c-=0x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c&lt;0x20) c=0x2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ype of savings is especially useful in keystroke processing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, due to human typing speed, need not be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greater compactness, the decoupling of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s makes code simpler to shuffle a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  EXTRACTION of common expressions into functions can often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s of repetitive expressions. Simple call to a function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takes only 3 bytes. Any simple assignment will tak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uch (usually more). Therefore, any pair of ass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repeats in the code 2 or more times can be made into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s_x=X0; crs_y=Y0;</w:t>
        <w:tab/>
        <w:t>/* Put cursor in the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s_x=X0; crs_y=Y0;</w:t>
        <w:tab/>
        <w:t>/* Reset cursor to the same corn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done in less space u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ner0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rner0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rner0 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s_x=X0; crs_y=Y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ample will save space even if Y0 is not used, and X0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obal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.  The previous hint is an example of TIME/SPACE tradeoff.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ize the simple case above to any piece of code use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within a program. Such space optimizations are often do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is already finished, and can be done almost mechan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eces of code which are similar, can be often made iden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replaced with a function. Variables originally placed arbitr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reorganized into records, allowing for simpler argument pa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common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interactive applications, the response speed faster tha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resh time (around 20 ms) is without any visible effect.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replacement method described above adds under 20 micro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on a 4.77 Mhz IBM PC, then fifty such replacements will ad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millisecond to the execution time, which is humanly unpercep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ce. On the other hand, few hundred bytes saved are certa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ptible with ever growing DOS with each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nction-blocking method has an additional benefit that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asier to read and modify, especially if function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 chosen. The resulting code will look as if designed top-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having to think through entire program up-fr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  EXAMINE GENERATED CODE by making compiler produce ASSEMBLER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of todays C compilers have a switch to generate ASM file (-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C and /Fa for Microsoft C). If you are familiar with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, this exploration will show which construct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rovements. Typically, you would look for expression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r extends char or byte to int or word (instruction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BW or MOV AH,0 or XOR AH,AH). Such expressions can us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cast so that no extension instructions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things to watch are Jumps-Around-Jumps necessit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rge conditional statement blocks. Reducing the siz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s by redistributing some work-load to functions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er and cleaner code (perhaps slightly slow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0.  Arithmetic expressions can often beneficially replace IF/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isions.  Consider case of PING-PONG buffers: A pointer (char*)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ggled between buffers buf1 and buf2. The switch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inter is usually done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p==buf1) p=buf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else p=buf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efficient construc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 = (char*) ((word)p ^ ((word)buf1 ^ (word)buf2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cast to word is done to allow use of ^ operato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 not defined on pointers. In this case it is well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practical use the buf1^buf2 would be a constant comp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osabl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XOR trick can be used whenever some (integer) variable x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toggled between two specified values a and b. You simp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ab=a^b, and toggle x via x^=ab;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many cases the control variables could be defined in such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plain arithmetic could be applied to produc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s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  Along the lines of previous example, you should check th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terns of variables occurring in the program. There ar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prising properties of binary 2-complement arithmetic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greatly optimize the code size and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A trivial example is replacement of say (x % 8) with (x &amp; 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 same way for any power of tw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Less obvious is, for example, the task of extracting th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k for the right-most bit set in a word (e.g. for 11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ant just 0001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 x,mas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k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 if (mask &amp; x) break;  /* Test if non-zero bit fou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ile ((mask&lt;&lt;=1)!=0); /* Else shift the mask to next bi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k = -x &amp; 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Similarly if you are checking whether a non-zero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 power of two (i.e. its bit pattern has exactly 1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)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 is_power_of_2(x)  ( x &amp; (x-1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) Thus to count bits in a word x, instead of check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s via shifting a bit mask, you can us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(cnt=0; x; ++cnt) x &amp;= x-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will produce bit count (cnt) on average twice as f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simple shift and test method since the loo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e once for each bit set (to 1) in x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for each bit (set to 0 or 1) in the word.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up comes from only one conditional test &amp; jump (x==0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two in the brute force appro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) One often needs to cycle some subset of a bit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all bit combinations, e.g. cycling intege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rough all 16 combinations of the low 4 bits (00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001, 0010, 0011,... , 11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bits which are affected make a contiguou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word, the job is easy. Say, m is a bitm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contiguous bits which need to be cycled, e.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=0xF, to cycle the low 4 bits of x.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dvance to the next value of x (within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bit patterns in low 4 bits),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 next(x)  (x+1) &amp;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start with x=0, then when x=next(x) produces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completed all bit combinations (16 patter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If the contiguous pattern is not necessarily pack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low bits, as above, you can apply the trick (b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ve to extract the bitmask for the lowest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x and add that value instead of 1, i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 = -m &amp; 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 next(x) (x+step) &amp;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) If the bit pattern above isn't contiguous (e.g. m=11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only 3 separated bits need to be cycl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8 combinations: 0000, 0001, 0100, 0101, 1000, 10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0, 1101), the brute force method would go a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16 combinations and skip over those which hav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 in the wrong place, e.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next(x,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int cm=~m;         /* cm is a bitmask for "wrong" bit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 ++x;          /* Advance x while "wrong" bits se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while(x &amp; cm)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turn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can slightly optimize this by using trick (e)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that still does lots of work since it eliminat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wer "don't care" b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ere is the magic method which has no loop and produ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nly the new patterns (and all of them, as in the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=1101 above) within given subset of bits (given via m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define next(x)  (x-m) &amp;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) Sometimes one wants to cycle through all bi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given length, but in way which changes only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 from one pattern to the next one. Such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o called Gray codes) are useful when bi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 some configurations/sets and one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aluate some complex expressions/functions bas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bits are on/off. In many cases the exp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ation associated with the bit patter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ly speeded up if one can reuse resul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pattern and perform incremental updat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 change of a single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you need a 3-bit sequence 000, 00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1, 010, 110, 111. To get the n-th member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-bit sequence (where n=0,1,.., N=(1&lt;&lt;k)-1; i.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.7 in the 3-bit example),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Xn = (n^(n+n)) &gt;&gt;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you increment n from 0 to N, the Xn's will als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all N+1 values, and any two successive Xn bit patt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lways differ from each other in exactly 1 bit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t-mask of which you can obtain by xor-ing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ive Xn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e expressions above work for signed and unsigned integ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alues (char, int, long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.  Integer arithmetic in C is modular (also in assembler)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NSI C guarantees this only for unsigned types, in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 most processors (including 8086,68000,...) this is also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igned integer variables (consequence of the binary 2-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n be most often used when a bit-pattern is shif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 (also to the right for unsigned) to eliminat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 variable set to 8, 16 or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instea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(i=0,mask=1; i&lt;16; i++,mask&lt;&lt;=1) {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often use (assuming you need a mask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sk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} while ((mask&lt;&lt;=1)!=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y the mask doubles as a bit mask and as a 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We have also applied above the rule for loops which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ecute at least once, therefore do-while form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.  Another consequence of modular arithmetic is that pointer/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flow around 64K can be checked without resorting t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ithme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instea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*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 step; /* Assumed forward step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((long)p+step)&lt;0x10000L) p+=ste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p+step&gt;p) p+=ste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case of backward step (check for wrap around 0) 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(p-step&lt;p) p-=ste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.  You can avoid long arithmetic when subtracting from 64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instea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 used,f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 = 0x10000L-(long)us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e = -us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  Loop counters are more efficient when counting down to 0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from 0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nce instea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=0; do {....} while (++i&lt;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better to use (whenever possibl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=N; do {....} while (--i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ter often exploits CPU zero flag when decrementing 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bining the decrement and the boundary test into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ruction. This also allows the C compilers to utilize LO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struction which combines all three steps (decrement, t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boundary and conditionally jump) into a single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.  Pre-increment/decrement operators are often more efficient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st-increment/decrement version. This is valid mostly whe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s are combined in the expressions using compare (like ++i&lt;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has no effect if the simple ++i; or --i; is done (without compa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son for this is that the processor flags are changed by ++ or --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us the (i++ &lt; N) must generate an extra code (usually a JMP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ent ++ from destroying the result of comp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 also that  while(--i)  or  if(--i)  will also benef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ule since they contain an implicit compare with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.  Function argument passing has dual overhead - an overhead for 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argument on the stack, plus an overhead for clearing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stack. The latter is 3 bytes for MSC for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(2 bytes for 1 argument in recent versions), but for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1,2 or 3 bytes for 1,2 or 3 and more argument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to reduce stack clearing overhead it is useful (especially for 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number of arguments to 1 or 2. Of course, any reduction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in the argument pushing p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ay to reduce number of arguments is to replace them with glob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mentioned earlier, this has a drawback of more expensiv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or static) variable access. Another way is to use structure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s) which hold several variables, and pass only the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ructure (array).  A third method is useful whe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s are passed via a chain of nested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xample instea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1(int a,int b,int c,int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2(b,c,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2(int x,int y,int z) {..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1(int a,int b,int c,int 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2(&amp;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2(int *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***  x is p[0], y is p[1] and z is p[2] 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uctures can be in the same manner for more complicated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 (or for code documentation purpo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You should not use this for independent auto variable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1(), such as int e,f,g; since the variab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cessarily allocated in the order of declaration.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hand, the passing of arguments to func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ly constrained with the CPU stack discip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convention calls, thus it has well defined behavior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S-DOS C compi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. If there are 2 or more occurences of some function call,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rounding statements. There are aften common pieces of cod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(or after) the call. The common section should be mov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. If the surrounding code is merely similar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cal, one can often modify it by replacing some auto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 global, thus making it identical so that it can b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code surrounding the call appears in the same form in sev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not all occurences, consider what effect it would have to 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function anyways. Often the places which don'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on piece are not affected by such code being executed, thu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be safely moved into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ain with this rule is even greater than the one from hint #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call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. A switch statement may have two or more cases which are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 for some variables being assigned different val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ilar case-blocks can be made to reuse same code (i.e. fall thru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initializing the variables to one of the cases and mod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in the remaining ca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 this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KEY0:   func(0,a,b,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KEY1:   func(1,a,b,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KEY2:   func(2,a,b,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optimized (for size)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(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KEY2:   x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KEY1:   x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e KEY0:   func(x,a,b,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. When designing layout of structures place the most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ed element first. This saves 1 byte and 2-3 clock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of this element via pointers to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. In rule #4 it was stated that auto variables are more efficien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 variables (typically 1 byte or 2-3 CPU clocks)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tain some of the benefits for global variables by group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structures and accessing them via (register variable!)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structure. Additional benefits of such global structure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savings on argument passing (see rule #5), ability to over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r shorten) variable names (compared to global variables) and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ntext switching in multithreaded exec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global structures to hold global variables may also improve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ability since it gives structure to otherwise scattere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variables. This is similar to organizing power of fun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constructs in structured languages except that instead of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operates on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. Structures which exceed 128 bytes will have 1 byte penalty in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elds at offsets beyond 128 bytes. This is due to 80x86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have more efficient form for range Index-128...Index+127 (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cessors have similar short offset optimization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are some ways to avoid the large structure penal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) Place more frequently used fields at the top of the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) Move arrays out of the structure or toward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tructure so that most of fields will fall within the 12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byte optimum ran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) Use negative offsets into the structure, thus explo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 -128..+127 efficent range that 80x86 CPUs provi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example shows the "negative offset" techniq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def struct Big {   /* Structure spanning 256 byt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a1,a2,..,a6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b1,b2,..,b64;</w:t>
        <w:tab/>
        <w:t>/* This half is penaliz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BI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 vars;</w:t>
        <w:tab/>
        <w:tab/>
        <w:tab/>
        <w:t>/* Global variabl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register BIG *p=&amp;var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-&gt;b3 = p-&gt;b1 + p-&gt;b2;</w:t>
        <w:tab/>
        <w:t>/* Some structure acces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struct Half1 {</w:t>
        <w:tab/>
        <w:tab/>
        <w:t>/* First half of BI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b1,b2,..,b6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HALF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struct Half2 {</w:t>
        <w:tab/>
        <w:tab/>
        <w:t>/* Second halfs of BIG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 a1,a2,..,a6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HALF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struct TwoHalfs {</w:t>
        <w:tab/>
        <w:t>/* Combined half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LF1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ALF2 h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TWO_HALF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dea of "negative offsets" is to point a pointer P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dle of TWO_HALFS (i.e. into its h2 field) and access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HALF1 with negative offsets (-1,..-128).  To simplify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would use macros to access HALF1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define N(p) ((HALF1*)((char*)(p)-sizeof(HALF1)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_HALFS vars;</w:t>
        <w:tab/>
        <w:tab/>
        <w:t>/* Global variable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register HALF2 *p=&amp;vars.h2;   /* Middle-structure pointe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(p)-&gt;b3 = N(p)-&gt;b1 + N(p)-&gt;b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ro N(p) converts pointer type (HALF2*)p into type (HALF1*)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ing simple and efficient access to HALF1.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n inside func() will save 3 bytes and 6-9 clocks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equivalent statement using the original structure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 reason why an optimizing C compiler couldn'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 optimization on original structure BIG and thu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tilize the native instruction set. This would affec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piler's internal rules on how the pointers to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mapped into CPU addresses: instead of mechanically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_Ptr(vars)=CPU_ADDRESS(vars) it could use BIG_Ptr(vars)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_ADDRESS(vars)+128. C standards (ANSI/classic) don't pr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form of mapping, it's the compiler writer's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