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PARSE-O-MATIC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HERE ARE A FEW OF THE THINGS PARSE-O-MATIC CAN DO FOR YOU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mporting             Exporting             Automated Edit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ext Extraction       Data Conversion       Table Look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Retabulation          Info Weeding          Selective Copy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Binary-File to Text   Report Reformatting   Wide-Text Fol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uto-Batch Creation   Comm-log Trimming     Tab Replace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haracter Filtering   Column Switching      DBF Interpret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e-uppercasing        Name Properization    And much mo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"Parse-O-Matic is a wonderful time saver .... Each report th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 can convert from our ... accounting system saves our compan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bout 500 man hours per year" -- R. Brooker (a happy POM user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se-O-Matic is Copyright (C) 1992, 199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email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VERVIEW OF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S . . . . . . . . 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 . . . . . .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RDS  . . . . . . .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 and OU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HDG and PAGE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KUP, LOOKFILE, LOOKCOLS and LOOK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TECHNIQUES . . . 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rting comma-delimi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 . . . . . . . . . Shareware Evaluatio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programmable file-parser.  Simple enough for ev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master, it can help out in countless ways.  Here are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s Parse-O-Matic can do:  Importing, Exporting, Automated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xtraction, Data Conversion, Table Lookup, Retabulation, Info Wee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Copying, Binary-File to Text, Tab Replacement, Reforma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-Text Folding, Auto-Batch Creation, Character Filtering,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, DBF Interpretation, Report Generation, and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enty of programs out there that have valuable data lock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m.  How do you get that data OUT of one program an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provide a feature which "exports" a file into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format.  Perhaps the most popular of these formats is kn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-delimited file", which is a text file in which each dat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Literal strings -- which might themselv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-- are surrounded by double quotes.  So a few lin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 might look something like this (an expor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tical database of people who owe your company mon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JONES","FRED","1234 GREEN AVENUE", "KANSAS CITY", "MO",293.64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SMITH","JOHN","2343 OAK STREET","NEW YORK","NY",22.50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WILLIAMS","JOSEPH","23 GARDEN CRESCENT","TORONTO","ON",16.99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not all programs export or import data in this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frustrating is a program that exports data in a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he case, you might decide to spend a few hours in a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export file so that the other program can understand it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rite a program to do the editing for you. Both solu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challenging problem arises when a program which has n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does have the ability to "print" reports to a fi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program to read these files and convert them to something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but this can be a LOT of wor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utility that reads text, fixed-length and DBF (DB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interprets the data, and outputs the result to a text file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"boil down" reports into their essential data.  You can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convert NEARLY compatible import files, or generate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Parse-O-Matic "POM" file (to tell Parse-O-Matic what to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usually a report from another program, a fixe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ata file, or a DBF (DBase) file.  We've provided severa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ical input files. For example, the file EXAMPLE2.TXT com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Pac accounting software.  AccPac is a great program, but its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leave something to be desired.  Parse-O-Matic can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detailed demonstrations of how these files can be parsed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the DOS prompt, then selec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sumes that you are an experienced computer us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rouble, you might ask a programmer to help you --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is a little like programm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at of the Parse-O-Matic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-file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as you would type it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FILE.POM REPORT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formal description of the command line, start up PO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is a text file with a .POM extension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are used when interpreting the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ll lines and lines starting with a semi-colon (comments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may contain up to 500 lines of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do not count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contains no "loops" (to use the programming term). 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processed by the entire POM file.  If you'd li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in terms of programming languages, here's what P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: If there's nothing left in the input file, go to QU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ead a line from the input 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Do everything in the POM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Go to STA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IT:  Tell the user you're finished!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nd tabs between the words and variables in a POM file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gnored (except in the case of the OUT and OUTEND command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spaces to make your POM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n any line in the POM file, the following term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THEN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n be added to make the lines easier to read.  For example,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written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erse:          IF PRICE "0.00" BONUS "0.00"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with spaces:  IF PRICE   "0.00"   BONUS   "0.00"  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padded:        IF PRICE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se of learning, the "Command Words" section explains each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MMANDS WHICH WILL...              LIST OF COMMANDS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Break up an input line into fields  SET IF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ntrol processing flow             BEGIN EN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Generate or control output          OUT OUTEND OUTHDG PAGELEN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ccept or reject input              MINLEN IGNORE ACCEPT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er fields                        TRIM PAD INSERT CHANGE PROPER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reprocess input                    SPLIT CHO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ook up data in another file        LOOKUP LOOKFILE LOOKCOLS LOOKSPEC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race processing                    TRAC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quick-reference table of all the commands.  The following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"   means a variable that is being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" means a variable whose value is being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like this] indicat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MATS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    var1 value1                         SET     Name $FLINE[20 2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     value1 value2 var1 value3 [value4]  IF      x = "Y" THEN z = "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  value1 value2                       BEGIN   LineCntr = "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    [value1 value2] |output-picture     OUT     "X" "X" |{PRIC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END   [value1 value2] |output-picture     OUTEND  "X" "X" |{$FLIN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HDG   value1                              OUTHDG  "LIST OF EMPLOYE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LEN  value1 [value2]                     PAGELEN "66" "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EN   value1                              MINLEN  "1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 value1 value2                       IGNORE  Price "0.0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 value1 value2                       ACCEPT  $FLINE[1 3] "Y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    var1 spec1 character                TRIM    Price "R" "$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      var1 spec1 character len            PAD     SerialNum "L" "0" "1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var1 spec1 value1                   INSERT  Price "L" "$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 var1 value1 value2                  CHANGE  Date "/" "-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  var1 [methods [exceptions-file]]    PROPER  CustName "IS" "XY.PE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from to [,from to] [...]            SPLIT   1 250, 251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P     from to [,from to] [...]            CHOP    1 250, 251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  var1 value1                         LOOKUP   PhoneNum "FRED JON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FILE value1                              LOOKFILE "C:\TABLES\DATA.T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COLS value1 value2 value3 value4         LOOKCOLS "1" "3" "8" "25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PEC value1 value2 value3                LOOKSPEC "Y" "N" "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   var1                                TRACE  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explained in more detail (and in the same order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 Wor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:  SET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signs a value to a variable.  The usual reason to do this is to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from the input line (represented by the variable $FLINE)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t up with TRIM. For example, if the input line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      SMITH     555-1234   322 Westchester Lane    Archi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|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Col 12    Col 22     Col 33                  Col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e could extract the last name from the input line with these two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NAME = $FLINE[12 21]      (Sets the variable from the inpu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NAME  "R"  " "            (Trims any spaces on the right 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ould first set the variable NAME to this value:     "SMITH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IM, the variable NAME would have the value: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use SET if you plan to include a substring of $F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since the OUT and OUTEND commands do not recognize substring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|" marker, only complete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:  IF value1 value2 var1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contains value2, var1 is set to value3. 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4.  If value4 is missing, nothing is done (i.e.  var1 is not chang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IF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ARNING = $FLINE[20 2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ARNING  "A" 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EARNING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obtain the value between columns 20 and 26, remove any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if it equals "0.00".  If it does, the variable BONUS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0.  If not, BONUS is set to "1.00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EGIN and 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for the BEGIN and END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 value1 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equals value2, then the dependant code (the POM lin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and the END) are executed.  If value1 does not equal value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dependant cod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raditional in programming to indent code that appears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rse-O-Matic's BEGIN/END technique.  This makes the log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asier to underst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/END blocks can be nested.  That is to say, you can have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ide other BEGIN/END blocks.  Here is an example, with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e levels of each BEGIN/END b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---- Second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    | Level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x   = "Y"              &lt;------- Blo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"inner" block (starting with BEGIN areacode = "51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reached if the "outer" block (BEGIN datatype = "Employe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rue.  If the outer block was false, the inner block would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BEGIN/END block must always be completely inside the o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Study the following (incorrect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    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|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|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      |  Blo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|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 Second Level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pay attention to the indenting -- it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we use to make the file easier to read.  The c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Second   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Leve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Block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st BEGIN/END blocks up to 25 deep.  (It is quite unlik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r actually need that much nesting)  Here is an example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s nesting up to three d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und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Other"          &lt;----------------------- Anoth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und = "Arf"                                   | Secon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Bloc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e indentation is for clarity onl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POM file runs.  However, you will find that it makes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ch easier to underst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:  OUT[END] [value1 value2] |output-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 command generates output without an end-of-line (i.e.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 characters).  The OUTEND command generates out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s 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matches value2 (or if the comparison is omitted), a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output file, according to the output picture. 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picture, all text is taken literally (i.e. " is taken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that -- a quotation mar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ception to this is variable names, which are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characters.  For example, a POM file tha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mply output every line from the input file (not very us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= "X" part of the command is the comparator which contro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ccurs; if both parts of the comparator are both forced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output will alway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efficiency, OUT does not write immediately to the output file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s the output until it reaches 255 characters before writing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o an OUTEND command to ensure that the data is 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substrings after the "|" marker.  Thus,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$FLINE[1 3] = "IBM" |{$FLINE[1 15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way to code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DE = $FLINE[1 1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$FLINE[1 3] = "IBM" |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output the first 15 characters of any line tha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BM in the first thre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HDG and PAGEL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OUTHDG 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PAGE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is used to place text headers in your output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sing data to create an employee report, you might use OUTHD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MPNUM = $FLINE[ 1  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  = $FLINE[10 2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HONE  = $FLINE[30 4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EMPL#  NAME                PHONE NU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-----  ------------------- -----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llowing the OUTHDG command is sent to the outpu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That is to say, after an OUTHDG sends a value to the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ncounters with that OUTHDG command are ignored --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LEN command specifies the length of the output page. 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UTHDG and OUTEND are counted.  The default value for pag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which means that the output is a single page of infinite length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, OUTHDG headings appear only the first time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ge length greater than zero, OUTHDG heading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d once the specified number of output lines have been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deal page length for most laser printers.  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use a page length of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nserts a "form feed" (ASCII 12) character between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ff, however, by specifying the page length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66"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" specification means, "No, don't use form feeds"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is "Y", meaning "Yes, use form feeds", but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you do not have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:  MINLEN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specifies the minimum length a line must be to be conside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.  If you omit the MINLEN command, the minimum length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.  That is to say, all lines 1 character or longer will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rter lines (null lines in other words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is useful for ignoring brief information lines that clutter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at you are parsing.  For example, in the sample file EXAMPLE2.P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LEN command is set to 85 to ensure that all lines shorter than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will be ignored.  This simplifies the cod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allowable input line is 255 characters, un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or CHOP command (described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:  IGNORE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input line is ignored and all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n the input line stops.  The usual format of this command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3 9] = "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kip any input line that contains the word "Date"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3 and 9 ($FLINE is the line just read from the input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:  ACCEPT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 command accepts the input line if value1 contains value2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entire POM file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15 17]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y input line that contains "YES" starting in column 15 would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file.  All other lines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ED ACCEPTS: Sometimes you have to check more than one valu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is valid.  You do this by using "clustered ACCEPT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several ACCEPT comman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stated, if you have several ACCEPTs in a row ("clustered"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processed to determine if the input line is acceptable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one ACCEPT matches up, the line is accepted.  To express thi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line is accepted, and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continues for that input line, even if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o NOT produce a match.  After all, we've already got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does NOT contain value2, Parse-O-Matic looks at the next com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If it is not another ACCEPT, the input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other ACCEPT, maybe it will product a match -- so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uses clustered ACCEPTs to accept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"FRED" or "MARY" between columns 5 and 8, o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EMBER" between columns 20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         (Set the 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              (Look for F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              (Look for M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   (Look for ME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        (Output the line if we get this f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ould NOT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not work because the ACCEPTs are not clustered; i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fails, the input line will be rejected as soon as the SE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next two ACCEPTs would not be reached in such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TRIM var1 spec1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removes characters from var1.  This is usually used to remov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1 can be:  A=All   B=Both ends   L=Left side only   R = Right si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PRICE = $FLINE[20 2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A" "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L" "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all commas from the variable "PRICE", and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ollar sig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contained the string:   "$25,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RIM would change it to:   "$25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RIM would change it to:  "2578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:  PAD var1 spec1 character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makes var1 a specified length, padded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    is "L", "R", or "C" (Left, Right or C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the character used to pad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   is the desired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1234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L" "0" "7"   left-pads it 7 characters wide with zeros ("000123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R" " " "5"   right-pads it 5 characters wide with spaces ("1234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C" "*" "8"   would center it, 8 wide, with asterisks ("**1234*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is less than the length of the string, it is un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et variable XYZ to "PINNACLE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XYZ "R" " "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eave the string as-is ("PINNAC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AD can not be used to shorten a string.  If it was your in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XYZ 3 letters long, it would be appropriate to use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YZ = XYZ[1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INSERT var1 spec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mmand inserts text on the left or right of var1, o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und text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is "L" or "R" (Left or Right) or a find-string (e.g.  "@HELL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is the value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Parse-O-Matic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L" "Register "    sets ABC to "Register Parse-O-Mat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R" " is super"    sets set ABC to "Parse-O-Matic is su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find-string to insert text at the first occurance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@-O-Matic" "!"    sets ABC to "Parse!-O-Mat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d-string is not found, nothing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CHANGE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replaces ALL occurances of value1 with value2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werful than TRIM, but is not as efficient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DATE = $FLINE[31 3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ATE "/" "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 command assigned DATE the value:    "93/10/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ANGE command would convert it to:   "93--10--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:  PROPER var1 [methods [exceptions-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 converts uppercase text (LIKE THIS) to mixed-cas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his).  This is useful when you have a list of names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You can also use PROPER to change text that has been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ppercase into normal text, with capital lett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convert a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stName contains "JOHN SMITH", it will be changed to "John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is fairly intelligent.  For examp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words "JAGUAR XJS", it can tell that XJS is not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it does not contain any vowels) and so the the end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Jaguar XJS".  Other "strange-looking" items such as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ften be recognized by the PROPER command, and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is impossible to handle all situations, s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s a "Properization Exceptions File" (known as a PEF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lists unusual combinations of letters (typically abbrevi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r.).  The Parse-O-Matic package includes a file named GENERIC.P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find helpful.  You can view it with the SEE program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is prepared with a text editor and contains one "exception"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or blank lines, or lines that start with a semicolon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e longest word that can be specified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permitted, but leading and trailing spaces and tab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EF file in your PROPER command, place the file nam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method set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 "W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is the method setting (explained later).  "GENERIC.PEF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F file.  When Parse-O-Matic looks for the PEF file, it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 If it can no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POM.EXE is located.  You can, if you wish,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 fil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ddress "W" "C:\MYFILES\MYPEF.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need an exceptions file, you should not use it, since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cessing somewhat.  Needless to say, the more items you 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F file, the more it slows down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setting allows you to specify what PROPER doe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control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telligent determination of non-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Upcase the first character of each sen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Upcase the first alphanumeric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Upcase the first letter of ea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thod setting is "IW", so if you omit the method sett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ull setting (e.g. PROPER CustName "" "XYZ.PEF"), PROP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non-words, and the first letter of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specify a PEF file, you must also specify a method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null.  The line PROPER "GENERIC.PEF" would not be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se-O-Matic.  The correct format would be:  PROPER "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provided with Parse-O-Matic demonstrate some wa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.  To see the examples, enter START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PL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SPLIT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n input line from a text file is 255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le is wider than that, you must break up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able chunks, using the SPLIT command.  This command let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n which each input line is broken up so that it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input lines were up to 300 characters wid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5, 256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reak up each line as if it was two lines.  (If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ere less than 256 characters they would still be treated a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though the second line would be null (i.e. empty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up to 100 splits (use multiple SPLIT command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  With SPLIT, Parse-O-Matic can handle input records of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67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of handling SPLIT or CHOPped files is to use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(explained in more detail later) and BEGIN/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0, 251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 = $FLINE[1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 = $FLINE[11 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a} {b} {x} {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output the data which appears (in the input file) in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0, 11-20, 251-260 and 261-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O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CHOP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P command works the same way as the SPLIT command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it informs Parse-O-Matic that the input is a fixed-rec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le. In other words, it means that the input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ed by having a particular (and exact) length, rather tha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nd-of-line characters (Carriage Return, Linefeed) a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or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f you have an input file containing fixed-length records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200 characters wide, you could specify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record is more than 255 characters, you must break 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chunks.  For example, if the input record was 300 characters w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break i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50, 251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CHOP, Parse-O-Matic can handle input records up to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You can use the $SPLIT variable to manage you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.  See the example in the section describing the SPLI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K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:  LOOKUP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search for value1 in a text file (the na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either by the LOOKFILE command or the /L startup parame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M finds it, it sets var1 to another value fou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uppose you created a text file, named NAMES.TBL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      Colum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used to look up a name, as in this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17" "18" "3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oldname = $FLINE[21 3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 oldname "R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newname = old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old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.  The LOOK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the starting and end columns for both the "text-to-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" field (known as the key field) and the "text-to-replace-with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nown as the dat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look for oldname in NAMES.TBL.  If oldnam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G. BUSH", LOOKUP sets newname to "George Bush".  If, however,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G. WASHINGTON", which doesn't appear in NAMES.TBL, new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that is to say, an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lines that you can put in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owever, the more lines there are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because there is more to search). 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-up fil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ok-up file, null (empty) lines are ignored.  You can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file by starting the line with a semi-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ome of the Presidents of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can be used for more than just names, of cours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use it to look up prices, phone numbers, address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:  LOOKFIL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.  This lets you use several look-up files in on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one look-up file, you may omit the LOOKFILE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le name on the command line, using the /L parame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command c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OUTPUT.TXT /LC:\MYFILES\NAMES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lows you to use several different look-up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M file, simply by changing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COL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:  LOOKCOLS value1 value2 value3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COLS command specifies the starting and ending colum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data fields in a look-up file (see the explanation of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an overview of look-u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specifies the starting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specified the  ending 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specifies the starting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4 specified the  ending  column for th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COLS command uses the same numbers for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hat the first LOOKCOLS comm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LOOKCOLS command,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eld:   Starting column  =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  Starting column  =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quivalent to LOOKCOLS "1" "10" "12" "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SP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:  LOOKSPEC value1 value2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SPEC command configures the way the next LOOKUP command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= Trim             ("Y" or "N" -- default "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= Sorted          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= Case-sensitive   ("Y" or "N" -- default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m setting specifies whether or not the data field should hav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f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setting specifies whether or not the look-up file is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.  A sorted file is much faster than an unsorted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noticeable if you have a large look-up file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-sensitive setting specifies whether or not LOOKUP should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 between upper and lower case when searching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(No), so that LOOKUP would find "John Smith", even if it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-up file as "JOHN SMITH".  It is usually safest to set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N", but if you set it to "Y", searching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DATA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Y" "Y"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60" "7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N" "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SPEC command uses the same settings for Sorted and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as the first one, but specifies a different Tri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:  TRACE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CE command is an alternative to standard tracing (see "Tracing"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s and Techniqu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clude a TRACE command in your POM file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, named POM.TRC, and use it to keep a detailed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's processing.  Here is an example of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variable named "PRICE".  After processing, the file POM.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thing that happened, and give the value of PRIC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race files are so detailed, they can be very lar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ying to debug a POM file using TRACE, it is a good idea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S AN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can be specifi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xt"              A literal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             A single ASCII character (e.g. #32 =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#number...   Several ASCII characters (e.g. #32#32 = 2 Spa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             The name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 end]  A substring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]      A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+            Incremented variable (see explana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can be up to 8 characters long.  There is no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pper and lower case in the variable name.  You can creat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 variable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character is used to specify a literal text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llow each # with the decimal value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.  Here are some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= Line Feed   #12 = Form Feed   #13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redefines several variabl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INE = The line just read from the file (max. length 255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UPC = The line just read from the file, in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L   = The {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R   = The }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AB   = The tab character (Hex $09; ASCII 0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LIT = The CHOP or SPLIT number you are current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INE has a maximum length of 255 characters, you will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or CHOP command if your input file is wider than th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variable reports which segment you are processing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hi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P 1 255, 256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$SPLIT would be set to "1" when it was processing columns 1 to 25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uld be set to "2" when it was processing columns 256 to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specify a quotation mark, use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 = "He said ""Hello"" to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ignore lines containing:  He said "Hello"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mand can contain these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 DECIMAL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      0  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A     10    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D     13  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LF and CR do appear at the end of each line,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umeric incrementing is supported.  Attempting to incremen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ariable will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1" gives you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9" gives you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variable is referenced, it has a null valu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this, it will be changed from "" (i.e.  null)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nput record is divided over several lines (due to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r perhaps because you used the SPLIT or CHOP command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to set up a line counter.  The following example would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x characters of the second line of input records that span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designated lines 0, 1 &amp;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1" THEN MyField = $FLINE[1 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LineCntr = "1" |{MyFiel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2" THEN LineCntr = "" ELSE LineCnt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e DOS variable POM to ALL, you can generate a tra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M.TRC.  This is helpful if you have trouble understanding wh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being parsed properly.  But be sure to test it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; the trace is quite detailed, and it can easily generate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space, you can specify a particular list of variables to be tra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racing everything.  For example, to trace onl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enter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e several variables, separate the variable names by slashe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/BONUS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trace the three variables PRICE, BONUS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don't want the user to see the Parse-O-Matic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such cases, you can use the "Quiet Mode" switch (/Q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XYZ.POM MYFILE.TXT TEMP.TX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witch suppresses the display of the processing scree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user will see anything is if there is a problem (for exampl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file was not found)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notices that the input file is a DBase file (i.e.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 extension -- for example:  MYFILE.DBF), it will process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differently.  For instance, the variable $FLIN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each of the fields in the database are pre-parsed.  Thus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BF file containing three fields (EMPNUM, NAME, PHONE),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DELETED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D variable is created automatically for each recor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", it means the record has been deleted from the databas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valid.  In most cases, you will want to ignore suc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at the field names are, you can obtain the li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when you inspect the trace file (POM.TRC)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ll the fields.  Since there are no output commands (e.g.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HDG), the output fil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ING COMMA-DELIMI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(but rather difficult) to create a POM file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comma-delimited files to columnar format.  Fortunately, Pinna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a useful utility (named CCDF) which can do this very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Parse-O-Matic, we will send you an evaluation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.  If you are in a hurry, you can download a copy from our fre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t 514-345-8654.  (Sign on as GUEST -- no password needed --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GET CCDF to start downloading the file CCDF.ZIP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rotocol is ZMODEM, but you can change this with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se techniques are demonstrated by the examples provi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Parse-O-Matic package.  To see these examples, switch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irectory and type STAR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:  Shareware means that you are entitled to evaluat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no cost for a reasonable period (about 45 days).  If you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fter that, you are required to purchase a registered cop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 shareware copy of this produc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y new shareware versions that we release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. The file OPTIONS.DOC explains the various payment metho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t in a commercial package as a utility.  If you do so,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is that you may not include this document (i.e.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 or its essential content.  This ensures that we do not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which can be sold in direct competition with us; the program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upport a product rather 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The license is $100 plus the following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1,000 copies 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5,000 copies --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2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10,000 copy prepayment ----------------- $0.3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25,000 copy prepayment ----------------- $0.2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rate schedule, packaging, product duplication and sup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of the retailer.  For non-English versions,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available which can handle language conversions (this ser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d separately).  If you would like to obtain a retail licens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to request the retail license contract appropriat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