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This is a program showing how to do certain th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YEMOUSE.LIB &lt;shareware version&gt;.  There is more doc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ntation in RYEMOUSE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NOTE: If you delete or edit NOTREGIS.TXT,  this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WILL BE US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"RYEMOUS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void)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I'm assuming were in text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x,y,butt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mo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Must be called before all oth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Makes mous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mo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Makes mous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Makes mouse visibl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(&amp;x,&amp;y,&amp;butt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Look at RYEMOUSE.H for mo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pos(10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Moves mouse to 1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limit(0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Look at RYEMOUSE.H for mo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ylimit(0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Look at RYEMOUSE.H for mo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tion(&amp;x,&amp;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Look at RYEMOUSE.H for mo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