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hareware Vendor 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4 Relative Software Innovation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@@@@          @@@@@@@@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@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 @@@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@@@@@   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@@@            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@@@       @@@      @@@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@@@    @@@       @@@    @@@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@@@@@  @@@@@       @@@@@@@@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  @@@  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            @@@@@@@            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���������������������������������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ative Software Innovation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515 N. Town East Blvd., Suite #138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esquite, Texas 7515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214) 681-813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ompuserve ID  73611,1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BS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e maintain an RSI BBS on BBS AMER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BS AMERICA - Dallas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1451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214)680-3406 - 9600bps V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214)994-0093 - 2400bps(rollover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IDO NET: 124/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BBS America Main Menu,  Select 4 for support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 the Support BBS Main Menu,  Select R for the RSI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1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pecifically disclaims all warranti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, including but not limited to implied warran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rchantability and fitness 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ole and exclusive remedy in the event of a defectiv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xpressly limited to replacement of the diskette. If the disket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fail, return it to RSI with a brief statement describ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Software Innovations shall not be liable for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, incidental or consequential damages resulting from the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is produc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CONCEP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ndor is distributed as shareware. Shareware is co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cial software distributed in an unconventional manner. Microcomput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information very easily. Instead of trying to frustrate this throug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y protection, shareware takes advantage of it to reach as many user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possible at the lowest cost. Anyone may copy a shareware program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tribute it to whomever they desire, provided they do not charge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for the program or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isn't free. Serious shareware is as polished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ntional commercial product, and represents just as much program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g effort. If you use it regularly, the authors expect compen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unlike conventional distribution, shareware allows yo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valuate the product before you decide to purchase it. The price 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ten lower, as well, because there are no advertising, packaging,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can only work with your support. If you are still using a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product after a couple of weeks, then it is obviously worth som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ng to you, and you should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UT THE SHAREWARE VEND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ndor is a small, fast, and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gram for disk vendors to distribute with their shareware disk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end users to install up to 25 programs from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ltiple archive files and disks.  It will unzip archive files to a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specified path using PKUNZIP.EXE or self-extracting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2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evaluating The Shareware Vendor! It is quite simp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and is easily customizable. The main files you should hav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HVEND.EXE -  The file you copy to the first disk to inst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hareware programs to your buyers disk media.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ay rename this file anything you wish (INSTALL.EX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O.EXE, RUN.EXE, etc.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.INF - The script file that SHVEND.EXE reads. DO NOT RENA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IS FILE. The EXE file looks for this file and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t run if it cannot 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ndor will extract ZIP archive files with PKUNZIP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self-extracting EXE files. You need to you make sure that you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 license to distribute self-extracting EXE files for the utilit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using. PKWare requires you have a license to distribute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tracting EXE files since it includes an unzipping program in the EX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. PKWare also requires a license to distribute PKUNZIP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a disk set for distribution, first determine what program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be distributing. Next, copy the SHVEND.EXE and INSTALL.INF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#1. You can rename SHVEND.EXE if you like (GO.EXE, RUN.EXE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long as you don't rename INSTALL.INF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, copy the program files to the disks. You can copy the files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ake the best use of the disk space on each disk. Then, list the 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s and file names in the INSTALL.INF file on Disk #1 along wi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name and total bytes needed for install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n copy PKUNZIP.EXE to each disk in the set that contains 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include up to 25 programs in each disk set and each program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n include up to 5 archive files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.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in the INSTALL.INF file is read by the SHVEND.EXE file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is loading. You can set the foreground and background col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e background screen and the display windows. You can also en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l character value for the background screen. You can set the Backgrou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witch Off or On to either show the installing of the archives or no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3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uring testing it is best to run with Background = Off so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files being installed and make sure everything is being inst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rrect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es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SCREEN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G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Character = 17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INDOW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=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colors and fill characters is included on pages 6 and 7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paces before and after the equal sign (=) on each command are optiona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be entered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=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=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ords listed in brackets ([]) must be entered exactly as shown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VEND.EXE file reads in the variables correct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lcome, notice, and instructions sections are for listing tex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be displayed in those windows. Up to 15 lines can be ente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elcome window that will be displayed when the program loads. Blan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can be inserted anywhere in the text but only the first 15 l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ad. The notice window displays 2 lines of a copyright not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r any other text you wish to displa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In the unregistered version, the copyright notice for Rela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oftware will always be displayed and what is entered in the notic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of the INSTALL.INF will display in the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the welcome and notice section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4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WELCO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Vendor is a small, fast, &amp; easy to use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for disk vendors to distribute with their shareware dis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llows end users to install up to 25 programs from singl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archive files and disks.  It will unzip archive fil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specified path using UNZIP.EXE, PKUNZIP.EXE, or from sel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racting EX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 the text of these display screens, set colors f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and windows, add the program information, and The 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 does the 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NOTICE]</w:t>
      </w:r>
    </w:p>
    <w:p>
      <w:pPr>
        <w:pStyle w:val="PreformattedText"/>
        <w:bidi w:val="0"/>
        <w:jc w:val="left"/>
        <w:rPr/>
      </w:pPr>
      <w:r>
        <w:rPr/>
        <w:tab/>
        <w:t xml:space="preserve">     Copyright (c) 1994 Relative Software Innova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ll Rights Reserv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 lines of text can be entered for the instructions sec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xt. This will be displayed at the top of the screen above the menu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he user can select for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yntax for the instructions section is: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INSTRUC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## arrow keys to select the program to install then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&lt;Enter&gt;.  Then select the drive and path to install the program to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section lists the programs you are including in this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 and the files associated with them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sides a program name and description (one line up to 66 characters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you need to know the total bytes needed for the unarchived files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stination disk (this will be check before installing to make sure the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enough room to install the program on the selected drive), the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ber (1 to 99) and file name of each archive file included for thi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, and the destination drive and path to install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of the variables included on one line must be separated by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 (*). Each program entry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5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 - Brief Description * BytesNee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# * FILE1.ZIP * D# * FILE2.ZIP * D# * FILE3.ZIP * D# * FILE4.EX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:\Destination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 program is selected for installation, the user can chang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destination path if desired. The Shareware Vendor will check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ach file in the list in order and if it is not on the current disk, i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prompt for the disk number needed to install that file unti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program is installed. Once the program is installed, The Shar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Vendor will exit to the drive &amp; directory of the install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ntax for the programs sectio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PROGRAM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Publisher Electronic Publishing System v2.1 * 51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* pcpub21a.zip * 2 * pcpub21b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pcp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meWorks Personal Possessions v1.05 - Audio, Video, &amp; Home Inv. * 25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* hwpp105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hwp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SI Casino - Black Jack and Draw Poker for Windows * 110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* casino1.zip * 5 * casino2.zip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casi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Vendor v1.2  - Installation Program for Vendors * 5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* shvend.zip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v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Installer v1.2  - Installation Program for Authors * 42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 * shinst.zip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in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areware Evaluator v1.2  - Makes Evaluating Shareware Easy * 175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* sheval1.zip * 3 * sheval2.z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:\shev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line between each program entry and the spaces betwe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terisks and the data is shown for clarity only and is optio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: All of the programs listed in the programs section are Copyrigh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lative Software Inno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6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LOR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is a list that show the valid names for the fore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eground Colors:                   Background Color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ck     #�Ŀ                       Bl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�                       B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�                       G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�                       Cy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��� Normal             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�                       Magen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n        �                       Brow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�                       Wh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y      #��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Blue    #�Ŀ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Green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Cyan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Red        ��� B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Magenta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rWhite   #���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 CHARACTER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 is a list of fill character values and what they look lik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SCII characters are used by the PC as control codes (8, 10, 1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, etc.) and will cause unpredictable results when printing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or the screen (unless you use BIOS to print to the screen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Shareware Vendor does). ASCII characters 9, 10 and 13 would no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 to the file. ASCII value 9 is a thin circle and 10 is rever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f 9 (like 8 is reverse of 7). Number 13 is a single note similar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's double. Number 32 is a space and can be used to display a soli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ackgroun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#      2 #      3 #      4 #      5 #      6 #      7 #      8 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       10       11 #     1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    14 #     15 #     16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#     18 #     19 #     20 #     21 #     22 #     23 #     24 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25 #     26 #     27 #     28 #     29 #     30 #     31 #     32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!     34 "     35 #     36 $     37 %     38 &amp;     39 '     40 (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1 )     42 *     43 +     44 ,     45 -     46 .     47 /     48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9 1     50 2     51 3     52 4     53 5     54 6     55 7     56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7 9     58 :     59 ;     60 &lt;     61 =     62 &gt;     63 ?     64 @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hareware Vendor v1.2                                           7 of 7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5 A     66 B     67 C     68 D     69 E     70 F     71 G     72 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3 I     74 J     75 K     76 L     77 M     78 N     79 O     80 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1 Q     82 R     83 S     84 T     85 U     86 V     87 W     88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9 Y     90 Z     91 [     92 \     93 ]     94 ^     95 _     96 `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7 a     98 b     99 c    100 d    101 e    102 f    103 g    104 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5 i    106 j    107 k    108 l    109 m    110 n    111 o    112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3 q    114 r    115 s    116 t    117 u    118 v    119 w    120 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1 y    122 z    123 {    124 |    125 }    126 ~    127     12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9 �    130 �    131 �    132 �    133 �    134 �    135 �    13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7 �    138 �    139 �    140 �    141 �    142 �    143 �    14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5 �    146 �    147 �    148 �    149 �    150 �    151 �    15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53 �    154 �    155 �    156 �    157 �    158 �    159 �    16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1 �    162 �    163 �    164 �    165 �    166 �    167 �    16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9 �    170 �    171 �    172 �    173 �    174 �    175 �    17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7 �    178 �    179 �    180 �    181 �    182 �    183 �    18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5 �    186 �    187 �    188 �    189 �    190 �    191 �    19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3 �    194 �    195 �    196 �    197 �    198 �    199 �    20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1 �    202 �    203 �    204 �    205 �    206 �    207 �    20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9 �    210 �    211 �    212 �    213 �    214 �    215 �    216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7 �    218 �    219 �    220 �    221 �    222 �    223 �    224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5 �    226 �    227 �    228 �    229 �    230 �    231 �    232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3 �    234 �    235 �    236 �    237 �    238 �    239 �    240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1 �    242 �    243 �    244 �    245 �    246 �    247 �    248 �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9 �    250 �    251 �    252 �    253 �    254 �   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, SUGGESTIONS, ET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comments or suggestions, please feel free to write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us. Also, if you have any problems with The Shareware Vendor, l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know so we may be able to correct any problems for future upda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hank Yo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>(c) Copyright 1994 Relative Software Innova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