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ER.EXE v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SWAG packet R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GD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(SourceWare Archival Group) is a collection of source code an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 PASCAL programming language. The material has been do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various  PASCAL  programmers  from  around  the  world,  who  desi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 to the advancement of  one of the greatest programming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.  MANY THANKS to all  who have contributed. As  such, NO CHA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KIND IS PERMITTED FOR THIS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terial has been collected from various network conferences world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ed  according to subject.  New material is  added quarter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 packets are available  from various BBS  sources on a  FIRS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See BBS.TXT for current support sites and how your BBS can jo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ADER.EXE is a executable program that will allow you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or print the contents of  SWAG packets. These packets are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subject, with each one containing a number of PASCAL "snip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ubject. In the rest of this document, I'll refer to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packets should be placed ALL together in a directory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you create a single directory named '\SWAG'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kdir c:\sw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  the distribution  archives and  place  all  of the  file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"*.SWG" in this directory along with READER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 reader is really very  simple. Just execute it, 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 directory of all of the .SWG  files in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is located in. If you have .SWG files elsewhere on your disk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, any disk on your system,  you can move around the dis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by  selecting  the  ".."  file  which  will  take  you  to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Use the HOME, END and the arrow keys to maneuver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ndow  is search key sensitive. This means  tha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 or directories listed in  the directory box, you  can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 you want.  For example, pressing 'A' will place you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 entry starting with  'A'. Press 'N',  and you will  jump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th 'AN...'  if you have one. If  NOT, you will jump the 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letter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 of the screen you will notice  a menu indicating som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-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- Toggle ST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NTER&gt; -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SC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calls  the GREP (search)  function. This is  a VERY POWERFUL  and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ut  in order to  use this function,  you MUST have 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 in the directory  box, and it  MUST be highlighted  !!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any one of the .SWG files,  and press F2.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pt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WAG Message Base Read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:\SWAG\FILES\ #��������������� SOURCEWARE ARCHIVAL GROUP ����������Ŀ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A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B:\]          ���� Your SWAG Support Team :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C:\]   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E:\]          ���� Gayle Davis  Goshen, Indiana  46526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..\            ���� Kerry Sokalsky  North York, Ontario  M2P 1L2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NSI.SWG 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ARCHIVES.SWG   ���� About SWAG :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HARS.SWG 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MDLINE.SWG    ���� SWAG is a collection of source code and program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LOR.SWG      ���� examples for the PASCAL program language.   The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M����������������������� GREP SWAG Files ����������������������ĿL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P�  Search For: CURSOR&amp;CRT|ANSI&amp;FILE                            �n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C����������������������������������������������������������������t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RT.SWG        ���� programming platforms available today.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URSOR.SWG     �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ATYPE.SWG   ���� MUCH THANKS AND GRATITUDE TO ALL CONTRIBUTORS !!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DATETIME.SWG   ���� NO Charge of ANY kind is permitted for this wor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#���                                            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string  to search for. You may search  for a multipl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ings using  BOOLEAN operators AND (&amp;)  OR (|). For example, 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IS&amp;THAT|THEM&amp;THOSE would  return  all  snipets containing  both 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s THIS&amp;THAT OR THEM&amp;T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BOOLEAN Algebra, the AND operator  takes precedence over the 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 when  using  parentheses).  This  is  NOT  the  case with the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You  can use the PARENTHESES  () to dictate which 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is  to be processed first. If  multiple levels of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,  the order is RIGHT  to LEFT, starting with  the innermo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wherever the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, in the phrase ((this|that)&amp;(them&amp;those)), (them&amp;those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cessed  before (this|that)) innermost  to outermost. In 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nipets  will be returned  containing THIS or  THAT AND they  als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(THEM and THO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t  of parentheses, order will be left  to right.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string itself requires combining the desired substring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desired  BOOLEAN operators.  Without the  parentheses,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ill be processed logically. THIS|THAT&amp;THEM&amp;THOSE will retur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nipets  that contain THIS  plus the  ones  that contain THAT  &amp; THEM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. You can  see that this is totally different  than what you'll g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you can also include a  date in the format MM/DD/YY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FTER this  date will be included. If you  enter JUST the da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 snipets  AFTER  this  date  will  be  included. For example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|ANSI&amp;CRT|05/08/93  would search  the  SWAG  packets for  ma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R (ANSI  AND CRT) occurring AFTER 05/08/93.  Entering JUST 05/0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rompt would bring back ALL snipets AFTER 05/08/93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n empty  string as  the search  string, and  READER will retur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since the LAST SWAG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ER will search ALL of the  SWAG packet HEADERS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tches based  on your criteria. A processing box  will appear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your  search string(s) or date matches will 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WAG file.  Initially, this file is named GREPSWAG.SWG,  and wi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directory. Upon completion of  this GREP process, you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the  file name. Enter any name AND  directory you choos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RENAMED and moved  to that directory. Pressing ESCAP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 file at all. This process allows you to create SWAG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bination of material that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ALSO search the ENTIRE  SWAG snipet buffer for  data. J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(~) character as the FIRST character on the search line.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nd all  snipets containing  CRT, you  would enter  ~CRT o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ONLY  the header of snipets  is searched for matches.  This a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ok at all snipets by a certain contributor. You can also us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riteria  here. For instance,  ~GAYLE DAVIS|GUY MCLOUGHLIN|JOE 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ring back  everything for each of these  persons. This search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fast as on the headers have  to be read. By the way, the s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ND/OR searching apply when search just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 version 3.0, we added  KEYS to the SWAG  header.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ing function work MUCH faster,  and you can use EDIT HEADER (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) function to edit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 KEYS IN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[R] lets you rename any of the .SWG files t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] allow you to DELETE any of the .SWG files. BE CAREFUL HE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toggles the  STATS function. In order for this  to work,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ONE .SWG file in the  directory box, and it MUST be highlighted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cursor  any one  of the  .SWG files,  and press  F5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n  EXPANDED directory list showing the  descrip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 and the number of snipets in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EXTRACTING, PRINTING SWA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 some .SWG files in the directory  box, press &lt;ENTER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ll be read and you be able to manage the SWAG snip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 presented with a list of  all of the snipets contain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 description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will be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1-Help   � F3-Options  � AltFind   � #�- Read   � F4-Write  � ESC-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   ������������  ���������   �����������  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   - provides some "quick" AL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 </w:t>
      </w:r>
      <w:r>
        <w:rPr/>
        <w:t>READER : HELP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F       Find Text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S       Sort Index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T       Tag ALL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U       UnTag ALL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tl S       SHELL to DOS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pacebar    Tag Curren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&lt;ENTER&gt;     Read Item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1          Help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3          Program Option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4          Write Tagged Item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SC         Quit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-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Abou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ort - (ALT S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pacebar Tag - 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Colors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Dos Shell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</w:t>
      </w:r>
      <w:r>
        <w:rPr/>
        <w:t>Screen Lines - 2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F - F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R&gt; - read the s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- Write TAGG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  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/50 LIN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capability of using 43/50 line screens if you have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The  option  can  be  found  in  the  OPTIONS  menu  (F3)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disabled if  the user  doesn't have  the capability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LINES, and if you have an EGA/VGA, you'll get 43/50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 quite  honest, the whole business of allowing  users to chang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a  problem. It adds a lot  of code to the program,  and mo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not, it is used only once  by the user. Therefore, the col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 color group choices available. LIGHTGRAY,  BLUE, CYAN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and MAGENTA. Select one that you find pleasing. This will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hell  out to DOS from within  the READER. This ability is  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 menu. You can  ALSO do  this  at ANYTIME by  using CTRL[S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 S on the main selection window  brings up the SORT box. The snipe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rted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</w:t>
      </w:r>
      <w:r>
        <w:rPr/>
        <w:t>Select Sort Field :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N - NUMBE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F - FROM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S - SUBJEC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</w:t>
      </w:r>
      <w:r>
        <w:rPr/>
        <w:t>D - DAT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G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tagged by using the SPACEBAR. SPACEBAR tag can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PTIONS menu.  ALL items can be tagged with ALT  T and untag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U. Tagged items can be written to a file with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 IN THE MAIN SNIPET WINDOW ( SPEED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 use the ALT[F]  key sequence to  find any text  in the main sn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Alternately, you  can use  the SPEED  SEARCH feature  by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r numbers, and the cursor  will automatically be moved to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ches  what you are typing.  The search string will 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ottom  left  corner  of  the  snipet  window,  and  the  curso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move to  the matching  item. Numbers  are permitted too.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 '19', and  you will  be moved   to the  19th item  in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on any of the snipets  allows it to be reviewed.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the  "snipet" screen and you can use  the menu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xt(+) � preV(-) � Mark � Find � Extract � Kill � Print � ESC-Q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  ������  �����  ��������  ����  �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 many of the  QWK reader  users  out there, you 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(+) and  MINUS(-) keys to  display the NEXT  or PREVIOUS snipet 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BAR key  will display the  NEXT snipet. You  can Mark, Find,  Ex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 or  Print snipets. If  you have a  mouse, you can  select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by using the LEFT button on any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ipets can be  extract to an ASCII file by  selecting and pressing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Enter  the filename, and  the data  with  be written out. 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s already on  your disk, you will be asked if  you want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version  2.9, you are able to delete  (KILL) snipet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 want for some  reason. BE CAREFUL  HERE !!! Once  deleted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 forever. Upon exit from the file, the entire .SWG file will be r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eliminate    the    killed    snip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MENU - CTR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TRL key brings up the EXTRA menu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Next(+) � preV(-) � Move � Copy � Extract � Header       � ESC-Qui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  ��������  ������  �����  ��������  ������       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The HEADER function lets you edit the CONTRIBUTOR, SUBJECT and th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The MOVE  function lets  you  move  snipets to  another .SWG 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nipet will deleted from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  The COPY function lets  you  copy  snipets to  another .SWG 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nipet will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AGGED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 have tagged a  group of snipets,  you can write  them to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ing F4. Enter  the filename, and if it exists, you 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 to APPEND or OVERWRITE.  All of the tagged  item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EXT IN SNI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he  (F)ind  command  to  find  text located within the S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ets. This works JUST LIKE the BORLAND  PASCAL IDE. You can ALS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^Q^F  key sequence  to activate  this function.  Just as  with the  IDE, ^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NEXT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G SNIPETS MARKED WITH CHEC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see snipets with a  CHECKMARK (#251) beside them,  this indic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tem  added since the LAST  update. The READER.EXE keeps  track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arks  these  automatically.  The  checkmark  is  only  the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 program keeps several  of its program  defaults in an  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ple ASCII) in the same directory  as READER.EXE. Contai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items that you can change  to affect the way the program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in this file have the format LABEL=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looks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=LIGHTGRAY       (LIGHTGRAY,BLUE,CYAN,RED,GREEN,MAGEN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/50=NO              (YES 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=n                (nUMBER,fROM,tO,sUBJECT,cON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EXT=PAS           (default extension for extrac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RACTDIR=D:\TEMP\   (default directory for extr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=LPT1          (printer port [LPT1,LPT2,LPT3,LPT4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DIR=\SWAG\FILES\  (Wherever you keep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NOTE :  This WILL be overridd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WAG= environment variable !!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ADDS=YES          (Display those BBS adds at the top (YES/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AGSTATS=NO          (Start reader in STAT mode or FILES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is file using any  word processor. I think that you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AG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reported a considerable delay while SWAG programs loo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WG files on  their disks. This problem has been  eliminated b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ble SWAG to allow total  override of the SWAGDIR= swi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.INI. Use the comman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SWAG=your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 to set this.  This then become the ABSOLUTE lo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 and other  programs use to as the beginning  path for SWAG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IDE you setting in the READER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 this version of the  READER, individual SWAG packets 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from  the  DOS  command  line.  Simple  type READER swagfile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an look at all of the snipets in ANSI.SWG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ER ANSI.SW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really need to enter the  extension, as the READER will app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the .SWG  files are not  in the current  directory REA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somewhere on your curr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X3402 ENCO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 of the  SWAG snipets  contain code  that has  been encoded  using 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ughlin's XX3402  encoder. This has  been done due  to the necess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OBJ  code in the snipet,  and this allows us  a way to do  it.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ne  program does is to  create an ASCII encoded 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data.  You need to  "CUT" these items  from the snipet,  giv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name, and  decode it using XX3402. It's really  an easy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cut your file out, just execute from the DOS 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X3402 d you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ly, the file  needed to compile the snipet will  appear !! It'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sy. See the file included  with the SWAG distribution XX3402.Z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structions, and  the COMPLETE SOURCE CODE to  this fi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UY for letting us use XX3402 for SW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 hope that  you find  the READER   easy to  use, and  the SWAG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 development of your PASC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!!!!! and GOOD PROGRAMMING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yle Davis, Kerry Sokalsky and Jeff Fa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 Support Te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