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AVER               Warner Instruments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aSAVER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OS "screen saver" with chiming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ner Instruments   Grand Haven  MI   49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=== Public Domain Software ===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              Warner Instruments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CONTENT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ment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 Domain Software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- Software Requirements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Run alaSAVER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program with Microsoft Windows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Support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the latest version of the program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ing the author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 History 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              Warner Instruments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DISCLAIM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 Warner is the author of ala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alaSAVER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aSAVER is supplied as is. Gene Warner, and Warner Instr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s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which may result from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, even if the auth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dam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</w:t>
      </w:r>
      <w:r>
        <w:rPr/>
        <w:t>AGREEMEN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is public domain software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. The program is a stand-alone program without any connec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ypes or brands of hardware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may be distributed freely by distributors of shareware /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software, file distribution nets, bulletin boards etc.,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, disks, CD-ROM disks etc., but only if all files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and unmodified, preferably in one singl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SAVER program SHOULD NOT be bundled with any piece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oftware without author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alaSAVER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s, but please remember to include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PUBLIC DOMAIN SOFTWAR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sence of "public domain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users with quality software without charge.  The auth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ublic domain software receives no compensation for his effor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han the personal satisfaction of creating something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to others and, perhaps, a certain amount of recognitio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software is free, with no strings atta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              Warner Instruments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HARDWARE - SOFTWARE REQUIREMENT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works on IBM personal computers, or true compatibles, 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p.  Use Dos 3.10 or later. alaSAVER is a DOS applica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called from Windows like any other DOS application. A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icon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</w:t>
      </w:r>
      <w:r>
        <w:rPr/>
        <w:t>FIL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ackage consists of 4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Date:   Time:   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ANS           1,124  01-13-95 10:08p  ANSI screen for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NS.BAK        1,127  01-13-95 10:08p  Backup of 1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AT.BAK        3,099  01-13-95 11:18p  Backup of 1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BAT              29  01-13-95 11:21p  Batch file to call ala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BAT           3,099  01-13-95 11:18p  Simpl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 200  01-14-95 10:33p  A short descrip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.DOC   14,413  01-14-95 22:35p 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.EXE   55,971  01-13-95 11:15p  The screen sav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.ICO      766  01-14-95  9:12p  Icon for Microsoft Wind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              Warner Instruments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</w:t>
      </w:r>
      <w:r>
        <w:rPr/>
        <w:t>Descript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is the screensaver unit designed for the DOS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laCA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clears the screen, then moves an "alaCARTE" banner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erimeters of the display area.  When the banner 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part of the screen, a colorful animated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which moves the "alaCARTE" title into position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methods, and displays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also provides a clock which chimes on the hour, quarter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- and three-quarter-hour times.  The clock plays the "Big B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n the hour, then chimes out the hour.  It plays one ch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quarter-, half- and three-quarter-hou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lock events also provide a special, colorful full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 concert with the ch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SAVER screensaver works with XT's on up, color or mon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not a TSR or "pop-up" program ... and therefor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ive other applications of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HOW TO RUN alaSAV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is compiled as an executable (.EXE), and can therefor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imply by switching to the directory where the alasaver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, and entering "alasaver".  The program may therefor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any batch file or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program as a manual screen blanker, copy "0.ba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asaver.exe" to your root directory.  Pressing "0" and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:\&gt; prompt will then pop up the screen saver.  Tou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hereafter will remove it and return you to the C:\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simple batch file menu included with alaSAVER, als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.bat" and "1.ans" to your root directory.  Again, pressing "0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t the C:\&gt; prompt will pop up the screen saver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aSAVER is retired by touching any key, the batch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 up, giving you a list of ten program item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hree items on the menu are set up for you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ven items for whatever program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nstructions for adding program items are included as "re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thin "1.bat".  Simply open the file using the DOS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llow the instructions for changing "1.bat" and "1.an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              Warner Instruments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SING THE PROGRAM WITH MICROSOFT WINDOWS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aSAVER is not a Windows .SCR file, it cannot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screensaver in your Windows directory, and ca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the alaSAVER icon to one of your program groups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 it with a mouse-click.  If you're working in a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sh to step away from your keyboard for a moment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uch Alt+Tab to pop up the Program Manager, then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icon.  When you return to your work, just touch Alt+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return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with the Alt+Tab combination will not stop alaSAV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witch back and forth at will using these keys. 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, just touch any key while it is running as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alaSAVER in Windows, click on the program  group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include the alaSAVER icon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lick on Program Manager's "File" menu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n the drop-down box, click on "New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n the "New Program Object" box, click on "Program Item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click the "ok"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n the "Program Item Properties" box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 enter "alaSAVER" in the "Description:" 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 click inside the "Command Line:" box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Browse" button, then locat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ing the "alasaver.exe" file, and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filename, then click "ok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 click on the "Change Icon ..." button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ok" to clear the "no icons" notice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Browse" button, then locat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ing the "alasaver.ico" file, and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filename, then click "ok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  click on "ok" to close "Program Item Proper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asily get to alaSAVER when working in Windows, simply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SAVER icon.  Program Manager will then run the DO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  When done, exiting from alaSAVER will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              Warner Instruments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Technical Suppor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is provided "just for the fun of it".  As a screen sa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not elaborate, but it is simple, interesting and non-obtrus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 chimes are actually rather handy, and may fondly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f your grandma's old mantl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 batch file menu might well serve your purposes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only intended as an example of how to call the screen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time-out basis from a batch file.  The alaCARTE menu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gned especially for "family" use, is easy to set up,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vise ... even for the ki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get the program to run properly,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hings you could try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ake sure that you have installed all the files i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and that you are calling the program using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else fails, help is available from Warner Instr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all us weekdays between 8:00AM and 5:00PM (Easter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Time).  Our FAX and Customer Support Bulletin Boar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24-hours a day, seven days a week, and may be used i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ommunicate with us outside of normal working h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ll respond using whatever method you use to contact us.  F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quiries will be answered by FAX, BBS messages will be answer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reply on the B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er Instruments Voice:  (616) 842-76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X:  (616) 842-1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eRight BBS:  (616) 842-1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net:  gene.warner@aquil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GETTING THE LATEST VERSION OF THE PROGRAM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the alaSAVER program is alwa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 on the FireRight BBS, at 616-842-147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AVER               Warner Instruments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CONTACTING THE AUTH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, suggestions, etc. are always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ch use electronically a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Right BBS: 616-842-14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gene.warner@aquil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you may address your comments to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 Wa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er Instr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20 Fulton Street   PO Box 6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Haven  MI   49417-0604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REVISION HISTOR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Released 14 January 199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ficial release of public domai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= * 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