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 Random Artist by Chris McPeck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- Detail is defined as a number which is multiplied by the radi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arm to determine how many dots will be drawn per cir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ample: Because the radius of the circle below is 8, if Detai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ined to be 1 the number of points drawn in the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1 * 8 = 8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number for detail can also increase and decrease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3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2 *           *            *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 *                    *                    *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* 8                      *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offset- Different angle offsets affect different brush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fferently, making some look better and other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 number- ? Try different prim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=num%num_a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n[i]=count_num[i]%count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f (num==10*num_arms+offset) num=num_arm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gle=360.0/count[i]*(n[i]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x[i]=x+(int)(radius[i]*(cos(angle*3.14159/18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[i]=y-(int)(radius[i]*(sin(angle*3.14159/180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while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origin- To this prompt the user should enter a number so that maxx(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imum x coordinate on your screen) divided by this numb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qual to the x origin of you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rigin- This is calculated in the same way as Xorigin, but maxy(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coordinate) is used instead of ma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If you want to center your drawing around the center of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t Xorigin and Yorigin equal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_arms Min_arms  The basic principle of this program is that it dra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icture by specifying first an origin, then a sequence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ms or radii. The first arm is defined as the radiu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ircle rotating around the origin. The following a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otate around the preceding point to create a 'pain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here is a maximum of 40 arms, and a minimum of 1 arm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hich should print a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rm 2-&gt;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&lt;-Arm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* Ori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radius Minradius  When you are prompted to input a radii a numb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hould input a number so that maxx divid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umber is equal to the length of the ra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Example: Large radius -&gt; 2  -&gt; radius=ma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mall radius -&gt; 50 -&gt; radius=maxx/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o quit this program you must press ESC two times. I have done this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t is possible to save pictures using a screen capture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and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a picture(input) file type edit &lt;filename&gt; (e.g.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file.txt) at the command prompt to create a file. Save thi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it. Next at the command prompt type RANDART &gt;&gt; outfile.txt.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rows are pointing to the right and not the left. This comm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am, but when you have finished the program it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ta you inputted into the file outfile.t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ay now rename this file to describe what the picture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to display this file you must type at the command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 outfile.txt(or your filename) SPI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will load the data you inputted into this file and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