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wh: SoftWare Author: fastmenu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fastmenu GOL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stmenu GOLD is supplied as is.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of fitness for any purpose. 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damages, direct or conse-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fastmenu GOL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menu GOLD is a "shareware program" and is provided at no ch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or evaluation.  Feel free to share it with your frien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ive it away  altered or as part of another syst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 "user-supported"  software is to provide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 with quality  software without  high prices, and yet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 and find that you are using fastmenu G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 fastmenu GOLD  after a  reasonable trial 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make a  registration  payment of  $64.00 to  jwh: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64.00 registration  fee will  license one  copy for  use on  an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 treat this  software just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 is that 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re  is no possibility  of it being used 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encouraged to  pass a  copy of  fastmenu GOLD  along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py of the latest version of the fastmenu GOL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HANK YOU;   jwh: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