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TE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menu GOLD can be licensed for installation on more tha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a single registr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 LINES FOR 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A record must  be kept  by the  license holder of  the  loc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ype that each copy is install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&gt; For each copied license,  the holder may make a  printed cop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using the included (MANUAL.DOC) file unchanged or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&gt; The license  holder  must  make  every  attempt  to  make  s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censed  copies  of  either  the  fastmenu GOLD  software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manual are not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One complete copy of the fastmenu GOLD software and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&gt; An on-disk manual comprised of a ANSI text  file that can 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DOS prompt to an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&gt; A  license  agreement signed  by the author of fastmenu GOLD gr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license  holder  permission  to  install  fastmenu GOL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tted number of computer systems and to allow printing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 jwh:SoftWare                    FROM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947 Haggert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llsboro, Ohio    45133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ty     Application         Ver     Price @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____________________  _____   ___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fastmenu GOLD        7.0a     $60.00      $6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Computer Sites                @$10.00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pping and Handling $4.00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side USA orders add $15.00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HIO SALES TAX (6%)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TAL ENCLOSED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GNED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TE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1/2in. HD Disk [ ]    ONL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 Orders Call: 513-393-2402   (VISA/MASTER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