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v7.0a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 GOLD7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 is  a complete  graphics  user  interface  (GUI)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 in VGA Mode  (640x480 16 Color) ONLY.  Very user 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indow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80 user titled pages *  Up to 20  applications  per page *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3D or flat fonts (12 font files supplied) *  Comple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ging for up to 60 users *  Each page  can have it's 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application can have it's own password *  All exit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password protected *  Allows entering command line Parms *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if needed) and display user prompt  before and afte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*  The ability  to enter and execute multiple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batch files. Allows entering up to 255 charact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reating  the  command  list.  *  Database  type editor for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*  Ability to  execute applications from floppies *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with user changable logo *  Ability to display PCX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* Complete setup module for customizing * Display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*  Ability to  shell to DOS or complete exit *  Total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memory during application execution *  Full point 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ouse support *  Can be  run from a Ram Drive *  Ability  to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ime and Date *  Ability to set Mouse and Keyboard sensitiv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Batch  &amp; Text  file editor  with  cut and paste * Formatt flopp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 Diskcopy *  Complete directory &amp; file utility module *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 digit calculator with memory * Drive information screen *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ith text search * Can track and execute  up to 10  timed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  Address/Phone Book/Dialer  module with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memory  or  disk sorts,  allows  using macros and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cro editor * Full featured Calendar/Notepad module *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ront end menu for PKZIPed files * Many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70.ZIP    fastmenu GOLD v7.0a Desktop/File Manager/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long file descriptions,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that will help explain fastmenu GOL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