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stmenu GOLD (tm)   Copyright (c) 1991-95 by: jwh: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s and changes to version 7.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- Home and End options have been added to all pulldown list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- fastmenu GOLD and all of the included utility application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gone a complete face lift.  The colors have been re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offer a much more pleasing look.  Also, some option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moved to give users a smooth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&gt;- An icon toolbar has been added that gives access to the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ies, using the number keypad or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&gt;- All function key buttons are now left open for user assig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quently run applications.  Also, the F10 key has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&gt;- The folder list has been increased from 40 to 80.  Provi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with up to 1600 possible application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endar Not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- An extra option [W] has been added that allows posting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weekly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Book/Di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- With the totally new look, the first &amp; last names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and as each record is highlighted the complet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displayed in fields to the right.  This option elimin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for a (V)iew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&gt;- The (Q)uery option now provides a single field query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for making a global database search. The multi field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lso still av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&gt;- Any records found as the result of a query are now cop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QUERY.DAT file and then loaded into the viewer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ner as the standard database.  From this QUERY.DAT lis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select to Print to List or Labels.  You may also now so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ryied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/Fil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- Four more options have been added to the menu list.  Thes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 setting system Time &amp; Date, setting mouse sensitiv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 keyboard sensitivity &amp; delay rate, checking syste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 &amp; fre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&gt;- A new option (T)ime/Date has been added at the files lis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provides a way for the user to reset the file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stamp for all tagg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- An option has been added to allow the user to select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, paper length, and label height for all print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&gt;- Options have been added for password protecting the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y applications (keys 1 to 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!!   As a result of a three month phone survey of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s, some options and utilities have been remo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new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is a list of option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- The system utility module has been removed. However,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listed in this module have been moved to the Disk/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y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&gt;- The AUTOEXEC.BAT &amp; CONFIG.SYS file switcher op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&gt;- The file &amp; text locater module has 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&gt;- The F9 Alternate Applications Menu has 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