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Domain File Sel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e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2-1995 by M.C.J. van Bree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ERCIAL DISTRIBUTION AND/OR USE PROHIBI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PERMISSION FROM M.C.J. van Bre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houdsopg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Inleiding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Vereiste hardware en software                     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nstallatie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  Bediening     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  Kommandoregel opties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  Hulpfunkties            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.  De Whereis funktie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.  Voorbeelden van toepassingen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.  Technische gegevens                              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0. Licentie voorwaarden en uitsluiting van garantie   2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1. Correspondentieadres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2. Handelsmerken                                    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3. Geschiedenis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INLEI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is de afkorting van File Selector. FS is bedoeld als front-end voor MS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applikaties die op bestanden werken. Veel (verder uitstekend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atuur biedt tamelijk beperkte mogelijkheden voor het selekteren v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anden. FS is hiervoor een alternat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jvoorbeeld de editor EDIT in MS-DOS 5.0 en 6.0 is onhandig als er v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anden achter elkaar verwerkt dienen te worden die niet de extensie .T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bben. Telkens wordt weer de extensie op .TXT teruggezet. Wat mogelijk z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eten zijn is een kommando zoals bijvoorbeeld EDIT *.DOC. Dit werkt ni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der meer. Probeer het ma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maakt dit wel mogelijk, maar dan met het kommando FS EDIT *.DOC, d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woon FS voor het gewenste kommando plaatsen. Wat er in feite gebeu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 FS eerst gestart wordt. Met de cursortoetsen en de muis kan er sn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laderd worden in de directories. Na selekteren van een bestand start 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t kommando EDIT op met de juiste bestandsnaam op de kommandoregel. Zod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weer verlaten wordt (dus geen nieuwe bestanden openen) komt men teru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FS en kan er weer een ander bestand geselekteerd 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extra heeft FS een groot aantal hulpfunkties voor bestandsbeheer a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rd. Dit maakt het aantrekkelijk om FS ook als gereedschap te gebrui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 snel door directory structuren te bladeren en allerlei handelingen 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anden uit te voeren. Roep FS hiervoor aan met een onschuld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lkommando zoals DIR of EC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VEREISTE HARDWARE EN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volgende apparatuur wordt ondersteu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en IBM compatibele PC van het type XT of hoger, draaiend onder MS-DOS. 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compatibele muis is optioneel. Een video adapter die de vide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TEXTC80 of TEXTMONO ondersteunt. Dit zijn in feite alle mij bek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apters vanaf MDPA. FS kan gebruik maken van expanded memory (EMS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ed memory (XMS) en onbenut extended memory (niet door een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r beheerd, E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is bruikbaar in combinatie met software die in de kommandoregel 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andsnaam kan verwerken. Programma parameters worden doorgege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INSTALLAT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e is eenvoudig. Kopieer het bestand FS.EXE naar een directory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 PATH variabele is opgenomen. Bijvoorbeeld naar de DOS directory op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tschij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PATH variabele wordt normaal gezet in het opstart bestand AUTOEXEC.B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ntroleer met een editor (EDIT AUTOEXEC.BAT) of een regel zo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PATH=C:\DO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nwezig is. Voeg deze eventueel zelf toe. Kopieer FS.EXE naar d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 bijvoorbeeld het komma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PY A:\FS.EXE C:\D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dient nu na rebooten beschikbaar te zijn, ongeacht de drive of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arin u zich bevindt. Raadpleeg bij eventuele problemen ook de MS-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i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verstaat bepaalde programma parameters waarmee de werking van 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vloed kan worden. Standaard beginnen deze programma parameters met h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akter /. Indien dit in konflikt komt met andere programma parameters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FS doorgegeven dienen te worden, kan er met een environment variabe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SWITCH een ander karakter ingesteld worden. Doe dit bij voorkeur in h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startbestand AUTOEXEC.BAT. Neem hierin bijvoorbeeld 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SSWITCH=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j dit voorbeeld worden (na rebooten) FS programma parameters herkend d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 het karakter ] begi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kan zichzelf tijdelijk uit het geheugen halen, het zogenaamde "swappen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aktisch het volledige konventionele geheugen komt dan vrij voor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lkommando's. Dit swappen wordt verzorgd door SPAWNO routines van Ral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n, en gebeurt bij voorkeur naar XMS of EMS geheugen. Indien dit ni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anwezig is, swapt FS zichzelf naar disk. Eerst wordt geprobeerd te swa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ar directories waar SWAPDIR, TMP of TEMP environment variabelen na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jzen, daarna wordt geprobeerd te swappen naar de huidige directory. T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eft voorrang over TEMP. SWAPDIR heeft weer vorrang over TMP. Definie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tueel zelf TMP in het opstartbestand AUTOEXEC.BAT. Voeg met een edi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DIT AUTOEXEC.BAT) bijvoorbeeld de regel SET TMP=C:\SCRATCH toe.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C:\SCRATCH dient natuurlijk wel aanwezig te zijn. He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egestaan de environment variabelen naar een ramdisk te laten wijzen, ma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ruik van EMS of XMS geheugen is effici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BEDIE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is te gebruiken met doelkommando's die een bestandsnaam als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epteren. Bijvoorbeeld EDIT, DIR, GRASPRT, PICEM, DELETE, ARJ, PKUNZIP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HA, COPY enzovoorts. Roep FS aan met op de kommandoregel de naam van h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lbestand en eventueel een zoekmasker en parameters. Het doelkommando m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oit ontbreken. D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doelkomman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doelkommando zoekmas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t zoekmasker is een tekenreeks waarmee de namen van de bestanden in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gefilterd worden. Alleen met het zoekmasker overeenstemmen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anden worden getoond. Dit zoekmasker mag de jokertekens * en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vatten. Het jokerteken * vervangt een willekeurig aantal willekeur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akters (ook nul). Het jokerteken ? vervangt precies een willekeuri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rakter. Bijvoorbeeld zoekmasker *.C toont alleen bestanden met extens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, bijvoorbeeld TEST.C. Zoekmasker *.C* toont alleen bestanden waarbij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e met C begint, bijvoorbeeld TEST.C maar ook TEST.COM. Zoekm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?.C toont bijvoorbeeld FS0.C en FS1.C. Als het zoekmasker niet word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gegeven wordt *.* gebrui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 verschijnt een venster met maximaal zes kolommen van 19 bestand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orteerd op alfabet. Rechts bovenaan in het kader is af te lezen hoev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adzijden er aanwezig zijn. Links bovenaan staat de aktieve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s onderaan staat het gekozen doelkommando. Gewone bestanden zijn in w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gebeeld, verborgen bestanden zijn helder wit. Directories zijn g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gebeeld, verborgen directories zijn licht groen. Het volume label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aan afgebeeld. Zie de informatie bij programmaoptie /M over de weerg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 TEXTMONO mode (MDPA monochrome adapter). Een speciaal soor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eft een naam van twee punten. Dit is de bovenliggende directory. Op h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erste bestand links-boven bevindt zich de bestandscursor. Deze curso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 besturen met de muis of met het toetsenb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muisbedie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de muis te bewegen beweegt er een kleinere muiscursor over h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rm. Ga met de muis cursor op het gewenste bestand staan en druk 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linker muisknop. Eenmaal drukken verplaatst de bestandscurso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eemaal drukken (op dezelfde positie binnen 0.75 seconden) selekte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t be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j selektie (dubbelklik) van een directory wordt de betreff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geopend (bij selektie van de directory .. wordt d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hooggestapt). Bij selektie van een normaal bestand wordt h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lkommando aangeroepen met als kommandoregel de naam van h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elekteerde bestand, inclusief drive en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op de rechter muisknop te drukken met de muiscursor binnen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andenlijst wordt een directory teruggesta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er meer dan een bladzijde aanwezig is kan er met de muis geblade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en. Ga hiervoor met de muis cursor op het paginanummer staan.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ker muisknop bladert vooruit, de rechter muisknop bladert achter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toetsenbord bestu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 de cursortoetsen (pijltjestoetsen) te bewegen verplaatst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andscursor zich over het scherm. Als er meer dan een bladzij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nwezig is kan er met PgDn en PgUp gebladerd worden. De toets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ringt naar het laatste bestand van de laatste bladzijde. De to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me springt naar het eerste bestand van de eerste bladzijde. De to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stapt een directory terug. De toets T springt naar de top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root). Bij indrukken van de toetsen A tot en met Z, terwijl de 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ets ingedrukt is, springt de bestandscursor naar het eerste best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t begint met de betreffende letter (A-Z) of naar het daaropvolg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and, mits de standaard sortering op alfabet is gebrui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ukken op Return selekteert het bestand. Bij selektie van 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wordt de betreffende directory geopend (bij selektie van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.. wordt dus omhooggestapt). Bij selektie (Return) van 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al bestand wordt het doelkommando aangeroepen met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mandoregel de naam van het geselekteerde bestand, inclusief drive 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en belangrijke toets is de Esc toets. Gebruik deze om FS te verlat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NDER het doelkommando uit te voeren, of om negatief op bepaalde funk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n FS te reag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KOMMANDOREGEL OP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werking van FS kan beinvloed worden door extra opties mee te geven op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mandoregel. Volgorde en plaats zijn niet belangrijk, mits ze achter h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lkommando staan. Opties die voor FS onbekend zijn worden doorgegeven a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t doelkommando. FS opties worden uitgefilterd. Aanroepen van FS zo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en op de kommandoregel beschrijft kort de geldige op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ldige opties zijn (aangenomen dat / het switch karakter i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1        Voer FS eenmaal uit, verlaat FS onmiddelijk voor aanroepen v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t doel kommando en keer niet meer terug naar FS. Voordeel v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ze methode is dat praktisch geen geheugen beslag wordt geleg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 FS. Ook indien er met piping gewerkt wordt is /1 nodig. M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gaat pas verder met het ontvangende kommando als het sturen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ommando is afgeslo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C        Stel de video adapter in op kleur. Normaal probeert FS niets 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jzigen aan de video mode. Er wordt alleen gekeken of de vide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TEXTMONO aktief is. Dan worden karakter attributen gebrui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plaats van kleuren. De optie /C probeert de video mo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forceerd om te schakelen naar TEXTC8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kt achter de C kunnen nog elf hexadecimale kleurwaard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egegeven worden waarmee de kleuren van FS gewijzigd kunn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en. Er dienen precies elf karakters opgegeven te word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ldige kleurwaardes zij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0  zwar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blau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gro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3  cya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roo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5  magent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6  bru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w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donker grij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  licht blauw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  licht gro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  licht cya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  licht roo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  licht magent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  gee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 helder w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 plaats achter de C heeft de betekenis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1  achtergrondkleur FS kad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2  tekstkleur normaal best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  tekstkleur bestand met hidden attribu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4  tekstkleur directory best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  tekstkleur directory met hidden attribuu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6  tekstkleur volume lab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7  achtergrondkleur bestandscursor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8  achtergrondkleur informatie en hulp kad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9  tekstkleur informatie en hulp kad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achtergrondkleur foutmelding ka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tekstkleur foutme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        Stel de standaard kleuren en/of het switch karakter (normaal /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n FS permanent in, dus ook voor latere FS sessies. Dire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hter de D kunnen elf hexadecimale kleurwaardes meegeg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en waarmee de kleuren van FS permanent gewijzigd kunn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en, of een nieuw switch karakter (dus niet beide tegelijk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betekenis van de kleurwaardes is als bij /C. /D zo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leurwaardes of switch karakter kiest de standaardinstelling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D17FEA342F47 en /D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m de standaarden te kunnen wijzigen met de D optie mo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tuurlijk wel het dan geldige switch karakter gekozen word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j aanroepen van FS zonder parameters wordt het geldige swi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arakter geto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A BENE: De nieuwe waardes worden in het FS.EX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abestand opgeslagen. Indien u een anti-virus programm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bruikt wat zogenaamde checksum kontroles uitvoert, kan bij h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gende gebruik van FS het betreffende anti-virus programm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arschuwen dat er iets aan het bestand FS.EXE gewijzigd is. 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ormaal. Laat het anti-virus programma een nieuwe checks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reke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M        Stel de video adapter in op de eenvoudigste mode, TEXTMONO. Zelf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allereerste MDPA adapters ondersteunen deze mode.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andscursor wordt als onderstreping van het geselekteer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and afgebeeld. Voor verborgen bestanden staat een pijl. 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chter goed op: Sommige geheugen managers zoals QEMM en 386MA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unnen het stuk TEXTMONO videogeheugen gebruiken voor and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aken. Kiezen van /M resulteert dan in het vastlopen van MS-DO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ar is weinig aan te doen, zelfs het standaard MS-DOS kommand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 MONO laat MS-DOS dan vastlo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R        Met deze optie onthoudt FS de drive en directory waarvanaf F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gestart, en keert daarnaar terug voordat het doelkommando word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itgevoerd. Zonder de /R optie blijft de laatst geselekteer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 en directory aktief tot FS wordt verlaten me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Faantal  'Aantal' is een getal direkt na de F wat aangeeft hoeve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laatsen FS reserveert in het geheugen voor bestanden p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. Het is geen probleem als er in werkelijkheid me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anden in de directory zitten, alleen je ziet ze niet op h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rm. Indien het gereserveerde aantal wordt overschreden word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t gemeld met "File table full". Pas na het inlezen wordt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andslijst gesorteerd, dus het is mogelijk dat bestanden ni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ichtbaar zijn die eigenlijk bovenaan in de lijst thuishor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jvoorbeeld de optie /F2000 zorgt dat directories tot 20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anden volledig worden weergegeven door FS. De optie /F1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miteert de lijst tot 100 bestanden (handig bij trage netwe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es). Standaard worden maximaal 912 bestanden weergegev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acht schermen). De kapaciteit is afhankelijk van het aanwezi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onventionele geheu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Pa,c,l   'a' is de positie op de kommandoregel waar de naam van h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selekteerde bestand terecht moet komen. Dit is nodig als 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ommandoargumenten voor het doelkommando ingegeven dienen 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en en het niet duidelijk is wat het zoekmasker is. Standa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t positie twee genomen (FS=0, doelkommando=1, zoekmasker=2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zovoorts). Optioneel wordt a gevolgd door ,c waarbij 'c' h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karakter is van het zoekmasker in het kommandoargument 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e 'a'. Het oorspronkelijke zoekmasker tekstdeel wordt d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vangen door het geselekteerde besta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ok optioneel kan c nog gevolgd worden door ,l waarbij 'l'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gte is van het zoekmasker in het kommandoargument.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schietende karakters worden achter de bestandsnaam van h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selekteerde bestand gepla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W        Met deze optie zal FS na uitvoeren van het doelkommando wach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 een toetsaanslag. Dit geeft de mogelijkheid om schermuitvo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stig te bekij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Sdext    Met deze optie kan het SPAWNO systeem ingesteld worden. SPAW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eert de FS programmacode tijdelijk uit het werkgeheugen 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en tijdens het uitvoeren van de doelkommando's, de E funkt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 de X funktie. Het stuk geheugen wat eerst FS bevatte k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waard worden op disk (d), in EMS geheugen (e), in XMS geheug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x) of in vrij extended memory (t). Nadat het doelkommando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itgevoerd, wordt het geheugen weer hersteld. Dit proces word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ok wel swappen genoemd. Standaard gebruikt FS de instell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dext waarbij alle beschikbare methoden worden geprobee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glaten van een of meer letters schakelt de korresponderen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hode uit. /S alleen zonder extra letters zal het SPAW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em dus geheel uitschakelen. Dit kan soms gewenst zijn: H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WNO mechanisme kan niet meer terugkeren naar FS als er TS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erminate &amp; Stay Resident) programma's opgestart worden vanu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S. Gebruik dan de /S optie. Ook als er geen EMS of XMS geheug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anwezig is en maximaal geheugen niet nodig is, kan de /S opt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wenst zijn: Swappen naar disk kost veel tij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A BENE: Bij versies van FS voor V2.2 schakelde /SE het swapp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ar EMS geheugen juist uit, de betekenis van deze optie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ande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T        Voer het doelkommando niet uit, maar toon het doelkommando op h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herm. Deze optie is handig om de plaats en volgorde v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elkommando parameters uit te zoe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N        Schakel alle FS funkties uit waarmee veranderingen aan bestan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angebracht kunnen worden. Dit zijn de funkties l, a, x, Del, v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, r, n en c. De funkties worden verderop beschreven. Deze opt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zinvol als er met FS batchprogramma's met een keuzemenu wor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maa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Oxy      Sorteer de bestanden op (x=N) naam, (x=D) datum of (x=S) groott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y=+) oplopend of (y=-) aflopend. Standaard wordt gesorteerd 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am, oplopend (N+). /O alleen schakelt het sorteren uit.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anden worden dan getoond in de volgorde zoals ze in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y staan. Let op: Alleen bij de instelling N+ werkt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-A t/m Alt-F positionering go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B+dd-mon-yyyy:hh:mm: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on alleen bestanden vanaf een bepaalde datum en tijd. Het +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ken mag weggelaten worden. Indien de tijd wordt weggelat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t deze geinterpreteerd als 00:00:00. In plaats van de datu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 tijd wordt ook de tekenreeks TODAY of alleen de letter 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accepteerd. Ook hierbij wordt de tijd geinterpreteerd 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00:00:00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werking wordt omgedraaid als in plaats van + het - teken word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bruikt, dus toon alleen bestanden voor een bepaalde datum 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j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Jaantal  Stel de maximale regelbreedte in voor de S (toon besta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t karakter / wat het begin van een FS optie aangeeft, kan gewijzig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en. Dit kan nodig zijn als er met een doelkommando gewerkt dient 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en wat dit karakter ook verwerkt. Gebruik hiervoor een environ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ele. Met het MS-DOS kommando SET FSSWITCH=? wordt een nieuw karak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esteld, waarbij ? een willekeurig nieuw karakter is. Dit karakter blij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ldig tot de computer weer opgestart wordt of tot het met SET FS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r veranderd is. Gebruik niet de tekens &lt; &gt; ; en |. Deze hebben 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e betekenis voor MS-DOS. Permanent wijzigen is mogelijk met de /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aoptie. Bijvoorbeeld FS DUMMY /D- stelt het switch karak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ef in op -. FS DUMMY -D/ zet het originele karakter weer. N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starten van FS zonder parameters wordt het huidige switch karak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o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t is ook mogelijk de FS opties te zetten met behulp van een environme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ele FSPARAMS. Deze dient gedefinieerd te worden als een lijst m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a-opties zonder de / karakters, gescheiden door spaties of door 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nt-komma. Alle opties behalve /D, opslaan van kleuren zijn zo 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eren. Bijvoorbeeld SET FSPARAMS=S;W of SET FSPARAMS=S W zal FS z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llen dat er niet geswapt wordt (SPAWNO uit) en dat er gewacht wordt 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en toetsaans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geijkte plaats voor beide environmental variabelen is het AUTOEXEC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and alhoewel ze zonder meer op ad-hoc basis gedefinieerd kunnen word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wijder desgewenst de variabelen door ze als een lege tekenreeks 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eren (Bijvoorbeeld SET FSPARAMS=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HULPFUNK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 FS is opgestart en het selektievenster zichtbaar is, kan van een aant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lpfunkties gebruik gemaakt worden. Druk op de toets ? of H om 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zicht te krijgen van de benodigde toetsaanslagen voor de hulpfunkti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uk op ESC om het helpscherm weer te verwijderen, of kies een hulpfunkti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k letters die niet in het hulpfunktie menu staan zoals bijvoorbeeld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tiebalk laten het helpscherm weer verdwij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       Wis het bestand onder de cursor. Er wordt ter bevestiging om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etsaanslag Y gevraagd. Na indrukken van hoofdletter Y of kle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y zal geprobeerd worden het bestand te wissen. Ied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ere toets heeft als resultaat het negeren van de wis akti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anden met het R (Readonly) attribuut kunnen niet gew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en. Wijzig daarvoor eerst het attribuut met funktie A. No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ne: directories met het R attribuut worden WEL gew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 de Del funktie kunnen ook directories gewist word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sief alle daarin opgeborgen bestanden en geneste sub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rectories. Omdat de gevolgen van een vergissing hierbij er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oot kunnen zijn wordt nogmaals ter bevestiging om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etsaanslag Y gevraag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        Toon een scherm met informatie over het bestand onder de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toond wordt: Bestandsnaam, Grootte in bytes, Datum en Tijd v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laatste wijziging of de aanmaak, De bestandsattributen en h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(Bestand, Directory of Volume label). De betekenis van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andsattributen i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=Readonly, het bestand kan niet gewist of veranderd word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=Hidden, het bestand is niet zichtbaar in directori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=System, het bestand is een van de MS-DOS systeem bestand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=Archive, het bestand is veranderd en dient bij de volgen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ackup gekopieerd te 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   Verander de bestandsattributen van het bestand onder de curso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 verschijnt een edit venster met de huidige attributen.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tekenis van de bestandsattributen is als hierboven. De volgor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n de letters is onbelangrijk. Alleen het aanwezig zijn of h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tbreken ervan telt. Dit edit venster wordt bij meerd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kties gebruikt. De bediening van het editvenster is als volgt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 de Insert toets wordt de edit modus gewisseld tussen invoeg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 vervangen. Home zet de cursor op het eerste karakter, End z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cursor op het laatste karakter. Alleen geldige karak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en verwerkt. Esc verlaat het edit venster zonder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andering door te voeren, Return of Enter voert de verande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. Met de cursor up en cursor down toetsen kan geblade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en in eerder ingevoerde tekenreeksen. Alleen tekenreeksen d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ldig zijn voor de betreffende funktie worden geto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         Verander de datum en tijd van de laatste wijziging van h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and onder de cursor. Er verschijnt een edit venster met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idige datum en tijd. Deze datum en tijd dienen aan de MS-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venties te voldoen, dus vanaf 1980 tot en met 2099 en met 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olutie van 2 seconden. De maand invoeren met de engel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korting, dus JAN, FEB, MAR, APR, MAY, JUN, JUL, AUG, SEP, OC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V of D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       Pas de sorteermethode aan. De notatie is hetzelfde als bi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aoptie /O. Dus N, S, D voor sorteren op repectievelij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am, grootte, datum. +, - voor oplopend respectievelijk aflope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rteren. Weghalen van alle tekens schakelt het sorteren 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         Geef het bestand of de directory onder de cursor een andere naam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 wordt om een nieuwe naam gevraagd. Hernamen van een best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ar een andere directory is mogelij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         Toon de inhoud van het bestand in ASCII tekens. Alle soor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anden worden getoond of ze nu leesbaar zijn of niet, 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a's en databestanden. Niet-ASCII bestanden worden ni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ijd kompleet weergegeven doordat er End of File teken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unnen voorkomen. Zeer grote bestanden kunnen getoond word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derbreek tussentijds het tonen of inlezen met ESC of Q. Tijde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et tonen kan er met een aantal toetsen gebladerd worden: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, cursortoets omhoog of PgUp stapt een bladzijde teru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 of Home springt naar de eerste bladzijd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 of End springt naar de laatste bladzij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of cursortoets naar rechts toont de volgende 80 karakters v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regels mits er nog niet afgebeelde karakters rechts zijn. 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te zien aan het &gt; symbool op de statusregel. Gebruik de shi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ets in combinatie met de cursortoets of &gt; om naar het me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htse scherm te spring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 of cursortoets naar links toont de vorige 80 karakters van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els mits er nog niet afgebeelde karakters links zijn. Di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 zien aan het &lt; symbool op de statusregel. Gebruik de shi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ets in combinatie met de cursortoets of &lt; om naar het mee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kse scherm te spring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J vraagt om een bladzijdenummer en springt daar naar to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 start het zoeken naar een tekenreeks. De tekenreeks di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gebroken te zijn. De S funktie verwerkt een bestand als rege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n maximaal 80 tekens. Langere regels worden afgebroken. Indi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ze breuk midden in het gezocht woord valt, zal de zoekakt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len. De W funktie die verderop is beschreven heeft de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perking nie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 de toetsen 0 tot en met 9 kan de tabbreedte ingesteld word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j tabbreedte 0 wordt het tabkarakter zelf afgebeeld in plaa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n de vervangende spaties. Indien bij toenemende tabbreedte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gel te lang wordt om geheel weergegeven te kunnen worden, word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t gemeld met het karakter * op de statusrege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Dn, cursortoets omlaag, maar ook alle andere nog niet gebruik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etsen stapt naar een volgende bladzijd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t de muis kan ook gebladerd worden: druk op de linker knop vo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en volgende bladzijde of op de rechter knop voor een vori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ladzij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t inlezen van erg grote bestanden op trage (diskette) dr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an lang duren. Alternatief voor de S funktie is shift-S. D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aat sneller, maar bladeren, tabbreedte zetten en zoeken is d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et mogelij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         Selekteer een andere drive. Er wordt om een toetsaanslag van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tter van de gewenste drive gevraagd. Niet aanwezige driv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en genegee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   Kopieer het bestand onder de cursor. Er wordt om een nieuwe naa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vraagd. Kopieren naar een andere directory is mogelij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         Verander het zoekmasker. Normaal wordt dit op de kommandoreg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egegeven, maar achteraf zetten of wijzigen is met funktie 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gelijk. Als een lege string wordt ingegeven, komt FS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olgende keer (tijdens dezelfde sessie) terug met h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orspronkelijke zoekm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   Toon alleen bestanden voor of na een bepaalde datum en tij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rmaal wordt dit op de kommandoregel meegegeven met optie /B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ar achteraf zetten of wijzigen is met funktie B mogelijk. 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en lege string wordt ingegeven, worden alle bestanden getoo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geacht de datum en tijd. De notatiewijze is als bij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maoptie /B. In plaats van de + en - tekens kunnen hier oo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gt; en &lt; tekens gebruikt worden en mag de dubbele punt tussen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um en tijd ook een spatie zijn. Nota Bene: bij programmaopt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B mag dit nie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        Start een nieuwe MS-DOS sessie via de COMMAND interpreter. L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: FS blijft aktief. Zodra EXIT wordt ingetypt wordt 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ruggesprongen naar 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         Probeer het bestand onder de cursor uit te voeren als programm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bestandsnaam wordt aan de COMMAND interpreter doorgegeven d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ok batch programma's worden juist verwerkt. Na beeindigen v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t aangeroepen programma wordt gewacht op een toetsaansla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arna wordt weer teruggesprongen naar FS. Er kunnen programm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meegegeven worden. Geef gewoon return als er g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meters nodig zij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  Lees de directory opnieuw en herschrijf het scherm. Deze funkti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nuttig als er naar een diskettestation wordt gekeken wa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ettes gewisseld 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         Toon het aantal bytes vrije schijfruim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         Ga naar de top directory (root directory) van de schij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         Ga een directory terug. (Hetzelfde als bestand .. selekter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         Maak een nieuwe directory aan. De plaats van de bestandscursor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iet relevant. De nieuwe directory wordt in de huidig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ez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        Maak een nieuw disk volume label aan. De plaats van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standscursor in de directory boomstruktuur is niet releva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t volume label wordt in de hoofd directory gezet.Een eventuee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anwezig volume label wordt eerst gewist. Nota Bene: Verwijder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or een leeg volume label te maken gaat niet. Gebruik hiervo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Del funk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         Verlaat FS zonder het doelkommando uit te voeren en blijf in 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uidige drive en directory, ongeacht een eventuele /R optie. M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en onschuldig doel kommando zoals FS DIR kan FS dus ook gebrui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orden om snel te bladeren in alle 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sc       Verwijder hulp, informatie en editvensters van het scherm. 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wordt ingedrukt bij een schoon FS kader, wordt FS verla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nder het doelkommando uit te voeren, en wordt teruggekeerd na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 drive en directory waarvanaf FS is opg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        Toon een scherm met informatie over het programma en de aute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         Zoek naar een bestand of naar een tekenreeks in een bestand. Dez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ktie is zo uitgebreid dat er een apart hoofdstuk aan gewij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, hoofdstuk 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         Stel de maximale regelbreedte in voor de S (toon bestan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unctie. De regelbreedte mag tussen 1 en 32767 karakters lig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en funktie staat niet in het helpscherm verm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 of H    De toetsen om het helpscherm zelf op te roep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en vanaf het helpscherm een toets wordt ingedrukt waar geen funkt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der zit heeft dit hetzelfde effect als ESC, dus weghalen van h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scherm (bijvoorbeeld de spatiebal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DE WHEREIS FUNKT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WHEREIS funktie kan twee taken verri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Er kan op een of meerdere drives gezocht worden naar bestanden waarv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 bestandsnaam past bij het zoekm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wordt een venster getoond waarin een zoekpatroon voor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andsnaam opgegeven kan worden. Het zoekpatroon wordt automatis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genomen van het zoekmasker, maar is wijzigbaar. De syntax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exibeler: Er kunnen meerdere zoekpatronen gelijktijdig opgeg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en, gescheiden met een spatie. Het eerste zoekpatroon k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orafgegaan worden met een of meer drive letters. Tussen drive let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zoekpatroon dient een : te sta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jvoorbeeld patroon cd:*.c *.h z*.* zoekt op zowel drive C als D na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bestanden met extensie C, of extensie H of met een naam beginn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 de letter 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or het zoekpatroon kan eventueel nog een start directory opgege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en (dus na de :), waarvanaf de zoekaktie begint. Bijvoorbe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:\C700\*.H *.C zoekt in C:\C700 en in alle daarin geneste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ies naar bestanden met extensie C of H. De start direc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nt kompleet opgegeven te worden, dus vanaf de root, niet relat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naf de huidig geselekteerde directory. Dus wel C:\C700\INCLUDE\*.H 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et INCLUDE\*.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dra een passend bestand gevonden is wordt dit getoond en kan 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kozen worden uit Next; zoek naar een volgend bestand, Select; vo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t doelkommando uit op het bestand, Goto; ga naar de drive 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van het bestand en plaats de bestandscursor erop, en Esc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laat het venster en ga terug naar FS. Ook tijdens het zoeken kan 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 Esc onderbroken worden. Er wordt dan ter bevestiging nogmaals om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ets Esc gevraagd. Kiezen van een aktie gebeurt door aanklikken met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is of door het intoetsen van de beginletter (in het geval van Esc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toets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en Goto gekozen wordt en de bestandsnaam niet bij h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orspronkelijke zoekmasker past, wordt dit zoekmasker aangepast na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.* of naar de volle bestandsna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Onafhankelijk van bovenstaande taak (dus ook gelijktijdig) kan FS oo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en passend bestand zoeken naar een bepaalde tekenreeks. Vo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voor de gezochte tekenreeks in op de volgende regel. Bij een le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enreeks wordt er niet in de bestanden gekeken. De tekenreeks di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 hoofdletters en kleine letters op de juiste plaats opgegeven 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en. Indien de lettergrootte genegeerd dient te worden kan 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gegeven worden door de tekenreeks af te sluiten met /I. Let wel 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 /I of /i de laatste twee tekens dienen te zijn. Als er bijvoorbe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g een spatie achter komt, wordt /I gezien als deel van de gezoch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enree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jdens het zoeken in een bestand wordt de bestandsnaam getoond 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ait er een wieltje rond. Zodra de tekenreeks gevonden is wordt h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nsdeel waar de tekenreeks in voorkomt getoond op de eerste tekstreg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n het venster. Drukken op een willekeurige toets behalve Esc zoe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ar de volgende plaats in hetzelfde bestand. Eenmaal drukken op de Es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ets onderbreekt het zoeken in het bestand. Er wordt dan naar h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gende bestand gezocht. Dus drukken van Esc tijdens het zoeken IN 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tand stopt niet de gehele zoekaktie. Druk hiervoor tweemaal sn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er elkaar op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de /I instelling is gebruikt wordt het zinsdeel met de gevo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enreeks in hoofdletters afgebe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halve de /I instelling is er ook een /S of /s instelling. Hierbi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t een soundex routine gebruikt. Er wordt dan gezocht na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enreeksen die in de engelse taal fonetisch gelijk zijn aan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zochte tekenreeks. De soundex routine werkt met een tabel m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wichtsfaktoren voor de medeklinkers. Alle andere karakters krij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wicht nu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CDEFGHIJKLMNOPQRSTUVWXY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12301200224550126230102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karakters tot vijf medeklinkers in de gezochte en gevo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enreeksen worden vervangen door de betreffende gewichtsfakto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llen worden genegeerd. Dubbele karakters ook. Bijvoorbeeld zowel h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ord "selektie" als "selectie" geven als resultaat 2423 en zijn d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lijk. Er worden altijd even lange tekenreeksen vergeleken. V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ueel de gezochte tekenreeks aan met een spatie om ook lang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kenreeksen te accepteren. Bijvoorbeeld zowel "breman " als "breeme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vert 1655 op. "breman" is echter niet gelijk aan "breeme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llen tussen hoofd- en kleine letters worden genegeerd. He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et nodig ook nog de /I instelling te gebrui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VOORBEELDEN VAN TOEPASSIN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t is belangrijk de juiste kommandovorm van FS te kiezen. MS-DOS moet h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lkommando kunnen vinden, terwijl met FS drastisch van de oorspronkelij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en directory afgedwaald kan worden. De plaats van veel gebruik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lkommando's kan het beste in de PATH variabele opgenomen worden. Indi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t niet mogelijk is, voorkom dan missers met de FS optie /R, of door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lledige naam en positie van het doelkommando vast te leggen in het F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mando. In sommige gevallen is het handig een kommandoregel in een .B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tand te zetten voor toekomstig hergebruik. Bijvoorbeeld de in- 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itpakkers ARJ en LHA vragen nogal wat opties. Ook is het goed mogelij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amenus te maken met FS in een .BAT best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de volgende voorbeelden is de naam van het in FS geselekteerde best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rgegeven als 'drive:\path\bestand.ext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ak een keuze uit alle bestanden en voer het kommand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rive:\path\bestand.ext' uit. EDIT is een extern MS-DOS kommando. Er di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s een PATH variabele naar EDIT te wijzen, of u dient zich in de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 bevinden waar EDIT.EXE sta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EDIT *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ak een keuze uit alle bestanden met extensie .C. Voer het kommand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rive:\path\bestand.ext' 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EDIT *CO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ak een keuze uit alle bestanden waar het woorddeel CO in de na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orkomt. Voer het kommando EDIT 'drive:\path\bestand.ext' 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EDIT CO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ak een keuze uit alle bestanden waarvan de naam begint met CO. Voer h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mando EDIT 'drive:\path\bestand.ext' 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EDIT FS?.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ak een keuze uit alle bestanden met extensie .C, met drie karakters v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punt en waarvan de naam begint met FS. Voer het kommand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rive:\path\bestand.ext' 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C:\PICTURES\GRASPRT *.G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ak een keuze uit alle bestanden met extensie .GL en voer het komma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ICTURES\GRASPRT 'drive:\path\bestand.ext' uit. Omdat de volledi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ats van GRASPRT wordt meegegeven, werkt dit kommando ov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GRASPRT *.GL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ak een keuze uit alle bestanden met extensie .GL. Ga naar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rspronkelijke drive en directory en voer het kommando GRASP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rive:\path\bestand.ext' uit. Dit werkt mits natuurlijk GRAPSPRT in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rspronkelijke drive en directory staat, of er met de PATH variabele na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refereerd word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GRASPRT *.GL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ak een keuze uit alle bestanden met extensie .GL en voer het komma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SPRT 'drive:\path\bestand.ext' eenmalig uit. Er wordt niet me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uggekeerd naar 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D:\ARC\ARJ\ARJ e *.ARJ /P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ak een keuze uit alle bestanden met extensie .ARJ en voer het komma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:\ARC\ARJ\ARJ e 'drive:\path\bestand.ext' uit. De parameter /P3 is h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angrijk: het zoekmasker staat op positie drie (FS=0, doelkommando=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e e=2). Standaard zou de e als zoekmasker geinterpreteerd 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D:\ARC\ARJ\ARJ e *.ARJ /P3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ak een keuze uit alle bestanden met extensie .ARJ, ga terug naar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rspronkelijke drive en directory en voer het kommando D:\ARC\ARJ\ARJ 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rive:\path\bestand.ext' uit. Het ARJ bestand wordt dus in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orspronkelijke directory uitgepakt. Dit een goed voorbeeld van 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mmando wat heel geschikt is om in een batch procedure gezet te word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jvoorbeeld UNARJ.BAT en dan een handig hulpprogramma is ge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C:\PICTURES\PICEM *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ak een keuze uit alle bestanden met extensie .GIF en voer het komma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:\PICTURES\PICEM 'drive:\path\bestand.ext' uit. PICEM heeft zelf ee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ktor. Verlaat PICEM echter met ESC en laat FS het werk do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TYPE *.TXT | MORE 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ak een keuze uit alle bestanden met extensie .TXT en voer het komma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'drive:\path\bestand.ext' | MORE eenmaal uit. De /1 optie is hi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misbaar. MORE wordt pas opgestart als FS beeindigd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FSSWITCH=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EDIT *.C /NOH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ak een keuze uit alle bestanden met extensie .C en voer het kommando ED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rive:\path\bestand.ext' /NOHI. De /NOHI optie wordt hier doorgegeven a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omdat het FS switch karakter op - is gezet. (EDIT /NOHI is bedo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or monitors die geen high intensity ondersteun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COPY *.* B:\ 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ak een keuze uit alle bestanden en voer het kommando CO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rive:\path\bestand.ext' B:\ uit. De /S optie is hier aan te raden om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ok werkt met wat minder konventioneel geheugen en het swappen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opieerakties zou ver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COPY C:\ALLC.TXT+*.C /P2,13 C:\ALLC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ak een keuze uit alle bestanden met extensie .C en voer het komma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C:\ALLC.TXT+'drive:\path\bestand.ext' C:\ALLC.TXT uit. H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elekteerde bestand wordt toegevoegd aan bestand C:\ALLC.TXT.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selekteerde bestandsnaam wordt op positie 13 aan argument 2 gepla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ECHO [*.C] /P2,2,3 /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ak een keuze uit alle bestanden met extensie .C en voer het komman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O ['drive:\path\bestand.ext'] uit. Wacht op een toetsaans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TECHNISCHE GEGEV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is geschreven in C. Een aantal delen van de code zijn weer uit and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a's gehaald zoals uit voorbeeldprogramma's van Microsoft C en Turb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en andere auteurs. Het is niet in de laatste plaats daarom dat FS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 is. Er is veel zorg besteed aan stabiliseren van het programma. 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t niet van standaard console input/output gebruik gemaakt zodat er ni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envoudig met control C uit FS te springen is. De control C handl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chter niet omgeleid. Wel wordt de standaard MS-DOS error handler omgele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matuur van d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 wordt gebruik gemaakt van SPAWNO routines van Ralf Brown. Dit zij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blic Domain routines die het swappen verzorgen, ofwel zoals Ralf Br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t graag hoort: This product uses the SPAWNO routines by Ralf Brow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imize memory use while shelling to DOS and running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match() funkties (zoekmasker verwerking) en delen van de WHERE I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nktie zijn overgenomen uit FFF 3.4.5 van Don A. Williams en zijn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en kleine testroutine om de aanwezigheid van drives te testen en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om directories op te schonen zijn van Bob Stout en zijn 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soundex routine is van Bob Jarvis en is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routines voor het zetten en wijzigen van disk volume labels zij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genomen uit het boek 'Systems Programming in Microsoft C' van Micha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. Yo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TabExpand routine is een aangepaste versie van George Spoff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code is onderverdeeld in zeven bestan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.H           Header bestand met include statements, symbolen, 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tructu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0.C          Het hoofdprogra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1.C          Een bibliotheek met bijna alle functies van de file select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n FS. Het centrale aanroeppunt is de functie handle_di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mdat er met een minimaal aantal globale variabele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ewerkt, is het zeer eenvoudig om de directory functies v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S in eigen programmatuur in te bouw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2.C          Andere FS funkties, onderdeel van de WHEREIS funktie en 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y wis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3.C          Een aangepaste system routine voor het swappen en vervolge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anroepen van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WNO.H       Header bestand van het SPAWNO syste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WNL.LIB     Large memory model library met SPAWNO funk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WNO413.ZIP   Archief bestand met het volledige SPAWNO systeem versie 4.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n Ralf Brown. Dit bestand is verder niet nodig voor F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ar de SPAWNO licentie vereist het meegeven ervan. Ere wi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re toekomt. De bibliotheek SPAWNC.LIB voor Microsoft C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s volgt snel te maken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UNZIP SPWNO413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UNZIP SPAWN_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SC LI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REPLAC L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 versie 2.9 is gecompileerd in Microsoft C/C++ versie 8.00c. Dit is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 van Microsoft Visual C++ 1.5 professional edition. Er wordt g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ruik gemaakt van C++ taalelementen. De broncode kan ook met Microso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/C++ versie 7.00 gecompileerd worden. Zorg dat indien er met de Workbe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werkt wordt, een stack van minimaal 8192 bytes gedefinieerd wordt.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 GRAPHICS.LIB (onderdeel van Microsoft C) en SPAWNL.LIB dienen 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en mee-gelinkt. Het MAKE bestand FS.MAK is te gebruiken in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bench. Met de kommandoprocedure BUILDFS kan er ook rechtsstreeks vana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MS-DOS prompt gecompileerd worden bij Microsoft C/C++ versie 7.00. H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memory model wordt gebruikt. De inhoud van BUILDF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 /c /AL /W3 /BATCH /f- /Ot /Ol /Og /Oe /Oi /FoFS0.OBJ FS0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 /c /AL /W3 /BATCH /f- /Ot /Ol /Og /Oe /Oi /FoFS1.OBJ FS1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 /c /AL /W3 /BATCH /f- /Ot /Ol /Og /Oe /Oi /FoFS2.OBJ FS2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 /c /AL /W3 /BATCH /f- /Ot /Ol /Og /Oe /Oi /FoFS3.OBJ FS3.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K /NOI /STACK:8192 /BATCH /EXE /PACKC FS0.OBJ+FS1.OBJ+FS2.OBJ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S3.OBJ,FS.EXE,NUL,GRAPHICS.LIB+SPAWNL.LIB,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ruik bij voorkeur FS.MAK in plaats van BUILD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LICENTIE VOORWAARDEN EN UITSLUITING VAN GARANT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ze gecompileerde versie van FS, versie 2.9, en de bijbehorende bron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vrijgegeven voor het Public Domain circuit. Twee zaken wil ik ech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orkomen. Ten eerste dat derden er geld aan gaan verdienen en ten twee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 ik aansprakelijk word gesteld voor schade. Vandaar dat gebruik 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tributie alleen zijn toegestaan onder de volgende bindende voorwaa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De auteur van FS, M.C.J. van Breemen, behoudt zich het recht vo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ekomstige versies uit te geven met commerciele doeleinden, d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es die niet voor het Public Domain circuit bestemd zij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FS is Public Domain en moet ook Public Domain blijven. Het is ni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egestaan FS of delen van FS of afgeleide versies van FS 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preiden met in rekening brenging van meer dan de kosten van med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 verzen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Het is toegestaan de broncode van FS naar eigen inzicht te wijz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/of delen van de broncode in andere programmatuur op te nemen, m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t resulterende programma ook in het Public Domain circuit word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rijgegeven, met een naam en versienummer die herkenbaar afwijken v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, en er een bronvermelding aanwezig is in het programma of 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e. Zonder uitdrukkelijke schriftelijke toestemming v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.C.J. van Breemen zijn andere modificaties niet toegestaan.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angepaste licentievoorwaarden kan natuurlijk altijd onderhand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M.C.J. van Breemen geeft geen enkele garantie voor de goede werking v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 en aanvaardt geen aansprakelijkheid voor eventuele schade bij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ruik van FS. De volgende paragrafen zijn ook van toepassing als 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en engels kunt le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FS IS LICENSED FREE OF CHARGE, ABSOLUTELY NO WARRANTY IS PROVI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EPT WHEN OTHERWISE STATED IN WRITING, M.C.J. VAN BREEMEN AND/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ES PROVIDE FS "AS IS" WITHOUT WARRANTY OF ANY KIND, EITHER EX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MPLIED, INCLUDING, BUT NOT LIMITED TO,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CHANTABILITY AND FITNESS FOR A PARTICULAR PURPOSE. THE ENTIRE RISK A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ALITY AND PERFORMANCE OF FS IS WITH YOU. SHOULD FS PROVE DEFECTI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SSUME THE COST OF ALL NECESSARY SERVICING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 EVENT WILL M.C.J. VAN BREEMEN AND/OR ANY OTHER PARTY WHO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DISTRIBUTE FS AS PERMITTED ABOVE, BE LIABLE TO YOU FOR DAMAGES, 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LOST PROFITS, LOST MONIES, OR OTHER SPECIAL, INCIDENT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QUENTIAL DAMAGES ARISING OUT OF THE USE OR INABILITY TO USE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NOT LIMITED TO LOSS OF DATA OR DATA BEING RENDERED INACCURATE OR LOS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STAINED BY THIRD PARTIES OR A FAILURE OF THE PROGRAM TO OPERATE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 PROGRAMS) FS, EVEN IF YOU HAVE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DAMAGES, OR FOR ANY CLAIM BY ANY 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  Deze licentie voorwaarden zijn alleen geldig voor FS. Indien 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distribueerd wordt samen met andere programmatuur, valt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effende andere programmatuur niet onder deze licentie. Ook h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gekeerde is het geval. Alleen deze licentie is geldig voor FS. H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WNO413.ZIP archief bevat een eigen licent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CORRESPONDENTIEAD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auteur van FS is op het volgende adres bereikbaar voor vrage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merkingen over de programmatuur of de licentie voorwaarden, en ook vo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tmelding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.C.J. van Breem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mbinatiepolder 13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235 TR 's-Hertogenbos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therl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CompuServe: Maarten van Breemen, 100125,270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E-mail (internet): vbreemen@knoware.n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ggesties voor verbeteringen zijn van harte welkom. Ik ben ze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interesseerd in wat er uit deze broncode groeit en wie er allema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bruik van maakt. FS was bedoeld als demonstratieprogramma voor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handler funktie, maar is uitgegroeid tot een handig hulpprogramma.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_handler funktie is eenvoudig in andere programma's op te nemen doord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meeste variabelen lokaal zijn gedefinieerd. Toezending van modificat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n FS en programma's die FS functies gebruiken zou zeer op prijs gest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HANDELSMER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soft is een geregistreerd handelsmerk en Visual C++ en MS-DOS zij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elsmerken van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BM is een geregistreerd handelsmerk van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bo C is een handelsmerk of geregistreerd handelsmerk van Borl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tiona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Serve is een geregistreerd handelsmerk van CompuServe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S 2.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3. GESCHIEDEN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 komplete lijst van wijzigingen is geen onderdeel meer van 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iding, maar staat in het bestand HISTORY.DOC. De wijzigingen si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2.8 zij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e 2.9 vrijgegeven op 27 januari 199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anderingen zijn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De standaard maximale regelbreedte van programma optie en functie J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anderd in 160. Dat blijkt prettiger te werke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ontrole op regeloverflow bij wisselen van de tabbreedtes gereparee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gina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