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ESCHIEDEN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ublic Domain Fil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e 2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92-1995 by M.C.J. van Bree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ERCIAL DISTRIBUTION AND/OR USE PROHIBIT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RITTEN PERMISSION FROM M.C.J. van Bree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S 2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e 1.0, vrijgegeven op 11 mei 1992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t is de eerste vers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e 1.1, vrijgegeven op 3 juli 1992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anderingen zij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 Het videogeheugen wordt bewaard voor opstarten en hersteld n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sluit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  Door bewaren en herstellen van het videogeheugen is het scherm rusti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j sluiten van de help- en informatiescherm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.  De help- en informatieschermen geven toetsaanslagen door aan h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ofdprogramma. Vanuit deze schermen kan dus onmiddelijk aktie genom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en. De gebruikersinterface is hierdoor iets gewijzig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.  De programmaoptie /W, wachten op een toetsaanslag is toegevoeg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.  Na funktie E, Execute, wordt altijd gewacht op een toetsaansla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.  Funktie A, wijzigen van bestandsattributen is toegevoeg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.  De Copy en Rename funkties kunnen doelbestanden verwerken in afwijken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s en directori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.  Geprobeerd wordt zoveel mogelijk terug te keren naar het laatst gekoz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stand, in de laatst gekozen pagin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.  Funktie ^W is vervangen door F en leest de directory opnieu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.  De aktieve drive en directory worden op de bovenste regel geto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e 1.2, vrijgegeven op 28 juli 1992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anderingen zij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 Funktie T, tonen van de top directory is toegevoeg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  Funktie ^F, tonen van het aantal bytes vrije schijfruimt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egevoeg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.  Funktie N, aanmaken van een directory is toegevoeg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.  De help- en informatieschermen geven muisakties door aan h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ofdprogramm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.  XSPAWN mechanisme (Whitney Software Inc.) toegevoegd, samen m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aoptie /S om het XSPAWN mechanisme uit te schakel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.  De funkties C, Copy en R, Rename negeren een lege naam van h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lbest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.  In de editstring programmafunktie kan de tekstcursor ook gepositionee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en met de muis. Op de Up en Down arrow wordt niet meer gereagee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de Replace modus kan ook een volle string overgetypt word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.  Extra kontrole op cursorbesturing bij lege disks, dit gaf problem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.  Funktie L, verlaten van FS met behoud van de aktieve drive en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oegevoeg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.  Funktie A, wijzigen van attributen, de _ tekens verwijde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.  Funktie U, een directory omhoogstappen is toegevoeg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ina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S 2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e 1.3, vrijgegeven op 5 augustus 1992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anderingen zij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 Fouten in de navigatie hersteld (Terugkeren naar de rootdirectory en 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R optie gaf soms problemen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  Funktie F, nieuwe directory ophalen en tonen, hernaamd naar V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.  Funktie ^F, toon vrije schijfruimte, hernaamd naar F. Het word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eilijker logische letters te verzinnen voor de funkti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.  Cursornavigatie met Alt-A t/m Alt-Z toegevoeg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.  De muiscursor positie wordt hersteld na terugkeren naar F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.  Na veranderen van het zoekmasker met funktie M blijft het zoekmask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waard tot FS verlaten wordt of tot met funktie M een leeg mask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t ingevoe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.  Funktie P, programma informatie toegevoeg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.  Bij funktie X, naar MS-DOS shell, prompt van child process verande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.  Rechter muisknop heeft dezelfde funktie als toets U, terugstapp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.  Sterretje toegevoegd links-boven tijdens de directory leesoperatie. Bij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ger netwerkverkeer is deze feedback handi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.  Help- en infoschermen filteren nu ESC uit, zoals het volgens 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e zou moeten werk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.  Schaduwwerking toegevoegd aan help- en infoscherm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e 1.4, vrijgegeven op 7 augustus 1992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anderingen zij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 Achterblijvende muiscursor hersteld in de editscherm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  Optie /SE, uitschakelen van swappen naar EMS toegevoeg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.  Optie /T, test mode toegevoeg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.  Zoekmasker verwerkingsfunktie vervangen voor programmafunkties van D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Williams. Wildcards * en ? werken ook midden in een zoekmask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.  Extra controles op geheugenmanagement toegevoegd. Als het geheug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liep werd er onder andere bij bewaren en herstellen v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geheugen niet gekontroleerd of geheugenallocatie succesvol w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e 1.5, vrijgegeven op 18 september 1992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anderingen zij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 Rechter muisknop, terugstappen gewijzigd. FS bleef terugstappen zola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 knop ingedrukt gehouden werd. Bij sommige snellere computers wer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og tempo tot aan de root directory teruggestapt. FS reageert nu 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en klik, niet op het ingedrukt houd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  Capaciteit vergroot: Niet de gehele find_t structuur, maar all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standsnaam en attribuut worden intern bewaard. Bijeffect is dat inf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n file .. niet meer opgehaald kan worden van directories in de roo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.  Funktie W, Zoeken naar bestand is toegevoegd. Omdat deze funkt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ursieve routines bevat, dient de stack groter te zij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.  Kosmetische ingrepen in de source, aan- en uitzetten van de muis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geintegreerd in de tekst uitvoer funkti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.  Bij bereiken van het maximaal gereserveerde aantal bestanden (norma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56) wordt gewaarschuw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e 1.6, vrijgegeven op 23 september 1992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tenance updat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 Fout verwijderd in het onthouden van de drive, deze fout is er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e 1.5 ingeslopen (strcpy in plaats van strcat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  Schaduwwerking help en infoschermen veranderd, de rechter vertika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k is nu twee karakters br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ina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S 2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e 1.7, vrijgegeven op 29 september 1992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tenance updat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 Bij aanbrengen schaduwwerking help en infoschermen wordt de muis ee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itgeschakel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  Fout verwijderd in funktie W, zoeken naar bestand. Selekteren en Ga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ar een bestand in een root directory ging ni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e 1.8.1, vrijgegeven op 12 november 1992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anderingen zij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 Memory management verbeterd in WHEREIS funkti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  Er kan een start directory aangegeven worden in de WHEREIS funktie. 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t dan alleen gezocht in de aangegeven directory en in de da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anwezige sub-directori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.  WHEREIS funktie uitgebreid met CONTAINING WHAT optie: zoeken naar 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in een willekeurig best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.  Terugstap funkties (rechter muisknop, funktie U, selektie van 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stand) plaatsen de bestandscursor op de parent 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.  Funktie Del, wissen van bestanden kan nu ook directories met genes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-directories wiss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.  Run-time programma opties kunnen nu ook met environmental variabe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SPARAMS meegegeven word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.  Kleine wijzigingen in de bron code om zowel met Microsoft C 6.00 a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 Microsoft C/C++ 7.00 foutloos en zonder waarschuwingen te kunn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e 1.8.2, vrijgegeven op 14 november 1992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tenance updat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 Funktie X, tijdelijk naar MS-DOS springen, maakt nu gebruik van 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SPEC environmental variabele om COMMAND.COM te vin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e 1.9, vrijgegeven op 11 december 1992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anderingen zij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 Funktie V, nieuwe directory ophalen en tonen, hernaamd naar /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  Nieuwe funktie V, zetten van een disk volume label toegevoeg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.  Bestanden en directories met het Hidden attribuut zijn herkenbaar a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en aparte kleur (of een pijl voor de naam in monochroom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.  Disk volume labels worden nu getoond en zijn herkenbaar aan een apar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leu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.  Disk volume labels zijn met de standaard funkties R Rename en D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te wijzigen en te wiss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.  De kleurinformatie voor programmaopties /C en /D is uitgebreid met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arakters voor de nieuwe kleu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e 1.9.1 vrijgegeven op 24 februari 1993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anderingen zij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 Programmaoptie N, veranderingen niet toestaan, toegevoeg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  Error handler aangep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ina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S 2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e 2.0 vrijgegeven op 19 mei 1993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anderingen zij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 Programmaoptie en funktie O, sorteren op naam, grootte of datu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egevoeg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  Behalve de aktieve drive en directory wordt nu ook het zoekmask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oo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.  Funktie I, bestands informatie, seconden toegevoegd bij de tijd, ma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 tekst en 4-cijferig jaar bij de datum. Informatie van file .. too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 de informatie van de huidige directory en niet meer van de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arboven. Dit is eigenlijk niet korrekt, maar voelt beter aa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.  Het "bezig" sterretje links-boven wordt behalve bij het ophalen van 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nu ook getoond bij andere tragere funkti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.  Funktie W, de standaard startdirectory wordt overgenomen van de huidi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en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e 2.1 vrijgegeven op 28 mei 1993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anderingen zij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 Funktie E, programma uitvoeren, run-time parameters zijn nu mogelij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  Foutafhandeling drastisch verbete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e 2.2 vrijgegeven op 16 juni 1993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t is een ingrijpende versie wisseling. Veranderingen zij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 XSPAWN routines van Whitney Software Inc. vervangen door SPAW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s van Ralf Brown. Swappen naar XMS is nu mogelijk en 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idente stub is kleiner. Bij funktie X, tijdelijk naar MS-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ringen, wordt er een COMMAND proces minder gestart. Programmaoptie 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gewijzig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  Programmaoptie P uitgebreid met een offset en lengte van h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oekmasker. Het zoekmasker kan nu deel zijn van een programma parame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ubstring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.  Memory model Small veranderd in Compact. Dit heeft de kapacite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stisch uitgebreid. Geprobeerd wordt om de bestandstabel in de n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p te laden. Als dit niet lukt (boven ca. 2000 bestanden) wordt f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p memory gebruikt. Dit resulteert in een theoretische tota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apaciteit van ca. 7270 bestanden, maar wie test dit nu eens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.  De Copy functie probeert met _halloc zoveel mogelijk far heap memory 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eren en is daarom veel sneller geword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.  Programmaoptie D kan nu ook het switch karakter bewaren (en o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tten) in het programmabest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.  Bij de Copy funktie wordt getoetst of geprobeerd wordt via 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venliggende directory een bestand naar zichzelf te kopier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.  Diverse kleine modificaties en bugfixes, benodigd om het Compact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l te kunnen gebruiken (near pointers versus far pointer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.  De sorteermodule probeert de oude informatie te hergebruiken bij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seling van sorteer type. Er kan gewisseld worden tussen sorteer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um en Naam zonder dat de directory opnieuw opgehaald dient 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en. Sorteren op N- gerepareerd, deze ging extreem langzaam. H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eren kan nu ook uitgeschakeld wo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ina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S 2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e 2.3 vrijgegeven op 19 oktober 1993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anderingen zij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 Funktie W, Whereis. Het jokerkarakter ? kan gebruikt worden in 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standsnaam zoekstring. De zoekaktie is te onderbreken met Esc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ats van Y. Er kan met soundex gezocht worden naar gelijkluiden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orden in een bestand. Op de bovenste regel van het venster wordt h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vonden tekstdeel getoo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  Een aantal karaktertekens van de omkaderingen zijn vervangen vo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kens die in alle MS-DOS karaktersets gelijk zij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.  Programmavragen en waarschuwingen worden nu in een venster geze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.  Funktie C, Copy. De tijd, datum en attributen van het bronbest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en meegekopieerd. De archive vlag wordt altijd gezet op h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lbest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.  Met de muis kan er gebladerd worden door op de paginanummers te wijz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 linker knop bladert vooruit, de rechter knop bladert achteru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.  De tekstkleur van programmavragen is vervallen. Hiervoor is 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htergrondkleur van het foutvenster in de plaats gekom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.  De tekstkleuren van geselekteerde bestanden zijn vervallen. Deze zij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 altijd gelijk aan de kleuren van niet-geselekteerde bestand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.  Bij het wissen en hernamen van het laatste bestand springt de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ar het nieuwe laatste bestand in plaats van naar het eerste best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.  Bij alle editoperaties is het nu mogelijk met de cursor up en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toetsen oude tekenreeksen van de vorige editoperatie 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kter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.  De virusinterceptor TBCHECK van Thunderbyte Anti Virus bracht de SPAW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pper in de war. Het doelkommando werd niet gevonden als de SPAW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pper aktief was. Dit is nu opgelost. Mogelijk zijn er n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/software kombinaties die problemen geven. Schakel bij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en TBCHECK uit (TBCHECK OFF) of de swapper uit (/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.  De SPAWNO bibliotheek is opgewaardeerd van versie 4.10 naar 4.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.  Gealloceerd near heap memory wordt nu vrijgegeven met _nfree in plaa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n fre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.  Het gebied waarin de muis mag bewegen wordt teruggezet na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ardwaarden bij verlaten van F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.  De testroutine voor een geldige diskdrive is gewijzig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e 2.4 vrijgegeven op 20 oktober 1993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anderingen zij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 Oeps, bij monochrome systemen was de bestandscursor niet meer te zi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 tekstkleur van geselekteerde bestanden weer geintegreerd vo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ochrome system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ina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S 2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e 2.5 vrijgegeven op 27 mei 1994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anderingen zij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 Gecompileerd met Microsoft C/C++ 8.00c in large memory mode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  Het doelkommando wordt op de onderste regel getoo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.  Met Esc is het ophalen van een directory te onderbrek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.  Met Esc is het wissen van een gevulde directory te onderbrek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.  Funktie Z, de datum en tijd van een bestand wijzigen, toegevoeg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.  De error handler aangepast: Abort selekteerbaar als FS is aangeroep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onder programmaoptie 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.  Er klinkt een foutbel als tussenvoegen van een karakter in 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kenreeks niet ka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.  Funktie S, show file, vervangen voor een procedure met cursor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 find mogelijkheid, de oude show file procedure blijft met geri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anpassingen als shift-S beschikbaa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.  Funktie B en optie /B toegevoegd, alleen bestanden tonen voor of na 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um en tij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.  Funktie C, copy, kontroleert of er voldoende plaats op de doel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schikbaar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e 2.6 vrijgegeven op 25 juli 1994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anderingen zij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 Show file functie aangepast voor het lezen van bestanden met afwijken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terminators (Cr, Lf, CrLf) en streaming ASCII zonder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o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  Nieuwe programma optie en functie J om de maximale regelbreedte van 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file functie in te stell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.  Springen naar begin of einde regel in de show file functie met shift &l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 shift 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e 2.7 vrijgegeven op 26 augustus 1994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anderingen zij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 De copy file funktie meldde de fout niet als er naar een schrijf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veiligde diskette gekopieerd werd. Aangep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e 2.8 vrijgegeven op 13 januari 1995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anderingen zij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 De standaard maximale regelbreedte van programma optie en functie J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anderd in 8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  Bij opstarten van FS of terugkeren in FS wordt de muiscursor p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chtbaar nadat de muis bewogen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e 2.9 vrijgegeven op 27 januari 1995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anderingen zij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 De standaard maximale regelbreedte van programma optie en functie J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anderd in 160. Dat blijkt prettiger te werk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  Controle op regeloverflow bij wisselen van de tabbreedtes gereparee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ina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