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ze copie van Glance bevat ook een nederlands documentatiebe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glish documentation with the Sharewar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lance Version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anuary 1992, May 1993, March 199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J. Schipperhe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tbus 14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602 BL Eindho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G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ALL five Glance files t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n your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by typing GLANCE [RETUR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ance is a program-starter. Glance can contain a maximum of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ations of application programs. Each of these program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run by Glance. Running a program from Glance takes up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808 bytes of the memory available to your application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goal of Glance is to provide an attractive grap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-starter that people actually use. Therefore it ha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y to work with, have a good-looking user interface and,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, it had to be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's why all graphics routines and most of the re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 code is written directly in assembler language, specif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fit the needs of Glance. I didn't use any existing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braries or standard BIOS functions. Glance is as fast as i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ly 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ance works on all IBMs and true compatibles with 256 Kb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, a VGA-card and DOS 3.0 or 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 3.0 or higher is only needed to provide the Glance start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, which Glance needs to be able to (re)load the G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lay files and load/save your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 versions with a lower version-number will cause Gla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 an error and exit to DOS, so watch your SETVER-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version 2.0, some frequently used graphics routines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aced by faster ones. The text on the "Menu One" and "Menu Tw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tons has been replaced by "Go to Menu One" and "Go to Menu Tw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ectively, and some (syntax) errors have been remov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version 3.0, only the address of the author is diffe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LANCE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ance can be controlled with both mouse and keyboard.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for the mouse cursor is a fly. This cursor may blink a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slower computers because it is quite a complex drawing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inking bothers you, switch to the arrow cursor by pressing Alt+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ot spot of the fly is right between his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IMPORTANT to know that within Glance the right mous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identical to a SHIFT key. By pressing a shift key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le to select from the lower half of one of the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tting of the three main switches of Glance (check the t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) are saved automatically to the EXE file when you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ance, so you don't have to do that yourself. The menu data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be saved automatically, of co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save your data with F2, Glance will first back up your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file. This means that the old DAT file will be renam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ANCE.BAK. So if you make a mistake and you want your ol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, go to DOS and rename GLANCE.BAK to GLANCE.D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Glance has to read the same files from disk quite ofte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ormance will increase drastically if a disk-cache is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 COMMAND LINE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GA : force Glance to "detect" a VGA card. Pass this parame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ance if you discover that Glance is not able to detect your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d automatically (which is very unlike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ance can contain up to 84 program specifications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ations are divided into 2 menus. You can switch from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to the other by pressing TAB or SPACE. Each menu,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2 specifications, is split into an upper and a lower ha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between the upper and the lower half there are fiv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tons on you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, regardless of the setting of the CAPS LOCK key,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per half of a menu is visible on your screen. If you pres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ft key -or the right mouse button- the lower half will be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sible. The function buttons are always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ance has a task screen, on which ten functions and their corr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nding [function] keys are displayed. This screen 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ed for mouse addicts. Keyboard users can call all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 from one of the menus by pressing the functio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LANC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ance consists of six files. As said before, ALL files hav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ONE directory - the documentation file as well, so i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 from within Glance [by pressing F8]. Glance i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L0594.EXE    Main executabl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LANCE.DOC    English document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LANCE.DAT    Dat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way of deleting all program specifications at once i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ing the file GLANCE.DAT. This is the file in which G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res its data. However, it is better to clear the menu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in Glance by using the Reset function [F7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introduction screen you will see the upper half of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appear on your display. You can start up any program from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 of the menu structure by pressing the corresponding lett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keyboard. With the mouse: click on the screen butt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the name of the program you want to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un a program from the lower half of a menu, hold down a sh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 or the right mouse button, then press the letter [a..u]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ick on the screen button with your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in Menu One (for example immediately after start up)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wer left corner of the screen shows a button saying "Go to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". Similarly, Menu Two has a button saying "Go to Menu On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witch between the two menus by clicking on these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mouse, or by pressing TAB or SPACE on 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Glance runs a program it always switches the current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to the directory that contains the program, accor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specification. This way the program has a better cha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ding its data and/or setup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nu screens contain four function buttons. You can press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tons with the mouse, or by pressing ALT and the underl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ter in the function name. The state of any of the shift key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important. The available functions a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+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or edit a program specification. This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explained in detail in the next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+H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can also be called with F1. It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creen with the most important information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Glance user. TAB toggles between main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help on the Task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+T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SK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es to the Task screen. Press Escape or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turn to the Menu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+X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Glance has made sure your data is save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DIT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 press the EDIT button you are supposed to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ton you want to edit. You can select any button from any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like you do when you want to run a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 have selected a button, Glance asks for three thing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NAM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you enter here will be displayed in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doesn't have to make sense to anyone but you (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to know what program the name refers t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type "Word Perfect 5.1" for W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string length: 20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NAM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exact location and name of the file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lance to run, In the usual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drive:] [\path\] filename [.extension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"C:\WORD\PERFECT\WP.EXE". You don't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anything in between square brackets, bu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y recommendable to do so. For example, if you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"WP", Word Perfect will only ru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word\perfect is the current DOS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parameters you want Glance to pas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(for example the name of a docum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are editing text, the following functions are avail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only functions with a button on the screen can also be call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ouse. By the way: the cursor is white and does not blin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RROW UP    : lin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RROW DOWN  : line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RROW LEFT  : character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RROW RIGHT : character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CTRL-Y      : delet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HOME        : go to the first character of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END         : go to the last character of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RETURN      : confirm line, go to nex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INSERT      : confirm line, stop editing, updat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ESCAPE      : stop editing, do not update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lt+C, the Check function, you can check if the filenam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ed is correct. That is: if Glance can find the file!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is very strict: when you run a program and the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not fully specified (for example, you did not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 because you forgot whether it was EXE or COM), G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try to add all the missing information. Most of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ance will be able to track down which file you mean and ru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heck function, however, does not accept incomplet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ations. So when you do not enter the extension of a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heck function will say 'File not found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Alt+T opens the Task screen. As said before, all task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called from the menu screen as well by pressing their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. The following tasks are availabl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1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Help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Guess... Press TAB to toggl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wo available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2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Save Entries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Writes the Glance data to disk.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renames the old data file to *.B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3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Load Entries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(Re)loads the Glance data. G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s the data automatically at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, but you may want to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to undo editing you regr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4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Go to OS Shell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Creates a DOS Shell by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COM. Type Exit [Enter]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to Gl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5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View OS Screen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Shows the DOS screen. Press any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mouse button to return to Gl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6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Blank Screen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Suppresses the display to preven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burning in. Press someth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to Gl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7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Reset Part of Menu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Removes all program specif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one half of a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8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Read Documentation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Switches to a textmode to enab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quickly check ou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file. Mous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9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About Glance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Displays information about Glance,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or and the registration 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10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Park Hard-disks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Parks all connected hard-disks.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forget to save your data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turn off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Task screen you can set any of the three available swi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ever is on the button applies if the corresponding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ars "deep". All changes to these settings will be sav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E file automatically when you quit Glance. Toggle the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keyboard by pressing Alt+I, Alt+A or Alt+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Introducktion" switch gives you the possibility to disab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screen. Doing that would bring you immediately to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after start-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rrow Mouse" disables the default fly cursor and turns i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every-day, even more default, Microsoft mouse arrow look-a-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Prevent Mistakes" switch enables you to have your a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ified by Glance. This mainly comes down to having to answ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 "Are you sure ?" when you run a program or quit Gl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ance is the follow up of Glimpse, a Shareware program sta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rote for text screens, that also works with the Shift-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s are called Glimpse and Glance because after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ed with them for a while, you will be able to locate the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most-used programs so fast that the menu screen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dly become vi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unctionality of Glimpse is almost identical to that of Gl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mplementation of course, differs quite a bit. Glimps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 text screens. Therefore, it will work with all videocar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very much faster than its handsome br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still think Glance is too slow, or you just want to g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 the razor-sharp predecessor of Glance, then get Glimpse.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from a friend, or order it. If you choose the latter,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d you a copy of the latest version of Glimp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use Glance and enjoy working with it, you should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copy. It encourages me to carry on. Of course, there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 in it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 registered user you are the first one to know about upda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you can order for a small amount of money. I will als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hen you are facing problems with Glance (or anything els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mat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cash money (no cheque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$ 20,- or foreign equivalent sugges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not forget to mention "GLANCE"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. Schipperhe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tbus 14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602 BL  Eindho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th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live in The Netherla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 Fl. 29,- to register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.34,- if you want to receive a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latest version, to Giro 626675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check the address with the About Glanc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you send anything. THANK YOU VERY MUC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ny questions, suggestions, remarks or problems: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d them to me. You will always get a reply. If you manage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bug in Glance, you will get a corrected version right aw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you are a registered user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ance is a Shareware program. You can freely copy it and pas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o friends if you want to, but ONLY if you make sure Glan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 and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ance may not be distributed or sold by anyone for any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ey higher than the duplication/dispatch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 is not responsible for any damage claimed to be 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Gl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SHAREWARE PROGRAMS FROM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* * DAYWATCH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watch is a sort of thinking calendar, to keep track of birth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other events. It consists of two separate parts; an ext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rofessional editor for creating and modifying calendars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ond program with which you can 1) check one or more calend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vents to come (you can set the number of days you wan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ned in advance) and 2) configure Dayw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watch is meant to be called from autoexec.bat, so tha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 is about to happen, you will get a message when you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your system. All tools required to add or remove call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exec.bat are internally provided by Daywatch. Daywatch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resident program; it is just started when you turn on your sys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ns ONLY if there is an upcoming event and after that term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ke any other program (freeing all allocated memory). Dayw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es with a demonstration calendar with the names, birthyea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rthdays of about three hundred pop-st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Daywatch, transfer Fl 10,- to Giro 6266751 if you l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Netherlands. Otherwise, send cash money,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Sterl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eign equivalent suggested, to J.Schipperheijn, Eindhove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herlands. Do not forget to mention "Daywatch". If you want 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d you a copy of the latest version, please add some extra mo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watch is NOT the two pages of Basic listing you assoc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, but a functional and complete application progra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130 Kb. It will definitely be worth your mo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register Gaze, you will get a copy of Daywatch for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* * GLIMPSE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impse is the predecessor of Glance; a mouse-supporting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which is almost entirely written in assembler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impse can contain a maximum of 42 application programs and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modes only (it works with all videocard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impse is, without doubt, the fastest menu program you will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. It is a razor-sharp no-nonsense tool that has proven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ly appreciated by experienced users, programm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one who just wants to be able to switch between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being aware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impse is written for users who like to be as close to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mpt as possible. The whole concept points in this dir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the visual part; Glimpse only uses the right half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, leaving directory information and the prompt cl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sible. All programs can be started by pressing ONE key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ing Glimpse; if you live in The Netherlands,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 19,- to Giro 6266751, addressed to J.Schipperheijn, Eindho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road; send CASH money,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or equivalent suggested, to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. Do not forget to mention "Glimpse". If you want 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d you a copy of the latest version, add some extra mone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sure I know what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register Gaze, you will get a copy of Glimpse for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* * GAZE * *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ze is the follow-up to Glance. Yes; again a graphical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, but with a forward leap that is hard to imagine. 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, all useful suggestions from several hundreds of lett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lance users have been incorporated in this program. This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Gaze features a balanced selection of the most-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ality, moulded in a graphical interface that lea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and commercial competitors far beh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ill, Gaze works on all computers with a VGA card, DOS 3.2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er and 512 Kb free base memory. Application progra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vided into groups. Groups as well as programs can be 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password. Some password options make Gaze tailor-fi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in classes or by little child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fferences with Glance are hard to grasp. To give you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ea: Gaze uses proportional fonts only (like MS Window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bined with an advanced "off-screen-cache" algorithm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arantees an attractive, but mainly fast, 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order Gaze by transferring Fl 37,50 to Giro 6266751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ve in The Netherlands. Otherwise, send CASH money (no che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)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Sterling or US$ 20 suggested, to the above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register Gaze, you will receive a disk with copies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y shareware programs, and of course a copy of th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of Gaze. This version features a database, with wh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let your modem dial phone numbers. In order for this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work your telephone should be connected to the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ant to thank Mr. Gary Trudeau from Polperro, Cornwall, Engl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proof-reading this document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o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