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 of Glance also contains an English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derlandse documentatie bij het Sharewar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ance Versi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uari 1992, Mei 1993, Maart 19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 J.Schipperh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bus 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602 BL 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GEMENE AANWIJ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t ALLE bestanden, vijf in tota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��n directory van j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starten met GLANC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EUW IN VERSI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adres van de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EUW IN VERSI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ar aanleiding van het verschijnen van Glance 1.0, in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heb ik een groot aantal reacties mogen ontvangen. De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suggesties en (voornamelijk positieve) kritieken hebb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rende invloed op mij gehad en inmiddels ben ik begonne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rijven van een nieuw grafisch opstartmenu (hierov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). Op dit moment wil ik iedereen nog eens bedanken d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te heeft genomen zijn ervaringen op papier te z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gezien van wat taalfouten in het documentatiebestand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nd een "bug" kunnen vinden in versie 1.0. Wel bleek een 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e muisdriver voor wat problemen te zorgen. Beide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sinds maart 1992 (in versie 1.0 dus) verho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jn lijstje tips, suggesties en wensen van Glance gebruik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a enkele maanden zo lang geworden, dat ik al snel besloot g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an Glance te gaan schrijven, maar gewoon helemaal op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ginnen. Gebruikers die zich registreerden heb ik dan ook v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egin verteld dat het zo zou 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ben al enkele maanden bezig met de voorbereiding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lger van Glance. Daarvoor heb ik onder andere een flink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uit mijn persoonlijke bibliotheekje herschreve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ch nog) drastisch geoptimalis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 mij vorige week het verzoek bereikte om een aangepaste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lance te maken (voor een hardware-leverancier) bleek i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 zo grondig om te moeten gaan spitten dat ik eerst maa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ieuwe routines ingevoegd h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olgende is gewijzigd in versie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 procedure voor het weergeven van tekeningen is vervan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formaat van die tekeningen is aangepast, met als gevolg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u gemiddeld 60 procent sneller op het scherm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 procedure voor het opslaan en terugzetten van een gede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 het scherm is vervangen. Het "sluiten" van een venster 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 zo snel dat ik het niet meer nodig vond gedurende die 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scherm uit te zetten. Ook de cursor knippert wat 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versie 1.0 werd een button ingedrukt door de opdruk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te lezen en een stukje verderop weer neer te 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 wordt de opdruk direct, zonder tussenkomst van 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een kleine assemblerprocedure naar een andere schermloc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plaatst. Dat gaat stukken s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 teksten "Menu One" en "Menu Two" zijn vervang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evelijk "Go to Menu One" en "Go to menu Two". Som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ruikers vonden die eerste teksten wat verwar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 nodige teksten en tekeningen zijn gewijzigd, om duidelij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n dat het hier versie 2.0 betr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nvattend: versie 2.0 is wat sneller, maar versch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eit NIET van versie 1.0. Omdat daarnaast de opvo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lance voor het eind van dit jaar af zal zijn heb ik besl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registreerde gebruikers van Glance niet persoonlij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en over deze update. Ik hoop dat ze me dat niet kwa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. Voor zover ze dat wel doen zal me ongetwijfel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ven worden bij de introductie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Z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rafische interface van Gaze wordt, kwalitatief gez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meer gelijkwaardig aan dat van Microsoft Windows. Ik 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voor inmiddels een totaal nieuwe bibliotheek opgezet: nage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maal in assembler geprogrammeerd en event-driven. Versleep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ers, proportionele fonts, lekkere grote helpbestand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ze zullen ondermeer alle bruikbare tips en suggestie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gebruikers verwerkt worden. Ook zullen geregistr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 van Glance persoonlijk door mij op de hoogte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van het verschijnen van Gaze. Zij zullen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n een gereduceerd tarief bij mij kunnen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LEN EN DOELGRO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is een opstartmenu. Glance kan maximaal 84 specificatie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e programma's bevatten. Die programma's kunnen vervol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lance opgestart worden. Door Glance opgestart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slechts 5808 bytes minder geheugen beschikbaar da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opgestarte programma's. Dat mag geen probleem zijn 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hoofddoel van Glance is een grafisch aantrekkelijk op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eden, waarbij het visuele aspect zo min mogelijk ten k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 van gebruiksvriendelijkheid en snelh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druk lag hierbij vooral op snelheid. Alle grafisc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riekwart van alle andere zijn daarom rechtstreek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ogrammeerd, direct afgestemd op de behoeften van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heb geen gebruik gemaakt van bestaande procedurebibliothe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hand liggende BIOS functies. Glance kan echt niet s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is geschreven voor de steeds groter wordende groep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 die dachten te beschikken over een redelijk snell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door Windows of andere grafische gebruiksvriendelijkhed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egendeel zijn overtu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groep is dus de no-nonsense-gebruiker die wel van een 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pje houdt, als het maar niet te lang du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EME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erkt op alle IBM PC's en "true" compatibelen die beschi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6 Kb vrij werkgeheugen, een VGA kaart en DOS 3.0 of ho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e 3.0 of hoger is uitsluitend nodig om de opstar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lance te kunnen achterhalen, die nodig is om overlay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ata te kunnen (her)laden en gegevens weg te 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lagere versienummers zal Glance een foutmelding geven en ter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n naar DOS. Let dus op eventuele SETVER-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ANCE ALGEM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stelt enkele concrete eisen aan je systeem en configur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de VGA-kaart en het DOS versienummer verwacht Glance da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bestanden in dezelfde directory staan en beschikbaar bl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ens programmaexecutie. Niet vanaf flop opstarten en dan de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emen dus. Het is overigens niet nodig voor het opstart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eerst naar de Glance-directory te 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mag nooit vastlopen. Alle fouten die het tegenkomt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nomen of schrijfbeveiligde diskettes, het op willen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iet bestaande of niet opstartbare programma's etc.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ig door middel van een foutmelding aangegeven, waarna je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en ander kunt corrig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echnisch gezien is Glance nagenoeg waterdicht. Moch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 gebeuren dat Glance vastloopt, dan heeft dat waarschijnlij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nwerking met andere programma's als oorzaak. Ik zou het erg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tellen als je het me even liet weten als zoiets gebe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kan zowel met het toetsenbord als met de muis bes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Als Glance bij het opstarten of herstarten (na het ver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door Glance opgestart programma) een muis detecteer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van gebruik gemaa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 staat Glance ingesteld op de "vliegmuis". Op de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zamere PC's kan die wat flikkeren. Dat kan voorkom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et Alt+A over te schakelen op een gewoon pijltje. Dat pij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neller getekend worden, waardoor het minder snel flik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t Spot van de vlieg zit precies tussen z'n 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 is dat binnen Glance de rechter muisknop de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 heeft als een shift-toets op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rie basisinstellingen zoals die op het Taskscherm kunn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zen, worden na het verlaten van Glance automatisch, direct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.EXE bestand geschreven. Je hoeft dus geen aparte maatreg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en om te zorgen dat die instellingen bewaard bl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met F2 gemaakte veranderingen wegschrijft, zal Glance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ackup van het oude databestand maken. Dat betekent 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schreven wordt onder de naam GLANCE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e een foutje hebt gemaakt en de oude gegevens weer terug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, ga dan naar DOS en hernoem GLANCE.BAK tot GLANC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dat Glance relatief vaak dezelfde bestanden van disk moet 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en de prestaties van Glance aanzienlijk verbeteren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 is ge�nstall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kan een optionele command line parameter meegegeven word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pstarten van Glance;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erkt alleen op VGA kaarten. Wellicht zijn er VGA k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oor Glance niet herkend worden. Geef in dat gev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parameter mee, dan zal Glance gewoon op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e is het dus nooit nodig deze parameters te gebru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ij je VGA-kaart niet helemaal compatibel is. Normaal gesp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VGA-kaarten en monochrome monitoren automatisch her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en enkel geval kan Glance vreemd gaan doen bij het opstart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ysteem met een monochrome monitor. Tenminste, dat lijkt 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rkelijkheid werkt Glance prima (geen vastloper dus)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e opbouw van het grafische beeld onmogelijk gemaakt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nstelling van het video-BIOS. Mocht je problem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aard hebben (je krijgt dus een zwart tekstmode-beeld in 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lance), doe dan het volgende: keer terug naar DO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ebalk (verwerkt introduktiescherm), Alt+X (verlaat Glance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bevestig afsluiten - van deze acties zie je dus niets op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). Je bent nu terug in DOS. Type het commando MODE CO80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mpt, en zet het meteen maar even in autoexec.bat. Je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vanaf nu opstarten zonder 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B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kan in totaal 84 programmaspecificaties bevatten. Dez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eld over twee menu's, waartussen met TAB of de spatie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keld kan worden. Elk menu bevat dus 42 programmaspecific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twee groepen weergegeven worden in de onderste en bov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t van een "Menuscherm". Daartussen bevinden zich vijf hoof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kno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scherm wordt altijd maar ��n helft van een menu weergeg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nderste of de bovenste helft. Door ��n van de shift-toet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nder de rechter muisknop, ingedrukt te houden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 helft van een menu zichtbaar. De stand van CAPS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niet van belang. De functieknoppen zijn altijd zicht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bevat een Task-scherm, waarop tien functietoetsen met 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hrijving, en de basisinstellingen te zien zijn. Di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t alleen om fervente muisgebruikers niet naar het 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even laten grijpen. De aangeboden functies kunnen namelijk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angeroepen worden vanuit een menu door de correspond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toets op het toetsenbord in te drukken. Dit geldt ook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stelling van de muis, onder Alt+A. Niet voor de andere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. Die kunnen alleen vanuit het taskscherm gez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ANCE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bestaat in z'n totaliteit uit 6 bestanden. Zoals gezeg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de bedoeling dat ALLE bestanden in dezelfde directory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staan. Ook dit documentatiebestand, aangezien dat va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gelezen kan worden. Glance bestaat ui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ANCE.EXE    Residente programma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0594.EXE    Hoofd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ANCE.OVL    Overlaybestand met code 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ANCE.DOC    Engels documentatie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ANCE.DOC    Nederlands documentatie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ANCE.DAT    Bestand met programmagegevens en 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mogelijke manier om alle programmaspecificaties in ��n ke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 is het verwijderen van GLANCE.DAT. Dit is het bestand w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zijn data bewaard. Beter is de menu's gewoon vanuit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wissen, met behulp van de Reset Task onder functietoets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SCHE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het titelscherm zie je de bovenste helft van Menu One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verschijnen. Je kunt de hierin voorkomende programma'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zelf hebt ingevoerd, met behulp van het toetsenbord op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 de corresponderende toets te drukken [a..u]. Met behulp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is gaat dat door de linker muisknop boven de juiste beeld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 drukken en los te l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een programma uit de onderste helft van een menu op te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��n van de SHIFT-toetsen, of de rechter muisknop, inged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uden te worden. Zodra dat gebeurt zal de onderste helft va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 het scherm verschijnen. Het opstarten van een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 verder als bij de bovenste hel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in "Menu One" zit, staat links op het scherm een knop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op "Go to Menu Two". In menu twee staat op die plaats een 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tekst "Go to Menu One". Je kunt schakelen tussen de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door met de muis op deze knoppen te klikken, of door op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 spatiebalk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Glance een programma opstart wordt de huidige DOS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zet naar de directory waarin zich het programma volgens 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e bevindt. Zodoende heeft het programma een grotere 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data- en/ of setupbestanden te v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FDFUNC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enuschermen bevatten vier hoofdfunctieknoppen. Met behulp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oetsenbord zijn die knoppen in te drukken door ALT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reepte letter van de functienaam in te 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daarbij niet van belang of ��n van de SHIFT-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drukt gehouden wordt. Deze hoofdfuncties doen het volge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E � EDIT � Toevoegen of wijzigen van programmaspecific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ze functie wordt in het volgende blokje uitgel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H � HELP � Deze functie zit ook onder functietoets F1. Het 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n helpschermpje zien met daarop de grondbegins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 Glance. Deze hulp heeft weinig om het lijf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AB] kan geschakeld worden naar het tweede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T � TASK � Schakelt over naar het Task-scherm. Met [Esc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ETURN] keer je terug naar het menu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X � EXIT � Als Glance gecontroleerd heeft of verand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ggeschreven zijn, wordt teruggekeerd naa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EDIT FUNC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het indrukken van de EDIT knop wordt je gevraagd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knop onder handen genomen moet worden. Kies nu een 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je dat doet als je een programma op wilt starten. Het is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s mogelijk met behulp van [TAB] of [SPATIE] van het e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het andere te gaan. Nadat een knop gekozen is wordt om in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rie zaken gevraag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� De naam die je hier invoert komt in het menu te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heid is niet van belang, het gaat om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e voor jezelf. Voor WP kan het bijv. 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en als "Word Perfect 5.1". Max. lengte : 20 te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 Hier moet de exacte locatie en bestandsnaam van he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 starten programma ingevoerd worden, in het be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at : [drive:] [\pad\] bestandsnaam [.extensi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orbeeldje : "C:\WORD\PERFECT\WP.EXE". Alles t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ken hoeft niet ingevoerd te worden, maar het i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erste aan te raden dat wel te doen. Als je bij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en "WP" ingeeft, zal WP alleen opgestart wo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WORD\PERFECT de huidige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� Hier kun je de command line parameters ingeven die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t op te starten programma meegegeven moe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jdens het ingeven van de programmaspecificaties zijn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functies beschikbaar (alleen de functies die op knopp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staan kunnen met de muis aangeroepen worde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JL OMHOOG : ga naar vorige ingave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JL OMLAAG : ga naar volgende ingave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-Y      : verwijder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ME        : ga naar het begin van 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        : ga naar het einde van 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     : bevestig ingave, ga naar volgende ingave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     : bevestig ingave, neem specificatie op in he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APE      : stop ingave, ga terug naar ongewijzig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Alt+C, de Check optie, kan tijdens het editten gekek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 opgegeven filename correct is. De functie is wat stre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pstartgedeelte. Dat wil zeggen, de ingave moet hel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n volledig zijn wil hij het sein "File Found" geven.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pstarten van programma's gaat Glance wat vriendelijk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. Niet volledige bestandsnamen worden voor zover mogelij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correct aangevuld. Als je even niet weet of een opstart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 de extensie .EXE, .COM of .BAT heeft hoef je die du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 geven. Glance zoekt zelf wel uit welke extensie het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als het opgestart moet worden. De Check functie is 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er niet tevreden mee en zegt "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 tien functietoetsen kunnen Tasks (functies) aanger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Dat kan door eerst naar het Task-scherm te gaan met Al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 direct, vanuit ��n van de menuschermen, de functieto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rukken. De volgende "Tasks" zijn beschikba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�  Help                �  Spreekt voor zich. Druk op TAB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t tweede help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�  Save Entries        �  Schrijft de ingegeven progr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caties naar disk(ette).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t de oude data gesaved naar "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�  Load Entries        �  (Her)laadt de programmaspecific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j opstarten doet Glanc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sch. Handig om onj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jzigingen ongedaan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�  Goto OS Shell       �  Maakt een DOS-shell do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 te starten. Keer terug naar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EXIT te typen aan d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�  View OS Screen      �  Laat het gebruikersscherm zien.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 een toets of muisknop om teru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en naar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�  Blank Screen        �  Onderdrukt de schermweergave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branden te voorkomen. Druk op 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 terug te keren naar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�  Reset Part of Menu  �  Verwijdert alle programma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es uit de bovenste of ond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ft van ��n van de twee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�  Read Documentation  �  Schakelt over op een tekstscherm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 met acceptabele snelheid do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ebestand t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deren. De Muis is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�  About Glance        �  Geeft informatie over Glanc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eur en de registratie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�  Park Hardddisks     �  Parkeert alle aangesloten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geet niet eerst wijzigingen we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rijven voor je de PC uit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LL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het Taskscherm kunnen drie instellingen gezet worden. Wat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pen staat is geldig als het kader van de bijbeho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elding "diep" lijkt. Alle wijzigingen in de instellingen 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ddellijk in en worden bij het verlaten van Glanc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schreven naar het .EXE bestand als er veranderingen i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bracht. De instellingen hoef je dus niet apart te save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oetsenbord kunnen de instellingen gewijzigd worden met Alt+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 en Alt+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"Introducktion"-optie maakt het mogelijk het introduktie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te schakelen. Als je dat doet kom je na het starten van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onmiddellijk in Menu One tere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"Arrow Mouse"-optie kan geschakeld worden tussen de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gmuis en een Microsoft-achtig pijl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 "Prevent Mistakes"-instelling kun je aangeven of je ke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troleerd moeten worden. Dit komt er op neer dat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arten van programma's en het verlaten van Glance gevraagd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 het zeker 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is de opvolger van Glimpse, een eerder door mij gesch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rogramma voor tekstschermen dat volgens hetzelfde [Shif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 functione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en Glance danken hun naam aan het feit dat je na ve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ijd de toetsen bij de meest opgestarte programma's z� 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 te vinden dat de menuschermen nauwelijks meer in beeld 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is overigens ook Shareware. Wat functionaliteit betr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einig verschil met Glance. Wat implementatie betreft uiter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. Glimpse maakt uitsluitend gebruik van tekstschermen. He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in combinatie met elke willekeurige videokaart gebruik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s aanzienlijk veel sneller dan zijn grafische broer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Glance t�ch nog te langzaam vindt, geen VGA-kaart h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n kennis wilt maken met de vlijmscherpe voorganger van G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 dan dat je Glimpse te pakken krijgt. Van vrien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sen, van een bulletin board, of door het meteen bij mij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. Onder het kopje "Andere programma's van de auteur"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p in dit bestand, kun je vinden hoe dat moet. Ik stuur d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istreerde copie van de laatste versie van Glimpse naar je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AROM REGISTR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je bij mij registreert als gebruiker van Glance ben ik je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ginnen zeer dankbaar. Ik zie het als waardering van mijn 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ast heb je er ook zelf voordee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geregistreerd gebruiker krijg je bericht als er nieuwe ve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lance uitkomen, die je tegen een minimaal prijsje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. En natuurlijk help ik je verder als je proble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en hebt met betrekking tot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voldoende belangstelling zal ik een apart programma schr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mee programmaspecificaties sneller en effici�nter kunn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voerd. Waarschijnlijk een programma dat met behulp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iagrammetje van de directorystructuur opstartbare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voren brengt. Zeg maar hoe je het hebben w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vermaking van Fl 29,- op GIRO 62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name van J.Schipperheijn,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der vermelding van : "Gl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eer het gironummer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met dat op het About Glance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 ook. Je krijgt d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 van de laatste versie van Glance thuisges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je bent meteen geregistreerd gebru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k in dat geval Fl 34,-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TE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on je het buite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ur dan contant geld (geen che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je eigen geldsoort n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 Schipperh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bus 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602 BL 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 je idee�n, suggesties, vragen, opmerkingen of proble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kking tot Glance, schrijf dan even een briefje. Een be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 zou ik erg op prijs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e het voor elkaar gekregen hebt een foutje in Glanc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ekken krijg je onmiddellijk een gecorrigeerde copie ter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 je geregistreerd hebt of n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GEMENE VOORWA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 is een Shareware programma. Dit betekent dat je Glance 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 copie�ren en verspreiden, mits volledig en on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verspreiding van Glance door anderen dan de auteur mag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elijke vergoeding gevraagd worden, groter d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e-/verzendk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uteur is niet verantwoordelijk voor eventuele scha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schreven wordt aan het gebruik van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ERE PROGRAMMA'S VAN DE 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DAYWATCH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 is een "zelfdenkende" kalender voor het bijhoud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aardagen en/of evenementen. Het bestaat uit twee afzonder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elten; een zeer uitgebreide editor voor het aanmak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gen van kalenders en een gedeelte waarmee 1) de met Day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maakte kalenders gecontroleerd kunnen worden op eveneme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p te geven aantal dagen vooruit, en 2) Daywatch geconfigu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worden. Het is de bedoeling dat aangemaakte kalenders va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gecontroleerd worden op aankomende evenem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 bevat ook een demonstratiekalender die de namen, geboo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n en verjaardagen van ongeveer driehonderd popsterren be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registreren leek me destijds Fl 10,- wel leuk, 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 Fl 15,-. Hoewel ik door verscheidene mensen voor mesj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verklaard gelden die bedragen wat mij betreft nog steeds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antekening dat de hoogte ervan niets zegt over de kwalitei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. Daywatch is NIET de twee pagina's Basic-listin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 gulden doet vermoeden, maar een functioneel, volwaa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eprogramma van ruim 130 Kb. Als je Daywatch bestelt,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15,- dus, geef dan wel even aan dat het om Daywatch g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Gaze registreert stuur ik je gratis een copie van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GLIMPS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oorganger van Glance. Een voor het grootste deel rechtst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 geprogrammeerd, muisbestuurbaar opstartmenu.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maximaal 42 programmaspecificaties bevatten en maakt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an grafische schermmodi. Glimpse werkt dus met alle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is een vlijmscherp en supersnel programma dat bijzo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maak blijkt te vallen bij programmeurs en gevord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en. In het algemeen; Glimpse is voor mensen die met zo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rompslomp het ene na het andere applicatieprogramm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n starten, en daarbij - gevoelsmatig - zo dicht mogelijk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S prompt willen werken. Glimpse bereikt dit onder ande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e middelen; alleen de rechterhelft van het scherm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, zodat directory informatie en de prompt dui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ezig bl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Glimpse bij mij bestellen door Fl 24,- over te mak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ldde gironummer. Als je al een copie van Glimpse hebt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tevredenheid gebruikt zou ik het waarderen als je je 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ren door Fl 19,- over te maken. Geef weer even aan 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Glimpse g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Gaze registreert stuur ik je gratis een copie van Glim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GAZ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e is de opvolger van Glance. Jawel; alweer een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artmenu, maar dan wel met een gigantische sprong voorwa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pzichten. Om te beginnen zijn in Gaze alle bruikbar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rkt die ik in de loop van honderden brieven (naar aa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lance) heb mogen ontvangen. Afgewogen functionaliteit 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ten in een grafisch interface dat noch in de shareware-ho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op de commerci�le markt zijn gelijke 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h draait Gaze op alle PC's met een VGA-kaart, DOS 3.2 of h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512 Kb vrij basisgeheugen. Programma's worden onderverde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n. Zowel groepen als programma's kunnen beveiligd word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aswoord. Een en ander is zodanig opgezet dat Gaze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tekend tot zijn recht komt in onderwijsleersituaties, of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door kleine ki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erschillen met Glance zijn nauwelijks te behappen. Daarom 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het hier bij een tipje van de sluier; Gaze maakt uitslui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an proportionele fonts (zoals Microsoft Windows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ehulp van een geavanceerd "off-screen-cache"-algoritme ga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 voor een aantrekkelijk en vooral sn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Gaze bestellen door Fl. 37,50 over te mak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 6266751, t.n.v. J.Schipperheijn, Eindhoven. Als je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enland woont, stuur dan contant geld (geen cheq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�15 Sterling of US$ 20, naar het bovenstaande a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nen twee weken ontvang je een diskette met daarop copie�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oor mij geschreven shareware programma's, en uiteraar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van de geregistreerde versie van Gaze. Deze versie bev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database, waarmee je je modem telefoonnummers kunt 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en (mits je telefoon aangesloten is op j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de b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