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v7.0b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GOLD  (tm)   v7.0b            $60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1/2in. HD Disk [ ]      ONL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GOLD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a/Mastercard orders call: 513-393-2402   for same da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