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</w:t>
      </w:r>
      <w:r>
        <w:rPr/>
        <w:t>fastmenu GOLD   (tm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7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5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llsboro, Ohio   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hone: (513)393-240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athi J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wh: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947 Haggert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illsboro, Ohio   451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one: (513)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                       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fastmenu GOLD?...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Main Menu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Applications Module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/Configuration Module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Logo File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imed application/batch execution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ssigning the Function Key Icons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Digit Calculator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 Utility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Utility File List Screen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with ZIP files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 Book/Dialer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ultiple commands at the Command field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CX picture files during screen blanking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batch files before &amp; after screen blanking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Folder Titles or Applications Listed in a Folder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/System File Editor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Icon and how it works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e user ID and logging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pplications from the Folder Titles page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and Update Policy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!!!   IN ORDER FOR THIS PROGRAM TO OPERATE PROPER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HAVE A PATH STATEMENT TO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 DOS   DIRECTORY,  AND  THE  FASTMENU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THIS PATH STATEMENT SHOULD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PATH=C:\;C:\DOS;C:\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 the years that computers have been with us,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ne  from very  large and complicated  units to smal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very powerful pieces of equipment. Along with that gro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have become an almost must in every business,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w are becoming a standard in most homes. Also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ever  popular Hard Drive  has made computing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 among every computer owner from business to hom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  capacities of  Hard Drives have risen from arou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abyte to now well  over 300  megabytes of storage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 to store  and use numerous  application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of  using floppies  for every  day applications 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problem  that has arisen  from these very larg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 is that it has become very hard for the use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 of all  the directories  and the  names of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files  that start  the different 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have stored  on their Hard Drives. Also, in an off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 situation  where there are  numerous people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computer to do  different tasks  and with differen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how to setup access to  their application,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come  very messy  and hard to  find your  way arou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 most  business situations  the need for fas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is becoming more and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ost  of us know,  since the Hard Drive was born,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numerous  menu programs  written to  help deal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from small applications menuing systems to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mory  consuming applications. However,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very  large gap,  the small  ones  being  to small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equate  for most  needs and  the  larger  windowing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ing more  computer than most office and home users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.  For this reason fastmenu GOLD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fastmenu GOLD can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Fast one or two key strokes to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onsumes no memory during application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up to 80 folders up to 20 applications per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llows quick editing of the application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Can be operated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Built in Auto Mo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PassWord protection on any or all outsid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, Module operations and DO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need to run fastmenu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IBM PC/XT/AT or Compatible with DOS 2.2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512Kb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A Hard Drive and at least one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. VGA 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ak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Insert your backup disk into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Move to that drive and type: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Follow onscreen instructions to complete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Make sure you have a  PATH statement 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ROOT,DOS, and GOLD director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fter installation, type 'GOLD' to start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dd 'GOLD' as the last line in your  AUTOEXEC.BAT 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 fastmenu GOLD  to automatically  start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n your compu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you have gotten fastmenu GOLD up and running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 menu screen you will  see a window with  twen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ed A to T.  The letters on these lines will be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lines represent the folder titles. Before ad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you must first  create a folder  (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s may already have been created for you)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itle. To create folder #1, simply press the 'A'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is point  you will  be given a  place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der titl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fter entering the title for folder A,  you will be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lank folder A. At this time  you will  also se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prompts, Title and Edit Applications. At this poin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add a application to this folder, so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Applications or click your mouse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After  selecting the Edit Applications op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n to the  applications editor.  To Add an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 opening  menu,  select  the  Add/Edit  o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ing option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After  selecting the Add/Edit option, an Applic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 will  be displayed.  We will  Add 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, so move the highlight bar to line A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After selecting line A,  you will be presented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screen to fill out.  At the first field,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or name of the application that you want 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t the Drive field,  press  the PgDn  key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 that this  application resides on.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,  press the  PgDn key  and select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application resides in. At Run File field, press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lect the file that runs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If you want this application  password protected,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Y' at the Password field.  If you are runni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3 or later, answer the Fast Run field with a 'Y'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 fastmenu GOLD  to pause before execution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mand line parameters, answer the Command Line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with a 'Y'.  NOTE !  If you answer this fie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Y' then you must also  include a (+)  plus sign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run filename at the 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&gt;- At this time you will be presented with  two more 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enter any information in these fields, 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at application execution or ex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 any  prompt  displayed, simply  leave  thes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nk. When you are finished with these two fields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 key to exit th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&gt;- At this time you  may save this entry by pressing the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or abort  and not  save it by 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Application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............. Selecting this option will exit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!  If you want, you may have fastmenu GOLD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 file or application upon  ex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  right mouse  button (or CTRL+X) o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ton and filling out the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Setup........... This option  should be  used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you use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you will  set the program parameters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menu GOLD work properly.  This option ma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pressing the  letter 'Y'  or by pointing the mo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icon and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hrough 6....... Used to access the built-in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through F10.... Used as hot keys to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 Arrow....... Pressing  the up  or  down arrow 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through the Folder Titles o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................. Pressing  this icon  will access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Applications listed on a folder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the option of sor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 Pressing  this Icon will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D or 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................. Press  this  Icon  to  displa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 Pressing this Icon will force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o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Edit Application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Exit.......... Using  this option  will return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astmenu GOL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/Edit.......... This  option  allows you  to add 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s or applications on thi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pplication that can run in DOS can be started or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fastmenu GOLD,  either through the  applications 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(S)tart option from 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 new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Choose option Add/Edit from  the edit 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 list then  from the applications lis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  or the line  that you want to Add/ed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presented with seven questions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The  first question  will be asking you for the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program that you want to run.  This ti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can be anything you want it to be, and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&gt;- The second  question will  be asking you for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 of the drive that  this program  will b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.  Examples would be: A, B or C.  Pressing  th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ill list all available driv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&gt;- The third  question will  be asking 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that this  program is in.  Alway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 directory  entries   with  a  backslash   (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the PgDn key to list all available 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If you are running this new program from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the program is in the root director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ss &lt;enter&gt;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&gt;- The fourth  question will  be asking you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le that  you normally  have to type i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 (The executable file).  You may  als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line switches  or parameters  here.  This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able edit field that allows  entering  up  to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Multiple  commands may be entered a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is explained further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   This  file will  normally have an extens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ither .EXE, .COM, or 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&gt;- The  fifth  question  will  be  asking  if 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 protect  this  program.   If you  do no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 protection,  just answer  this question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N'. If you want password protection  for this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swer this question with a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&gt;- The sixth question will be asking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st  Load method  of launching  this appl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 is recommended, but may cause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&gt;- The seventh question will be asking if you want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  to pause  before execution  of this applica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nter a variable DOS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&gt;- At this time you will be presented with two mor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you enter  any information in either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 will be  displayed  with a pause  dur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ion  or  exit.  If  you  do  not  want any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simply leave the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completing these fields, and pressing Esc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sked either (Y)es or (N)o to saving the changes. 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'S' key will save this entr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&gt;- At  this time,  if you  chose to  password prot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,  you will  be  given  a  place  to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 that you  want to use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allowed up to six characters or numb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.  After entering  this password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ed to verify it'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TION !!!   Be sure  to remember this password,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removed from  a program list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  the password.  This password 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ambled  before it  is written  to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be very hard to unscra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App's...... This option is used to delete or 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Choose option Delete application from the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After choosing  this option,  all applications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age will be listed to screen.  Select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ant to delete with the highlight bar an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.  You will be asked to verify your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............. This  option  will   list  to  scree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s or  programs that  a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itle........ This option  will  allow you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tle or Name that is  presently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is Folder.. Choose this option if you want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page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Tree.. This option  will upd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ee  list that you se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gDn key to list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Folder...... Selecting  this option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 for entering or remov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tection for this entir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module offers  several options  for customizing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=Quit.......... This option will return you to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&gt;-- Select Syste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 this option  will take you  to a screen 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nts listed for your selection.  Select a fo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icking your left mouse button on the desired fon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tter associated with the desired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&gt;-- Setup Default progra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&gt;- Default Path      (Fax/Text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 this option  will allow  you to setup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 and directory that the fax/text file edito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&gt;- Default Filespec  (Fax/Text File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allow you to set a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 that the fax/text file editor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&gt;- Default Path      (Phonebook/Di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allow you to set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honebook/Dia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&gt;- Default Path      (Calendar/Note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allow you to set a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Calendar/Notepa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&gt;- Folder/Applications Sort Op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give you the option of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r off the ability to sort the folders  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ed in a folder from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&gt;- Display Logo At Screen Blanking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give you the option of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or off the display of the logo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&gt;- Setup Automatic Execu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option will provide you with a in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may type in the Title, Drive, Directory, 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 of the application you want executed at fastmenu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up.  If you setup an application at  this scree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 be  executed  at  startup  and  after  exe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you will be returned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&gt;- Edit/Change The Default Command Line Parm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is  option will  display the  defaul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parms prompt  in a  editing field.   You may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this prompt to read any thing you want.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prompt  that is displayed  to the user if th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lected an application from  the main menu  tha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up to ask the user for command line p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&gt;- Display Prompt Before &amp; After Execution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uring execution of an application, fastmenu GOL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user prompt  message telling  the user the 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lication being executed, after exiting the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other  prompt message  is  displayed telling  the 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ing to fastmenu GOLD  Please Wait !!.  Thes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turned off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&gt;-- Add/Edit/Delete System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&gt;- Password Protect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 or not a user ma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menu GOLD and go to DOS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&gt;- Password Protect The S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up module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&gt;- Password Protect The Edit Applications or 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whether or not a user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 Applications  Module or edit  any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applications with or without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&gt;- Password Protect The Calendar 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option  to  setup  whether or  not a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calendar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&gt;- Password Protect The Address/PhoneBoo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option  to  setup  whether or  not a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address/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&gt;- Password Protect The DOS/Disk/Zip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option  to  setup  whether or  not a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DOS/Disk/Z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&gt;- Password Protect The Text/System File Edi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option  to  setup  whether or  not a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Text/System file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&gt;- Password Protect The 11 Digit Tape Calcula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 this  option  to  setup  whether or  not a  us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the 11 Digit Calculato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&gt;- Setup User ID And Activit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 option to  setup ID  and password  prote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up of fastmenu GOLD.  This option also  provide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ity  logging options.  More detail is  give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&gt;--- Update Directory Tree File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answer this  option with  a 'N',  fastmenu  GO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much  faster, skipping the opening screen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irectory  tree  files.  You  will  need  to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ree files  manually if any directory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outside the fastmenu GOL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&gt;- Toggle Screen Blank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is option to select whether you want screen blan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. This option  will present you  with one ques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nswered  by either a 'Y' if you want 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fastmenu GOLD can also be setup to display PC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during screen blanking. This option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more detail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!  This  screen  blanking only  has an effect on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LD's main  menu screen  and will  not interru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ations in  any way.  During screen  blanking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  will dance  around on  your screen, 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now that fastmenu GOLD is  ready to go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any key on your keyboard or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have chosen  to use the screen blanking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 then be  asked to enter  the amount 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conds)  that fastmenu GOLD  waits before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blanking. The time can be any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&gt;------- Set Opening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will run in either of two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1 &gt;- In this  mode fastmenu GOLD  will display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tles on the first screen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 2 &gt;- In this mode fastmenu GOLD will  display 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folders on the first screen,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ay select the folder that is firs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option 'F' from this  setup menu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if you  want the folder  titles displayed fir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is prompt with a 'N',  then you will also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 folder  title  number that  you want 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. You may enter any folder number between 1 and 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 &gt;----------- Edit User Log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edit or change the FASTLOGO.IFO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contains the  information that you will see mo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screen blanking.  Also the information  i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to screen on the main menu.  After choos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 presented with a screen that has this fil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mall editing window.  You may  make any chang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file and  then press F1 to Save or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&gt;-------- View User Activity/Passwor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view the user ID and password log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chosen to have any of the passwords logged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&gt;------ Delete User ID and Passwor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 option  to delete  or completely  remove all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ID or password use. 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og files to choose from. You will be prompt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 &gt;--- Timed Applicat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option  will take you to  a menu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any timed event to create or edit from A to J (10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setup a new timed event,  just selec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you will  be asked  to give a description for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 the description,  you will see  it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,  just select it and you  will be taken to the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option  will open a window with data fie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 fill in.  At the first field,  enter the time in 12 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(civilian time)  that you want the application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 From midnight to 12:59 afternoon is considered 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12:59 afternoon to 11:59 afternoon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Date  field   enter  the  date  that  you  wan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or batch file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If you want  this  execution  to be on a 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this  Date field  completely blank.  The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Yes/No  weekday prompts  to tell fastmenu 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 you want this application/batch file to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emaining three fields,  enter the Drive, Pa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 the executable  file.  After completing  all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Esc key to exit then press the 'S' key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field,  you are allowed to enter  multiple comma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255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you install  fastmenu GOLD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you make  backup  copies of 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ult  your DOS  manual on  making backup  cop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DISKCOPY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s not  a complicated  program to setup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a lot of work to get running.  The follow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ps is all that is needed to insure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Insert  your fastmenu  backup/distribution  disk in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, move to that drive and type: INSTALL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 on-screen instructions to install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Make sure your AUTOEXEC.BAT file contains a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ROOT, DOS, and GOLD directories 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example of the path statement:  PATH=C:\;C:\DOS;C:\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If you want fastmenu GOLD to startup automatically,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 of your AUTOEXEC.BAT file the following line: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!  This line must be th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complete the setup procedure for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ing applications to the function key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a  application to  one of the  function key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Ctrl  key plus the correspond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or click  the right  mouse button  on the  function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.  If the Function  Key button  is currently blan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simply click your  left mouse butt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11 Digit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lculator  works somewhat different than most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,  in that you  first need  to enter a  numb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operator.  To start a calculation you  fir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irst  number and  then press  the enter 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 second number  followed by the operand.  Conti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in calculation by entering the number and then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 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............ This option  will delete  the numb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 location and  move the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to 0............ This option will enter the chose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................. This option is used to divi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................ This option is used to multipl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................. This option is used to subtrac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................. This option is used to ad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............. This option is used to end a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................ This option toggles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rrow.......... Use this key to enter numbers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rrow........ Use this key to pull number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................ Press this key to clear the t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................ Press this key to cle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/Disk/Zip Fil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Diskettes.. Use this option to format  new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For reasons of compatibility between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 uses the  standard DOS format progra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your  DOS directory.  For proper operation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 file must contain the path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ting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- After choosing  the Format Diskettes 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asked to  choose whether  you want to  format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Disk or DOS Systems  Disk (Boot Dis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 to format  a systems disk,  after 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, the necessary DOS files will be copi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 bootable 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&gt;- After  choosing the  format type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ose the drive that you want to forma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&gt;- After  choosing the  drive you 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u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&gt;- The first 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 to format  a disk to  the same capa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tandard for your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&gt;- The secon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high density 1.2 Meg 5 1/4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format a low density 36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&gt;- The  third option in this list will be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high density 1.5 Meg 3 1/2in. driv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nt to format a low density 720Kb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&gt;- The fourth option will be used if you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a format switch.  You will be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  input field  for editing the  form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command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&gt;- After  choosing the  format density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sert  a disk in  the chosen  drive and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to begin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Pass DiskCopy. Use this option to copy a floppy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e pass  without the  need o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ks back  and forth during th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..... Use this  option if  you want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y  of  the  following:  Copy, 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name, View, Edit, or Start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y also do directory  maintenanc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- After choosing this option, 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rive that you want to perform file maintenanc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&gt;- After  choosing the drive,  fastmenu GOLD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 to see  if it  has any  directories.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 you want  and then press enter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will be presented with the file list that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this  drive.  If no  files  are  found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 to  the directory menu. Choosing a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 by moving  the highlight  bar to the 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with  the Up and Down arrow keys 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&gt;- After  choosing the directory, 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list menu.  Help with  the file list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ng a new Directory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option,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to  choose the  drive that you want to work with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the  drive you  will be  taken to the 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From the  directory  tree screen,  you will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e location that you want this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d. You can do this by moving the highlight bar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tree and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o place a new directory from the root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want  to  highlight  the  ROOT  op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 tree list.   If you  want to  place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y  off from  an existing  directory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ligh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the directory location, press the 'C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the new directory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can be  reached from the  Directory Tre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File Maintenance  option from the  DO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 and the drive from the Driv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A directory cannot be deleted without first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files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the  directory that  you want  to delete 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then press the 'D' ke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sked to verify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ing Existing Directories from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 the directory  that you  want to  rename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directory  and then press the 'R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be  presented with  the directory name  in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simply edit the existing name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the Directory lis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irectory tree screen,  you may choose to se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irectory tree information to your printe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You must have your printer connected to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the directory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Sort option from the directory tree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ent you with a scrolling menu that allows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ther you want the directory list sorted or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Sorting this directory tree list  does not  chang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irectories are actually lis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Directory File. Using this option  will manual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irectory tree mirr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fastmenu GOLD automatically  updates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e files if any directory maintenance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select not to have  fastmenu GOLD 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rectory tree  files at startup 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ule  and you  perform any  directory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utside of the  fastmenu GOLD  environment,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 to use this option to update th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System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gives you a way to reset the system Date &amp;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will  allow  you  to adjust  the  sensitivit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ratio of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cursor speed and dela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provides a  way to  adjust the  speed  of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ment  and the  amount of  time before  continiou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holding a cursor key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Disk Utilitie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SC)............. Using this  option will  return you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 Sort....... Selecting this option will present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crolling menu with options to selec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ant the file list sorted. You ma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filename, file extension, file siz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date.  After selecting the sor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will then be asked how to sort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/Dn)........... Use these options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and dow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key press will move the highlight bar up o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ding  the key  down will  fast advance  the 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you  release  the key or  the end  of the  file 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ome/End)........ Pressing  the  End  key  will 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end of the 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ing   the  Home  key  will  mo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light bar to the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....... Use these  options to  mark all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ter maintenance.  An asteris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left  of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has bee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d Un-Mark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Move the highlight  bar to the  file you  want to ma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 press the  enter key.  If this file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ed it will be un-marked. After using the 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 or un-mark a file,  the highlight bar will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fil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Pressing  the plus  key will  mark all  files in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Pressing the  minus key  will un-mark  all mark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 Use this option to query the file list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d cards are vali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e main  purpose for  including this  op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ve  you a  convenient way  of copying 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 groups of files.  For example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py all the files  with the .DAT  exten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 first query the file list by entering [*.D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the File Spec.  prompt. Then mark all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pressing  the plus key,  then choose  the  (C)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copy all mar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rying the file list with (Q)uer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choosing this option,  you will be given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your query instructions and then press ent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he file list will again be presented  wit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meet your query instruction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*]....... This query would lis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.EXE]..... This  query would  list files  with  the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)pdate.......... Use  this option  to update  or re-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from the present driv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You may change a disk while you are at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 After changing to the new disk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U)pdate option  to list  the files  from 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tart........... Use this option to run application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option was  added  to  give you  a way  to test  ru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or  to  run  applications or  games  from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. Any program, game or application that 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 can also be run throug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This option will only accept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.EXE, .COM or .BAT. Before you can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, you must first mark the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. After marking this file, just choose the (S)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V)iew............ Use this option to read or view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can use  this option,  you must first mark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ant to read or view.  After marking  this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e option (V)iew to 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)dit............ Use this option to edit or create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an existing  file you must first mark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menu.  After marking it,  just choose option  (E)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 a new  file,  just  choose  option  (E)dit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ing any files. After entering the editor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name for the new file. You may use any  DO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except names that have extensions of .EXE or 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This editor has the ability to edit files wi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255  characters long. When you fir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,  the right margin will be set to 255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 editing a  80 column  document you 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the right margin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............ Use this option to copy a file or 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 from  this   directory  or  dis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other directory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 option,  you must  first mark 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of files you want to copy, using the  (Up/Dn) and  (-/+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marking  the files  you want  to copy  just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(C)opy to start the cop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You  will be  asked to choose  the Target Drive (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want to copy these files to).  After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Drive, fastmenu GOLD will check that  driv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If any directories are found, you will be 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rectory you want to copy thes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If no directories exist or after choosing a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asked to verify the copying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!  If you have marked more files than will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rget  Drive,  fastmenu GOLD  will  copy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 to the  Target Drive  as will fit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pt you to insert a new disk.  Aft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 to copy the remainder of the file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is  disk.  fastmenu GOLD  will continu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cess until  all marked  files 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copy routine was added to give you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cking  up entire directories  or gro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loppies  without the  worry of 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space on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Use this option to delete or remove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sing  this option,  you must  first mark  the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up  of  files you  want to  delete,  using the  (Up/D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/+/enter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After  marking  the  file or  group of  files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, just choose option  Delete  to start the 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t this time you will be asked if you want to  verif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before delete or continue without ver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ename.......... Use this option to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arking the file  that you want  to rename, 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name option, you will be shown the  old file  name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field. Edit or change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rint........... Use this  option  to send  a  copy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rked files to your printer.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inter connected to printer port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ttribute....... Selecting  this option  will  allow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et the attributes for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 selecting this option,  you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resented   with  a  screen  that  h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elected file listed along  with four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at can be  used to  toggle the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ile attributes  on or off.  An asteris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box  at the  right  of each  icon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that attribut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!!!  Unexperienced  users  should  use  extrem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this option.  Changing  attribut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could cause a complete system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Z)IP Menu........ This option is explained on page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 option provides a complete front end men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 archiving utilities provided by P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!  In order for this option to operate proper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have a copy of PKWare's archiv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KZIP, PKUNZIP, PKZIPFIX, and ZIP2EXE)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 directory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ping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&gt;- From the files list menu, tag the files you want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'Zip-U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nter the filename you want the ZIP fi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Edit the ZIP command switches or press enter fo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rive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Select the directory you want the ZIP fil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 all files  that were  tagged will be 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ether and copied to the drive and directory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-Zipping an archived file (ZIP or 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&gt;- From the files list menu,  tag the archived files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n-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Select the Un-Z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If you  tag  only  one  archived  file,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nted with a list  of all  file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d file.   At this point you must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ant extracted from the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dit the UN-ZIP command switches or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Select the drive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Select the directory you want the extracted files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, if you  have selected  only one  ZIP fil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gged files will be extracted  to the drive and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.  If you selected more than  one ZIP file, al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elected will  be un-zipped  to the 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create a self  extracting archived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eviously archived file.   To use this option,  simply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ZIP file you want converted, select the ZIP to EX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or except the ZIP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display  all  file data on  any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test for any corrupt files listed in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 will attempt  to fix any file found to b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provide options to edit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file command switches used during all ZI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Phone Book/Di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 Use  this  option to  exit the  phon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)ote............ This option  works in  two different 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ending of whether you have highligh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book ent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&gt;- If the highlight bar is at bottom of file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 this  option,  you will  be  take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endar note pad  module where  you may  en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notes tagged to any calenda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&gt;- If the  highlight  bar  is located  on a  phon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at the time you  select this op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 taken to  a free form  note editor tha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 to enter a  note that  will be  tagged  on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hone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!!  If a note has been tagged to a phonebook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 the highlight  bar is  located  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ntry, a icon located just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ote icon will be  highlighted a  green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ill display a less than (&lt;)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)nsert.......... Use this  option to  insert a new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record will be inserted just above the 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 highlight  bar is  at bottom  of file,  the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dded  to the end of  the file.  If you wan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 a new record ahead of an existing record by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bar to that record, then choosing 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choosing the insert option you will be  given a new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 information for this record. You can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th the  Up/Down arrow keys.  When finished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hange.......... Use this  option to  change  or 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a record, just move the highlight bar 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 want to  change,  then choose  the (C)hange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selecting  this option,  you may  move  freely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th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elete.......... Use  this  option  to  remove  an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from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a record, just move the highlight bar  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want to remove, then choose the (D)elete op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verify thi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ort............ Use this option to sort all records 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choosing the  (S)ort option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  that you  want to sort on.  Do this  by 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light  bar to  that  field  and then  press enter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e field, you will be asked how  you want  to s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emory or from Disk. Sorting from memory is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method,  with this method,  all  records are 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hen sorted. After the sort, all records are sav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k.  Sorting records from disk can be abor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sc key but sorting takes much longer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Q)uery........... Use this  option when  you want to 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 or group  of records 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ook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menu will  present  options for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bal search or search b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lobal search  provides  a singl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ry field.   Any  text entered 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used  for making a global search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el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arch by fields will present a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all  fields listed.   Text  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field will only be search for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 !!  Leaving the  search  fields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 cause  all   recor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luded in the queryi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ords  found  that  match   your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ructions  will be  listed to scre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crolling list.  You may then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, Dial, or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)............... Selecting this option will re-dial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that wa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ial............ To dial  a listed  number, simply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entry that  you want to  di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 the 'D' key. At the same time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hone receiver and after the numb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dialed just press any key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!   You may also dial a number simply by clic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mouse  button on the  entr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!!   If you select this option when  the highlight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s at  bottom  of  file,  a input  fiel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ented  for you to  manually enter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ter a phone number is dialed, the dialer go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ndby,  if you need to enter  further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, you can do so at this tim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pace bar will close the comm port and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to the phone boo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)arms........... Use this  option  to  setup optiona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ms.   Consult  your  Modem  Setup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available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)iles........... This  option will  display a pick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th the follow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....... Use this  option to open  an existing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.  Upon selecting this opti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be  presented  with  a  list  of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s that you ma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..... Use  this option to  create or  open a new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database file.  Upon selecting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be presented with a  fiel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 of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do not include a  file extension,  fas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append a ".FON"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..... Use  this  option  if  you  want  to  dele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ing  phone  book   database  file.  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lecting this  option, you  will  be 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st of existing files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!  You may not delete a currentl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Dn............. These  options  represent  the up 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will  move the highlight  bar up or down on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 Continuing to  hold one  of these  keys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highlight bar to scan until you releas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-PgDn......... These  options  represent  the Page 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m will move the highlight bar up or  down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 Continuing to  hold one  of these  keys dow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highlight  bar to rapid  scan until you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The  phone book  module uses a file  orien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is limited  in the number of  records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ore than one command at the Comma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 option has  been added  to  fastmenu GOLD  tha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 more than  one  command  at the  Command  fie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ng applications to  the menu.   The following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lowed at the Run File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DOS command 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DOS batch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ny legal and existing executab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keyboard character ^  (carat key)   Shi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keyboard character +  (plus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e letters: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will allow doing away with those small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ometimes  need to  execute an application with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,  if you have  an application  that you  want to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very  time you  run it you  could ente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FIRST+^ECHO Insert backup disk.^PAUSE^COPY *.D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command list would first move to drive C,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OICE  directory,  run the executable file FIRST,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pplication  it would  prompt you  to insert 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pause for you,  copy the DAT files  to drive A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 the  carat  character (^) between  each command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 that  you can  mix DOS command  line comma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notice the plus character (+)  after the 'FIRST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This plus character tells fastmenu GOLD to als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a command line parameter  at execution. 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plus character.  You will be asked fo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parm for each plus character you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Before this plus  character will  be active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switch the Parms: Y/N field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want fastmenu GOLD  to drop  to DOS  afte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then add the '^DROP'  command at  the point 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ber  of commands  can be executed,  just make 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 each command with the carat character (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experience a  problem of  fastmenu  dropping o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 a  batch  file,   you might  try  adding  the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 just before  the batch file name  or alway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extension with the executab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PCTOOLS^CD\BAT^CALL B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bove  example  would  switch  to the  PCTOOL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 the PCTOOLS  executable  file,  switch  to  the '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, execute  a batch file named BATCH, and the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CHKDSK+^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 example  would first  ask you  for a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,  switch to  the DOS  directory,  execute the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with your command line parameter, paus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, and then return to fastmenu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ing PCX picture files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 screen blanking  fastmenu GOLD  now first  loo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file named PCX.DAT.  If this file exists, fast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 PCX files  according to  the  way  you have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this  script file.  You  may  also  include  a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with each PCX  file that tells  fastmenu how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each PCX file.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X.DAT           &lt;  FileName of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&lt;  The  first line  is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ANS.PCX 10  \   the number of  PCX files  list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SE.PCX 10       \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CORN.PCX 5        &gt; &lt; All  remaining lines are use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ECAR.PCX 15     /     the PCX  files  along with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seconds) to display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CX files and the PCX.DAT file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you have fastmenu GOL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If this PCX.DAT file does not exist, fastmenu GO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display all PCX files foun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! If you want,  you may  also have fastmenu GOLD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PCX file  you want  during start up.  Simply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CX file you want displayed to OPENING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batch files (*.BAT) during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,  fastmenu will execute a batch file eith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fter screen blanking.  To use these options,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file and copy it to the drive and director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files are located in.  If fastmenu finds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name 'BEFORE.BAT',  it will be  executed jus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into screen blanking. If a 'AFTER.BAT' file is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 executed after  screen blanking.   If a 'INSTEAD.B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found, it will be executed instead of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atch  files may be  used to  execute applications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ystem maintenance you would like d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ing Folder Titles or The Applications listed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rt option has been added to fastmenu GOLD's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 you  a  means  of  sorting  the  Folder  Titles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listed in a folder  simply by selecting S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 select this  Sort  option  while  viewing  the 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,  you  will  be asked if  you want  to sort 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s. If you answer with a 'Y' (Yes), fastmenu will s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der Titles in  alphabetical order  and place  all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t the bottom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lect  this Sort option while viewing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ed in a  Folder, you will be asked if you want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's in this Folder. If you answer with a 'Y' (Yes),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sort  all   Applications  listed   in  this  Fold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 order and place all blank lines at 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in the Text/System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Use  this  option to  exit the 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Menu............ Use  this option  to  access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ptions while at the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             Reaction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              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................ Returns contro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=Run Batch...... This option allows you  to execute 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 command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, all lines in the curre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 executed at  the DOS  level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were executed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- Save....Return. After  selecting this option,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  will be displayed  in an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x.  You may edit  the existing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n  press  enter to  save i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ing,  you will be 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&gt;- Save......Exit. This option works just like the A&gt;-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ve  with the  exception of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DOS afte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&gt;- Open..Existing. After selecting 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 with a  field that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file  spec for  files  tha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ed  for  opening.  DOS wild 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mitted here.  After entering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, all files in the  current pat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tch the file  spec will  be list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ollable window for you to selec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currently  have a  text file 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 any changes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&gt;- Create.....New. After  selecting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ed  with a  field  to  enter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name.  Any legal  DOS filename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currently  have a  text file 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 any changes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creat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&gt;- Change....Path. This  option  allows  you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  drive and  directory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d for  saving  and  opening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 selecting this option,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a  scrollable  window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rives on your system. Simp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ghlight bar  to the  desired 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 selecting the drive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iven a  scrollable  window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directories  on your  system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 the  highlight  bar to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want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selecting the directory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turned to  the editor  and the  new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e  listed at the top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  future  Saves  or   Opens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formed from this 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&gt;- Tab......(4 ).. This  option  provides you  with 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ing  the number of  sp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to the  right  every time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!  Pressing the Shift key plus the Tab key will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sor in the lef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&gt;- Margin...(255). This  option  provides  you  with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 the right text margin.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gin may be set anywhere from 1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ting the  margin to 0  will cause 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 right  margin.   Wordwra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cur at the right marg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&gt;- Print.....File. Selecting   this  option  will   s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 opened text  file to an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ed 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&gt;- Clear...Editor. Selecting  this option will clear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If you  currently have  a text  file loaded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e any changes  to this file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want to save changes before clear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&gt;- Delete....Line. Selecting this option will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!  Every time you  delete a line with this op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ved and replaces any text that is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te buffer.   You can replace  any delete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cing  the  cursor  on  a  blank   lin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the Inse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remember,  if you  have text saved in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er,  it will  be replaced  with any  tex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&gt;- Insert....Line. Selecting this  option will inser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&gt;- Copy........... Selecting this option will save an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ck of text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ust first mark a block of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option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 key down 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 cursor  with  the  arrow  keys 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 mouse cursor.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Delete......... Selecting  this  option  will  delet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ed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y text  that has been  dele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 will be saved to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king  a block  of text  can be 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the  Shift key  down while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ursor  with  the  arrow  keys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lding  your left  mouse button 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agging the mouse cursor.  The b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marked with das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Paste.......... Selecting this option will paste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 that has  been saved 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ffer. The block  of text will  be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 the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&gt;- Print.......... Selecting  this option will send an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ext that has been  previously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aste  buffer to any printer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printer port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 hot keys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ert............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d cursor designat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te cursor designates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............... Moves cursor righ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+Tab......... Moves cursor left (tab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............ Removes  the   character   at 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.............. Moves  cursor full  left of 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Home......... Moves cursor to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............... Moves  cursor full  right of tex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End.......... Moves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Up.............. Moves text up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Up......... Moves to top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gDn.............. Moves text down 25 lines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PgDn......... Moves to bottom of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n Arrows...... Moves cursor up/down on line each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/Left Arrows. Moves  cursor  right/left  one  spac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Y............ Delete the line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N............ Insert a blank line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Arrow Keys... Mark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Delete....... Delete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+Insert....... Insert a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any key except the Esc key will sav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/Notep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menu op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first enter the Calendar/Notepad  module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 with  a  calendar  of the  current month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ate highlight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 current date you can either click your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day or  press or  click on the  up or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month,  simply  press or  click on  the 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rrow keys 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nu  at the  right side  of  your  screen  under  '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'  has several more options that allow entering/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or 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 a note  for a  certain day  or date,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/down or  left/right arrow keys,  move the  highl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that you  want to post  a note for 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" Icon or simply press the 'D'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&gt;- Clicking  on  the  "D"  button  will  post  a no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&gt;- Clicking  on  the  "W"  button  will post a no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 every week on that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&gt;- Clicking on the "M"  button will post a 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every month on the selecte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&gt;- Clicking on  the "Y" button will  post a not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yearly on the selected day and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&gt;- Clicking on  the "Note"  button will  allow  cre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ing  general  notes  that  are not  associated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calendar date or phonebook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 time you  will be  taken to the note edit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ceed to enter the text for the note. The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=Save......... Use  this option  to save  your note 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i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=Clear........ Using  this option  will  totally  clea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 of any 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=Delete....... Use this option if you want to total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note from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=Copy......... Before using  this option you must firs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lock  of text that  you want to cop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n do this by hold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wn  while dragging  your  mouse  to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ion.  You will notice  a broken lin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ing  drawn as  you move your 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ide this box represents  the tex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copy. After marking your tex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ick your mouse on the F4 function key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also mark a  block of text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ift+arrow keys found on your numeric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=Paste........ After  copying a block of text to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 paste it  to a  new loc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or to  a newly created  note 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sor at the  location you wa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cated and  then clicking or pressing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ey o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=Print........ Selecting  this option  will  displa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nu tha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ALL.... Using this option will send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note to  any printer 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 LPT1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Buffer. Using this option will send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s been  copied to  the paste 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printer  connected  to port  LPT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=Dial......... Selecting this option will  present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 a window  that can  be used to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a number to send to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may also mark any number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ned note, using the  block mark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select the F7=Dial option to di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 !!  Modem parms for this  dialer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rough the  PhoneBook modu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'Parms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  All keyboard hot  keys that  are valid in the Fax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ditor are also valid in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 this option will bring up a small menu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- Print Date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at the  currently  highligh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&gt;- Print Week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date plus any note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xt seven calendar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- Print Month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 date plus  all notes 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days in the re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&gt;- Print Year... Selecting this option will print an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und  on   the   currently  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endar  date  plus all  notes fou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days in the rest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............. This  option   will  return  you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ing calenda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ase ..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provides a means of  removing  several not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 this option,  you  will be  presented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able tag menu  with all  notes listed.   To delet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is menu, you must tag the notes that you 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ing notes from this menu can be done either of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click your  left mouse  button on  the notes 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ged, move the highlight  bar to  the note  you want  to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enter key, or by clicking your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up/dn arrow icons and clicking on the enter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all notes tagged that you want deleted,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Delete icon from  this menu. 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ify this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 Calendar/Notepad  module  saves  all  no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 disk files  and as  a result  you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e a  few files  created  and on  disk at 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.  For  this reason  I recommend  creating 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 your hard  drive to  store these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module accessed from the fastmenu GOL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has  options for  selecting a  sub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alendar/Notepa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separate files for each note drastical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he  display of any note and also result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disk  space due  to not  needing  to 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ex file along with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notes saved  to disk  files are  pure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no  formatting   characters   embedded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processors  or text  file  editors  will 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 reading these files. Your Fax Modem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no problem rea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 Icon and 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now has a new Icon  located  at the 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screen  'Tab'.   This  Icon is  present in 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odule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 'Tab' Icon at the main menu  screen will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into screen 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'Tab' Icon from any other module or 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!!   If you are using the user ID and activit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, pressing this  'Tab' Icon from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module  will force  fastmenu GOLD  in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the user ID a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eature has been added to fastmenu GOLD  th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 user  ID access to  fastmenu GOLD  and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you can also select to log all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user ID and logging  is setup  through the  Setup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option 'C&gt;- Add/Edit/Delete System Passwords'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'E&gt;- Setup User ID And Activity Logg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at this user ID setup screen,  notice,  in the win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you will see slots for up to  20 user names  and ID'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 the  up/dn  arrow keys  you can  move between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, allowing up to 60 user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user names and ID's, simply press the Edit Icon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laced inside the window where you can  begi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editing users.  In the Users Name fields,  enter ea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name, at the associated  ID field,  enter 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or ID that he will use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all users,  simply press  the Esc 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ll is  OK with  the names  and ID's  and you want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disk, simply press the Sav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pressing the Save Icon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all user activity.  If you select to log all use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be asked as to how  large you want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s to become before the current one is closed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is created.  A suggested  size for  these files  i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0kb. This allows copying or saving them to 360kb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log files can be viewed or deleted at any 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module options 'J' and '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This user activity  logging can be  turned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 any  time  by  returning to  this setup 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ing the Log On/Off Icon. This Icon will 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  You may return to this user ID setup menu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dd/edit/change user names an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ng applications from the Folder Title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&gt;- Select a blank folder title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&gt;- Answer Yes to adding another Folder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&gt;- Enter the  title or name of  the application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at the Title name fiel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&gt;- At this  point you  will be taken  to a blank Fold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blank line number #1 or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&gt;- Answer Yes to adding a application to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&gt;- At this point, you should be taken to the applicat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&gt;- At the  Title field,  enter a carat  character (^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 is entered by  pressing your  shift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 6 key  at  the  same  time.    fastmenu GO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ically  execute  an application when 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rat character as the last character in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&gt;- At the rest of the fields (Drive, Directory,  etc)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cessary information for access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&gt;- After all fields have been edited, press th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pressing  the  Save  option this  applica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tomatically  executed  for  testing.     After  ex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, you will be returned to the main menu of fast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OLD and your new  application will  be ready  to ru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der Title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!!  If you need  to change or edit this new Tit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ick your  right mouse  button on  the Folder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n select Z=Edi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also do the same  thing with the keyboar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lding the  Ctrl key  down and then press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with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Shooting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has built-in VGA detection that will 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being  run on  any system that is not equipped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GA Color cards  are coming  out  every  day from 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 manufacturers, due to this, you may  experi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getting fastmenu GOLD to run on these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know that you  do have a  full VGA  system and  y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cannot get fastmenu GOLD to run,  a way has been  bui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 fastmenu GOLD to bypass this VGA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file named:  SKIP-VG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file  should have  only  one line  in it and  tha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read: VGA  You may use any text editor or word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KIP-VGA.DAT file should be copied 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installed fastmenu GOL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Runtime Module Path: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uses a runtime module  at  various 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and must be able to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runtime module is in a file named:  BRUN4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per operation  you must have a  path statement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 telling DOS where to locate this fil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a path statement to the ROOT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hat  your DOS  (DOS, DRDOS, NDOS, DOS50)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of the minimum path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=C:\;C:\DOS;C:\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menu GOLD drops out after executing a batch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 version,  you are  required  to  includ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at the  Run File field  when executing 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 are  having  this  problem,   simply  enter 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tions  module  for the  page that  this  appl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on, select to Add/Edit, then select the applic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having problems with, move the cursor to the the Ru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and add '.BAT' to the end of the ru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find C:\GOLD\FAST1234.BAT file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mpt may show up at exit time from fastmenu GOL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unning a DOS version other that MS-DOS or PC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correct  this  problem,    simply  create  a  file  nam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AST1234.IFO". Place this file  into the directory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fastmenu GOLD to.   This file does not 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information in it and can be of 0 si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fastmenu GOLD was written and  compil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QuickBASIC v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30% of the code is in QuickBASIC  including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 screens and windows.    The rest of the code is 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uper fast compiled assembly langu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Version and 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 of fastmenu GOLD  can obtain  a copy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ed version by sending $12.00  to the below  address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dates are  sent out  on HD 3 1/2  in disks.   A full 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 disk) is included with ea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must  accept  this  disclaimer  of  warranty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  supplied  as  is.    The  author  disclaim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,   expressed   or   implied,   including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, the warranties of  merchantability 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The author 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 or 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or the application it describes.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6947 Haggerty Roa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Hillsboro,  Ohio  451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hone (513) 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menu GOLD is a product and copyright (c) 1990-95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wh: SoftWare.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Soft QuickBASIC is a product and copyright (c)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ZIP, PKUNZIP, PKZIPFIX, and ZIP2EXE are al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by: PKWARE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