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GOLD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 be kept  by the  license holder of  the  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that 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 the holder may make a  print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 holder  must  make  every  attempt 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 copies  of  either  the  fastmenu GOLD  softwar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GOLD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 file that can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 license  agreement signed  by the author of fastmenu GOLD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icense  holder  permission  to  install  fastmenu GOL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tted number of computer systems and to allow print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lsboro, Ohio    45133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  __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fastmenu GOLD        7.0b     $60.00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 @$10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ipping and Handling $4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USA orders add $15.00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HIO SALES TAX (6%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1/2in. HD Disk [ ]    ONLY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Orders Call: 513-393-2402   (VISA/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