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</w:t>
      </w:r>
      <w:r>
        <w:rPr/>
        <w:t>Z T r e e B o l d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</w:t>
      </w:r>
      <w:r>
        <w:rPr/>
        <w:t>OS/2 File Manager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</w:t>
      </w:r>
      <w:r>
        <w:rPr/>
        <w:t>Version 1.20 February 1st, 1995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pyright (c) Kim G. Henkel 1994, 1995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ZTreeBold" is a text-mode file/directory manager for OS/2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developed as a native OS/2 alternative to the DO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reeGold (tm), at least until its makers can come up with the g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 am sure you are well aware of the virtues of XTreeGol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the disadvantages of it being a DOS program.  I wrote ZTree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vide all the functionality I am so accustomed to, while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DOS imposed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(1.20) of ZTreeBold is the 5th major public relea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virtually identical to the original in operation and appear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you will find no online help or documentation - my reason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ZTreeBold is for people who already know and love Xtree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time and incentive, I intend to provide all missing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welcome suggestions from you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c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not free.  If you continue to use it afte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30 days, you MUST register it.  This release is fully func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restricted to expire on the 1st of April 199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read REGISTER.TXT for detaile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egistering this product, your support allows you unlimite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nd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tact me by either sending an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khenkel@gat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donet:  kim.henkel@f24.n135.z1.fidonet.o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riting a 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m He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741 NW 7th Circle  or      10 Debson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t# 522,                   Boronia, 31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tation,                 Victo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, 33324                  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.S.A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now contains most of the core functionality.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has been added, using the ARCHIVER.BB2 configuration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tesy of Mr Mark Kimes.  There are no autoview type module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*may* be developed on a most reques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internal editor.  Instead, ZTreeBold will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vorite file editor (I currently use Brief for OS/2.)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 is E.EXE, but of course, full-screen programs are prefer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currently no mouse support, because as all Xtree us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ree, the power of the program comes from it's fast, concis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face.  However, if there is enough interest in a mouse inter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obviously be given serious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several functions that are yet to be implemented.  Mos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ivial services that you will probably never miss.  Others ar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, and will be introduced on a most reques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lighting of commands on the last three line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make the function support quite obvious.   If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missing you particularly mis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that is all the bad news.  Here are some improvement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igi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TreeBold uses around 400K of memory, and will allocate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dynamically as required (no more 'out of memory'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video mode is 25x80.  The Alt-F9 command will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video modes - 50/43/60x80.  You may save your cur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F10-Configure, and you may override this and the defa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OS/2 filesystem APIs, ZTreeBold avoids several of XTreeGol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esn't hog the CPU while waiting for keyboard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ying to log an in-use device will be dealt with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bility to copy and search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opy and Move functions will deal with a files' E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rectory Graft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of long HPFS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ability to launch OS/2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lexible support of *ANY* archiving program present and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a native OS/2 application, ZTreeBold loads very quick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DOS session to star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ZTB.EXE &amp; ZTB_CFG.EXE to a directory specifi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ARCHIVER.BB2 to the same directory as ZTB.EX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reviewed to verify it references archiv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first time you run ZTB, select Alt-F10 (Configure)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path, program colors and default editor &amp;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If you want to use the Alt-Q command to exit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you must run a command file named ZTBOLD.CMD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TB.EXE.  This file will be created in the same path as ZTB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issue the Alt-Q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create a program object on the WPS for ZTreeBol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specify a fullscreen or windowed session.  It will run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window, but remember, it was always meant to be a fu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the command line options: (which override ZTBOLD.I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ZTB [/2|/4|/5|/6]  [/Eeditor.EXE] [/Vviewer.EXE] [/XT] [C D . 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:[ Video Mode ] [ Editor name] [ Viewer name] [+/-] [Driv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[  25 lines  ] [   E.EXE    ] [  Internal  ] [&lt; &gt;] [curr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drives may be logged at startup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ZTB /5 /XT C D E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in 50 line mode, use +/- keys, log drives C, D, E &amp;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In order to use the ARCHIVING features of ZTB, you must hav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ird-party OS/2 mode archiving programs available in your PATH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d check that ARCHIVER.BB2 contains correct archiver commands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OS ARCHIVERS CANNOT BE USED FROM THIS PROGRAM.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o view files within an archive, you MUST have a environment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ariable for TMP defined.  eg. SET TMP=C:\TMP in your config.sy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ing So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/BMP/ICO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OS2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Stuf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oduct has  no warranty  of any  kind, express 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 without limitation, any 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 fitness  for  a particular  purpose.   Kim G. Henkel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body,  shall not  be liable  for any damages, 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, special or consequential arising from a fail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to operate  in the manner  desired by the  user.  Kim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nkel shall  not be  liable for  any damage  to data o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ay be caused directly or indirectly by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Kim G. Henkel 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 ANY  LOST  PROFITS, LOST SAVINGS  OR 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CONSEQUENTIAL  DAMAGES ARISING OUT OF YOUR  USE OR 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USE  THE  PROGRAM, OR  FOR ANY  CLAIM  BY  ANY  OTHER  PAR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mark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TreeGold" (tm) is a registered trademark of Central Point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