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ITA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things you should know about Guitar tools.  Mak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driver is installed before you run Guitar tools.  Also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.prf files.  These files are critical!! Do not delete th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mouse to select the items in the menus.  Just by hitt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 once will activate the menu or menu item that 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elected.  You can also select a position on the screen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to where you want to insert Tab or Staff and then press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use button.  You will be placed in an appropriate spot.  To 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down from tab line to tab line, one can also use the mo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e top ====== double lined bar will move you up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you reach the top line.  Selecting the bottom ===== double 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which also has the line number, and chord mode displayed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you down a line until you reach the maximum line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proved to be a pretty handy feature when one wants to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the tab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clicking on the line above or below the tab line, one activ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7th line or lyric insert modes.  7th line is the line above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you can place symbols to represent hammer ons, pull offs, ch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, etc.  See the section on preferences for setting the 7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s.  When you have selected one of these two lines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 yellow and you can enter what ever you wa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saved with the tab information that is inputed.  For staff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yric line, which is the bottom most line.  This works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lyric line and when you transform STAFF into TAB th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copied ov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CONTRO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an also select the menus by using Alt-f, Alt-d, Alt-t, and Alt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he following menus:  file, display, tools, or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ively.  To add a tab number type in the fret position 0-21.  If a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2 is the first number, Guitar Tools will wait to see if the number is a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 number or not.  If  it is not a 1 or a 2, then depending upo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you are in, the cursor will move to the nex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sert a space anywhere in the Tab or Staff that you have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the s key.  This will insert a space, and move everyth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pace.  To delete any space typ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a measure bar in the STAFF or TAB type Alt-m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where you want a measure bar, first insert a space and the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 bar there.  If you do not insert a space, the measur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over the notes.  Type delete to delete a note. One can als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space, or the space bar to delete a measure bar, a chord, or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t anytime you don't want to go through with the action from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s that has been selected, hit the Esc key and that will p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  into the norm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of the menu items under file are pretty self explanato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and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n't have to specify a file extension.  Guitar Tools will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one when you save a file and when you lo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still load .Tab and .Stf files, but they will be convert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.Gtr files.  If you save a file while in the STAFF display,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load it, it will be  loaded as a STAFF file and  guitar too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e up in the STAFF display.  The same holds true for saving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So make sure you are aware of where you are at when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can also load in an ASCII file that has some sort of tab i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make sure that the tab has no binary characters in it.  If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uitar Tools will freeze up.  If  it is a text file then it wo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characters in it.  Save the file as an .asc file.  So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guns.tab, from the DOS prompt or WINDOWS file mang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name and  save it as guns.asc.  Then run guitar tools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One note.  The file has to be in the same directory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tar Tools is running.  After loading the file, the TAB will now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ing buffer.  You can then add lyrics, 7th lin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sures, spaces, or what ever you want.  If  the file is extremely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ight have to break it up into pieces.  Guitar tools  will fill up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it can.  Once it is filled up it will give you an error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t has reached it's limit.  This won't crash the program, it is jus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know that it did not have room to bring the entire file into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 bring in about 15 lines of tab.  So if your file exceeds thi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 it up into two files or mor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:  The print option allows you to create an  ASCII fil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ong in the TAB buffer.   These are nice looking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 to a friend, the net, or printed out.  No more of those ugly d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hat drive me crazy!  When the print command is initia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 will open up.  You will have your choice of specifying the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, who tabbed the song, the option of including 7th li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lso the option of including a key to the symbols you are us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th line.  If you do not want a title, leave it blank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ecify who tabbed it, leave it blank, and that will not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f you do not want to include the 7th line, then replace the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ch by default will be present, with a no.  Same with the 7th  line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eplace the yes with a no.  The current filename will b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.  This will not overwrite the .Gtr file that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ready saved.  The print command will create a .Pnt file.  Sti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enu you have the option of changing this name. 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can be printed out.  To  print it out one can just send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with DOS print filename.pnt or from windows, or What I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it into Word Perfect and select the double column option.  This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t more tab on one page and it makes it look  nice.  If you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d Perfect you should try this and see how nice it  looks.  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duce the font size just a little bit and then they will fit perf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wo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change back and forth between displaying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taff by  selecting Tab or Staff in the window that will pop u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elect Display.  This will not transform Staff into Tab,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se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er tools we find staff--&gt;Tab.  This option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uted Staff into Tab by selecting it.  One must be in the Staf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ve notes entered for this to work. There are also th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rd or Solo.  This is how you can control the way the cursor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ing in TAB.  If it is in the Solo mode the cursor mov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eft to right.  If it is in the Chord mode, then it move from top to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mode is displayed close to the bottom on the ==== b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ther tool is the transpose tool.  This is intiated from th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  It  changes the TAB back into STAFF not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transforms them into TAB using the new preferences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 preferences we find two options.  The first is transpose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e options that control how the staff is transformed to TAB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have to play around with these and get them to your own lik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ongs may do better with the preferences set differ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if you are getting two many open chords and they are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bersome to play, raise the open Chord preference up a bit to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them, or put it up to 5 to make it so that no open ch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unless absolutely necessary.  The best way to see what these d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periment with th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set up preferences are the 7th line.  Here you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want your symbols to be for Hammer ons, Pull offs, etc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option of  printing out when you select print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erence types are saved after you change them.  Every time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Guitar Tools they will be the same until you change the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FF EDI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the current display is the STAFF display.  You will se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ble cleft.  Here you can enter in notes.  Many may wonder where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t is at, but I played arround with a ton of songs, and the guitar's ran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treble cleft.  If you want to play something that is played in the 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eft range, then transpose it up into the treble cleft range and type it 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put a note, hit the space bar.  If the cursor is at the positon where 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, then a A will be inserted on the screen.  To delete a note, j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ursor on the note you want deleted and press d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ert a sharp note, move the cursor to the positioin of the note and press th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ton.  You do not need to hold the shift down, press the 3 and it will inser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arp for you.  To keep things a bit simpler, there are not flats, but on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a flat into a sharp with no problem.  A  C-sharp is the same as a D-fla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- sharp is the same thing as a B-flat, etc.  The sharp notes will be r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then transform this music into TA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bout sums it up.  If you have any questions or comments fil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y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00N 680W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mithfield UT. 8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801-563-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oyj@chaos.idec.sdl.usu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