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sicPlay v12.0� and Installation Program                 by: Ofer Achl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sicPlay v12.0� Documentation                            by: Stephen La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ever happened, WE�DIDN'T�DO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Play, &amp; The MusicPlay Installer are provided AS�IS, withou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or guarantee of any kind, either expressed or implied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ness for a particular purpose or quality of performance.  Our ON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 is this:��THESE�FILES�WILL�TAKE�UP�HARD�DRIVE�SPACE.  If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nage to prove us wrong, congratulations, we'll send YOU�a s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LightProbe Software, Ofer Achler, or Stephen Lau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 or anyone else for any damages or cost, including,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lost profits, lost savings, lost income, or lost loved ones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 from the use or inability to use MusicPlay and/or the Music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With Da D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Play is the BEST�frontend you're ever gonna find for ALL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  It supports multiple file MASKS, and can support UNLIMITED�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It has batch file tagging, the ability to play all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ected in a directory including ones in zip files, have rand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ing, and supports definable macros to jump to a predefined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sy viewing directory list, with cursor controls.  Has online help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small one, but hey..) and can support ANY music playing program.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are:��Dual Module Player (DMP), Intertia Player (Iplay) Wow 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. MusicPlay is the FINAL word in music frontends/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Bab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Play was written in QBasic v4.5, MusicPlay Installer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Basic v4.5, and the MusicPlay Documentation was written in good '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Edit from DOS 6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e INSTALL.EXE file first, and it will create the prope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SK.DAT�file.  The masks are the files MusicPlay will look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for music files.  If you entered MOD, MusicPlay woul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cognize the .MOD extension as a valid playable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ttle Last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x for taking the time to read this LONG�boring document. 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Probe Software Files, don't forget to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buolic Chee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415].949.1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Flo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415].494.2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er Achler is the sysop of The Third Floor, and Stephen Lau i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ebuolic Chees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ameless advertising plug....dontcha hate those thing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**SODAWARE**�(as you can tell from the screen saver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ike it, run INSTALL.EXE, and save/print out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kind of monetary value will do, (but we prefer 60 cents or hig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da prices rise with inflation, and school budget cuts) We als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das as registration price.  Anything from an 8 ounze can, to a 2 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le will do.  I, Steve, prefer Mountain Dew, Ofer prefers A&amp;W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da, so send us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ideas for new files, or just programmed one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like to join LightProbe Software, don't hesitate to either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buolic Cheese BBS a ring, and e-mail Techno-Hacker, or email him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mail, address is: Root@cheese.sbay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