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in this distribution packag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hich you must have in your directory (or PATHed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marked with an asterisk (*). All other file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      Read this to get you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WSETUP.EXE     Program to set up NoteWorthy for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es a file NW.CFG when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NW.EXE    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NW.OVL          ... and its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NW.FNT          Data file used by NoteWorthy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NW.HLP          On-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W.TUT          On-lin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W.HNT          On-line hints: late breaking information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W.F08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W.F13 )        Data files used with 24-pin/300dpi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W.F24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1.DE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2.DEM )     Demonstration files. Run with NW/DEMO:CA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3.DE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.DOC      The manual ready for printing - about 45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.NEW       Information on the features in each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   Sharewar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BUDSMN.ASP    Association of Shareware Professionals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Description file in standar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.DOC    Longer description with testimon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DOC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is recommended that you have a hard disk, you can run NoteWorth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ingle 720k disk, as all the files will fit on it happily. Howev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room for your music files, once you know the program you may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*.DEM files above and those listed afte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