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4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February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242c.ZIP  -Integrity Master V2.42c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242C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 Checks CMO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This saves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LINE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, security, CMOS protection, and change management all in one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package. It detects hardware glitches, software bugs, and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to your data. If a virus strikes, IM identifies i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. Although it scans for known viruses, it will reliably detect ne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viruses so that you won't need to constantly upgrade.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provides both a command line interface as well as easy-to-us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xtensive on-line help. Now, (new with version two)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complete protection for the PC's CMOS configuration memory.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 and diagnose significant changes to the CMOS memory.  If need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hen restore the CMOS to its correct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checks your CMOS configuraton memory and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display of any important changes. If needed, it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MOS memory (the full CMOS, not just the old 64 byte PC/AT CMOS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llows your quick recover when you need to replace your CM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can give you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er on GEni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