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ersion 2.42c released 3/23/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elease fixes a false virus indication for: Auspara4 and Shi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42b released 3/17/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Small addition to IM's scanner of a few more viruses including Diehard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a correction to the Ming detection algorith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Adjust alignment of text on IM's Optio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Allow IM to update integrity data in initialize mode eve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ntegrity Update" is set to N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Fix detection of Freddy2 in Cheyanne's INNOCULAN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Corrected false positive of Auspara4 and Phalc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42a released 2/28/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IM supports a new option to allow rapid screening of diskettes for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ruses.  This is available through the Check menu as well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/VB" command line switch.  This also allows IM to read boot s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diskettes that are unreadable to DOS.  Researchers can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tion when testing IM since IM will also check the boot sect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tition sector (MBR) viru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New "Force update" option on the "Integrity update" options sub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ing this option or using the new "/UA" command line swit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ce integrity master to update integrity data for all files. 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 will not update integrity data for what appear to be corrupt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it is running unatt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When run from a diskette, IM will now automatically offer to chan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 to another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New easier install.  SetupIM will now offer a super fast install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ually gets IM installed in under one min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IM tolerates a wild card spec on it's /P (disk and directory ch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ameter.  This allows you to use IM with some programs that ins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including a wild card with the directory to check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SCAND C:\DOS\*.* will scan all files in subdirectory \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) SetupIM changed so it will correctly recognize drive characteristic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ks using Symantec's Ncach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) IM will not pause even if severe hardware errors occur when the /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 line option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) IM identifies over 600 new viruses by name and characteri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luding: 7thSon2, Ambalama, Andromeda, Ansibomb, AntiCleri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exual, Attitude, Aurea, Blinky,BNB, BigX, Big_Bang, Bloody_Warri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reaking, CarpeDiem, Centenary, Click, DA'BOYS, Dementia, Dichotom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llinger, Ebelwoi,ESP, Emma, Felize, Galicia, Geek, Gips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eetings, Hello, Heja, Hellspawn, Hexmetricx,Human Greed, Taslehof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cecream, Infernal, Iron, Jack, Jimmy, Jpage, Kode4, Kode4b, Kohn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ommuna, Leningrad, Leuk, Loki, Merde-3/5, NoLimitz, Ntit, Nygus.278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fspring, Override, Ovile, PHB, Panek, Panic, PeaceMan, Peanu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ter2, Phantasm, Pirate, Polifemo, Praying, Psychosis, Ramb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ptor, Rattle, Redstar, Rubbit2, Saigon, Sampo, Sandy, Sant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tyricon, Semtex6, Shin, Sirius, Smallcomp, Soupy, Soupy-Dea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v1, Sterculius, Strange, Sword, Teraz, VLamiX, Vampiro, ViNCHuC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roGen, Wet, YB2, Zombie, and Zulu as well as the usual new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ivial ARCV, Australian Parasite, Jerusalem, Leprosy, PS-MPC, VC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Vienna related viru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2.40a, 2.41a and 2.41b are restricted beta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31c released 11-22-94 (Bug fix relea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s false-positives of StonedN,ArcvD,Hbex and 388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31b released 10-22-94 (Maintenance relea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Fix false indications of A_Totoro and Grog3 in some .EX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were partial false-positives since IM indicated that these vir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uld infect only .COM files. (False indication of ICE9 also fix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In memory detection of Antique corr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Paula and Digital93, two viruses in the wild in South America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Update of international agents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New GENVIR.EXE.  The prior version created a .bin that wa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tected by FPROT as a vir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31a released 10-01-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New /ND parameter allows even faster execution of IM in unattended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works the /NE parameter but eliminates further pauses and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pl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The primary display has been simplified and now displays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You may now choose report filespecs (disk, directory and filename)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 to 30 characters using the /RF= command line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IM now supports a home directory so you can keep autonamed repor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load files in a single 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Integrity Master now supports an option to never update integrity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der any circums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) Registered users of IM can now download evaluation (shareware)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any of thousands of BBSes world wide and convert them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er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) IM identifies over 300 new viruses by name and characteristic inclu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Tunes, 4Pirates, Accept, Agena, Aija, Aragon, Bengal, Berluscon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RAVO, Bruchetto, BuffEater, Chill, Chromo, Cobra, Curse, DAS_BOO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uble heart, Dicker, Epidemic FeelBad, Fifo, Firefly, Fission, FL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nesis, Gidra, Goga, Gusano, Hbex, HOP, Hot, JoeAnthro, Junkie, Kaos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hizhnjak, MidNight, Ming, Modor, MZ, Natas, Neuroquila, Nik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ncemale, One_Half, P.Enemy, Paola, Phunnie, Plagiarist, Pure, Raz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itzen, RMBD, Scratch, Simplex, Slash, Slub, Smoka, SofiaTerm, Stim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unning, Sunrise, Sybille, Sze, TaiPan(Whisper) Tajfun, Tamanna, Tauru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SO, Trumpery, Tver, Veronika, Aver_Torto, Villino, Warlock, WXY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_Cards, and XUXA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) We've eliminated several Mutation Engine (mte) false virus ind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22a released 05-25-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False positives fixed: (V2P6 in CRACK.COM a game cheat progr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te in DECRYPT.EXE a program to use PGP in mailreade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Improved exmplanations included with CMOS chec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IM has been verified to detect all SMEG polymorphic viruses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ew version of SMEG (Pathogen and Quee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IM identifies over 300 new viruses by name and characteristic inclu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NOP, AMS, Abbas, Actifed, Adams family, Alchemy, Avispa, Baclab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ron, Blender, Blood Sugar, Breeder, Bunny, CvWar2, DieYou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namo, Dracula, E.Digital, Ein_Volk, Error, F-Soft, Flash, Franc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ippo, Goblino, Hermanos, Infector, J&amp;M, Jack the Ripper, Jan80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ericho, Lamer's Surprise, Misis, Mojave, Mudshark, Mut-Int, Mu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ystic3, Npox2, PIAF, Particle man, Pator2, PatoruzU, Pizzoll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tina, Poisoning, Projekt, RedTeam, Steeve, Succubus, Tal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knitov, Uriel, Warsaw, and ZigZ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21u released 04-25-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UK oriented release otherwise identical with 2.21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21b released 04-25-94 (Maintenance relea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When used with the /NE switch and checking boot sector vir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 will require only one key-press whether a virus is found or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Needed by researchers to test boot sector viruses using SIMBOO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The full report of boot sector viruses will be displayed even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/1" command line option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IM will consistently display a header before any checking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only a boot sector or CMOS is che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Detection of viruses using the SMEG (Pathogen) polymorphic eng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Modification to accomodate some non-standard CMOS mem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21a released 02-9-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Since many people are unaware that IM can be used as a simple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anner, IM will now offer the choice of scanning or initiali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it encounters a directory that it hasn't seen before.  Thi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be easily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IM will now offer several options if it encounters a corrupt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unless you have already told it what to do using the "Integrity Upda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bmenu). This allows you to easily verify that corrupted file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en correctly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IM offers several new command line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F    - Forces full integrity checking.  This is useful if integ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ecking has been set to "Quick update" as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NOB  - No Beep.  Turns sound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Q    - Forces "Quick Update"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REPA - Report All. This reports all files scanned during a virus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r all files added during an initialize.  This option is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you want to create a report showing all files an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eck values or if you are testing a virus col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IM's change command line option (/P) now allows you to include a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IM now includes batch files to illustrate its use to automatically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kettes and new uploads.  SYSOP.DOC includes further information on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) We now offer registered users 12 months of free download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er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) We have eliminated false-positives with respect to Cent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int/MicroSoft anti-virus related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) IM will now terminate if a virus is found in memory. (This can be byp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the /B op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) IM includes a description (NET.DOC) of how to easily install and use 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a L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) We fixed a problem which would cause repeated or lost line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ort file and another bug which could cause IM to hal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cking some Syquest removable media boot sec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) IM identifies over 350 new viruses by name and characterist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NOTICE!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We've eliminated all but the major changes from history items p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to this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11a released 11-3-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Integrity Master now displays a one line summary of each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tected along with the full one or two page detailed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A "/1" "one line virus report" report option is now avail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ople scanning large numbers of viru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IM supports a new /RF=filespec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The command line help display now allows full forward and back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g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1b released 9-28-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virues and /P f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1a released 8-14-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IM will now check your CMOS memory for any changes that could a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ntegrity of your PC.  IM can also reload your CMOS if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IM now provides extensive control over when it will updat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grity data for chang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IM now has an option to scan the current and all lower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the current subdirectory for known viruses.  The new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 switch for this is "/VL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0 8-7-93 restricted rest release (do not use this vers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51c  Special European edition 6-18-9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51b/a  6-17-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Support for the new OS/2 files, special device driv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S 6 CONFIG.SYS parameters further enhan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Compressed volume files by Stacker, DoubleSpace and SuperSto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w excluded from checking by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43  4-19-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You can now change directories by using the "/P" command line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e.g., "IM /P\DOS" /CR"  will check files in the \DOS subdirector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You can now use the form "IM /Da:b:c:" to check disk a, b and then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42a  (Limited SYSOP only distribu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41c  (European Edition 1-28-9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41b  Last minute virus upgrade 1-26-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41a  (01-16-9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Integrity Master will now display dates in a variety of forma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it national p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IMcheck enhanced with improved generic problem che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Integrity Master now supports the "/VM" command line option to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ltiple disket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IM supports variably named integrity data files, hidden and read-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grity data files.  Use SetupIM to set thes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1.31a/b/c/d/e Dec 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IM now allows you to assign a name of your choice to integrity 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1.24a  (9-03-9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1.23a  (7-14-9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The COMMANDS menu now contains an "uninstall"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New virus scan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1.22a  (6-22-9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SetupIM now allows you to exclude specific disks from chec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1.21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Files or directories may now be ex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1.20a  (Bet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IM now offers automatic virus removal. This can be selec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fic viruses or for all viruses encou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Keyboard handling improved to be compatible with some odd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hanc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1.13a (April 13, 199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1.12b (March 17, 199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1.12a (March 13, 199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1.11a (Feb 17, 199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1.03a/b/c and 1.10a/b were limited release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1.02b  (12/18/9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2a:  (12/16/9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1A: 11/15/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rst general release (non-beta test) version of IM mailed world-w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prior to 1.01a were limited beta version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