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uickly, call ASG at 1-800-788-0787 (toll f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314-256-3130 or fax to 314-966-1833 with VISA or MasterCard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, you can order easily; just enter "GO SWREG"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egistration ID 373 inside the US or Canada, and Registration ID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Purchas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licensed version of Integrity Master direct from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with availability of automat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128 page professionally printe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." This is a complete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M as well as a guide on data integrity and viruses.  It now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information on: details of common viruses, how viruses mu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read, the virus underground, how to use advanced anti-virus to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consultants, stealth viruses, and why people writ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Our guide to installing and safely using DOS 6, DoubleSpace, Smart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applies to other compression and cache programs).  I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 and step-by-step directions gained from helping 100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Add on utilities to supplement the capabilities of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tiller Research's own high speed automatic run utility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llow you run IM (or any other program) at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s.  This allows you to place IM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have it run only once a day, once every X day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only on specific days of the week o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a limited time, we're including free PC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alysis software.  It analyzes your P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(base memory, extended/expanded memory, ports, CP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, video and drives).  This is great for tracking down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gur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Stiller Research Dept I242            (or mail to any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2625 Ridgeway St.                      agent in ORDER.DOC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Tallahassee, Florida 32310  U.S.A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 $7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2.0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$6 for non-prepaid purchase orders -----------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: (use current exchange rate if non-US currency) 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local sales tax:  (6 - 7%)  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:  (We accept checks in currency from Australia,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Belgium, Canada, England, France, Germany, Ireland, Japan or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witzerland.  No US $ checks from non-US-banks please.) 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2.42c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ntin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P  (Ruben Aria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o de Mayo 2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879) Quilmes Oe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ENOS A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0054-01-)308-035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z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ro Software Ltda. (Roger Versteeg, P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. Paulista, 20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a I - 11 Andar - Cnj. 1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95-900 SAO PAULO, 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55 (11) 251-23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55 (11) 285-28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55 (11) 530-7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YDA-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special introductory pricing for east block countrie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ly 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V Beckersjuergen und Joh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zburgweg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48145 Mue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(0251) 23 62 69 (9:00am - 1:00 pm and 2:00pm-5:00pm, C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/BBS:        (0251) 23 62 93 (24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 100543,15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: Marc Beckersjuergen 2:2449/50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hias Heinem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dstrasse 10/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92 Deckenpfro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      07056 - 30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   07033 - 5449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zcxm1121@rpool1.rus.uni-stuttgart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a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'Agora' S.r.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so Vittorio  Emanuel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22 MILA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9 2-78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9 2-7804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022,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xembou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ves Bo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P. 18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-1018 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52 47 96 25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52 42 36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l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ternational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ech Cent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onal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I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356) 484458 or 4838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356) 483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C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bus 1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0 BB Heerhugowa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 / Fax:  +31 (0) 2207 45993 (after 10/10/1995, call +31.72.574599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121,1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accepted by: Bank-/Euro-/Post- che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/deposit to giro account 43.28.57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and purchase order (gover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PO BOX 2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3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ap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Techno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4, Jalan Bes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03-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APORE 0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+65-298-86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+65-299-6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1413,33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zer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T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New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ssacherstr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52 Bas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+41 61 313 4545 (office hou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+41 61 313 4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 +41 61 313 45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:  100042,1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softnews@semafor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ahl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7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7 04 UM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090 12 21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090 13 06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ders accepted via Postgiro 85 52 73 - 9 or Bankgiro 5809-7056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23 6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442 8913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442 890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0442 891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s: cheque, VISA, MasterCard, Postal Order, Eurocheque or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788-0787 or 1-314-256-3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1-314-966-1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E Enter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t 2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13 Highway 17 Sou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ange Park, FL 32073-75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/Fax: 904-269-7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      (checks in US dollars on US banks or from cou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       below and on order fo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usually accept ord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or mail using Visa and MasterCard/Eurocard.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us here in the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our agent, so you can be assured of getting the very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 We can now accept checks payable in non-US fund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lease use the current exchange rates for purchase of dolla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how much of your currency to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We can NOT accept checks in US dollars written on non-US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ther countries, please contact one of our agents or send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n U.S. dollars. Checks must be payable in dollars through a U.S. b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do accept postal money orders made ou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responsible for cash lost in the mail.  Please do not sent curr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US dollars in the form of c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