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2.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330K free memory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ZZ##.IM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ll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disk or a specific directory on a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ubdirectories. For example, to scan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ype "IMSCAN C:" or to scan subdirectory D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directories (e.g., \DOS\UTILS) type "IMSCAN 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check memory each tim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B" 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w supports a Home directory where the autonamed re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system sector and CMOS rela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- 1 line only. Eliminates the long explanations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D   - runs with no pauses or screen display for extra fa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commended 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- (Path) allows you to specify a disk as well a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tolerate a wild-card file spec. (e.g., *.* or *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programs that insist on feeding a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 (such as "C:\TEMP\*.*") to invoke IM as thei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F=filespec Allows you to specify a name and location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B     Scans floppy disks for boot sector viruses.  This allow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floppy disks that cause DO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ti-virus products contain fragments of virus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a known virus in another product, do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  Currently MicroSoft/Central Point anti-virus is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should be available from any SDN, FDN or ASP AH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rger cities have at least one such BB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_M242c.ZIP (or .ARJ, .LZH, .PAK etc.) PLEASE NOT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DERLINE RATHER THAN A HYPHEN IN OUR SUGGESTED BBS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 upload the latest versions of Integrity Mas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 Call 904-386-8693 for 9600 to 28.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ST modems or 904-385-0449 (for all but HST). For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you can log on as user: "Integrity Mas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and you will immediately be offered the download.  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ed with the magic name IMAST  (Fido 1/3605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SEC (Computer Security) BBS (6 lines) 1-415-495-4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the GEnie Virus Security RT (Page 1350) or the IBM PC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Germany: Eric's Mailbox Finkenweg 6 71 159 Mo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452 - 77 859 FIDO-address: 2:246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ada (Windsor, Ont) Digital Wasteland (Fido 1:246/53) 519-972-6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-966-5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 we provide free downloads at 01442 891109.  FREQ to 2:257/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s available via ftp on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.Oakland.Edu    (This probably includes all the Simtel mirror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emon.co.uk:/pub/antivirus/ibmpc/av-pro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.uwasa.f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