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EX FOR THE PC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WAT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CONTACT DATAW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new virus, it is important that we learn about it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pdate Virex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Datawatch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wat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4 Ballardval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mington, MA 018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(508) 988-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508) 988-2040 (General &amp; S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(508) 988-0697 (Technical Support &amp; Virus Re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Datawatch on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eLink               DATA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             73407,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erica OnLine          DATA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Gate BBS            508-988-6373. Settings are (8,N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               mactech@datawat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nymous FTP           ftp.datawatc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1:  Overview of Virex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2:  Installing Virex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3:  Using the VPCSc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4:  Using the Virex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5:  Using Virex for the PC in a Network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6:  Using Virex for the PC in a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7:  Safe Computing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:  Removing a Boot Sect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B:  Modifying the Prot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C: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D:  Using the DataGa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E:  Novell Network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F:  External Virus Signa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 C H A P T E R  1: Overview of Virex for the PC 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x for the PC provides comprehensive protection against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the program (at the time this manual was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following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tection of more than 2000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wo installation methods: Quick (using default 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stom (allowing custo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enhanced Inoculate feature, which cannot only repair virus dam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protect your system from unknown viruses using a unique integrit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infectors for more than 55 boot sect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ex for the PC package uses two programs to protect and repai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VPCScan and Vir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CScan: Identifying Known Viruses and Repai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gram is VPCScan (VPCSCAN.EXE), a utility program that can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 and memory for the presence of known viruses. VPCSc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code signatures of known computer viruses and will alert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one.The powerful Inoculate feature is the key to VPCSc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. Inoculate has two important capabilities. First, it can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been damaged by common viruses (by means of a speci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hat you create during installation, or by files cre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n your hard drive). Second, Inoculate can protect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aring the current signature of each file with its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VPCScan can use Inoculate to disinfect all known boot sector viruse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infectors, as well protect your system from many un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x: Efficient, Continuous Monitoring of the P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gram is Virex (VIREX.COM), a terminate-and-stay-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provides continuous virus protection. Virex alert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attempt to run a program that is infected with a known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an attempt is made to run a program that has had its uniqu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attempt to run a program that is not registered in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(it will give you the opportunity to register th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functions provide efficient protection against unknown virus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checking, and against known viruses by scanning progra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This virus protection uses less than 1KB of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x for the PC requires a hard disk and operates on any IBM PC/XT, IBM PC/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S/2, or 100% compatible computer using the PC-DOS (MS-DOS) 3.X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(If you have an IBM XT and do not have a high-density 5 1/4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 or a 3 1/2" disk drive, please contact Datawatch 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Virex for the PC on a low-density 5 1/4" disk.) A minimum of 512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 C H A P T E R  2: Installing Virex for the PC 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Virex for the PC using either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ick Installation: the easy installation that automatically choose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and install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If you are installing Virex for the PC from a hard dr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, you must use Custom Install. Quick Install onl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isk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 Installation: the more flexible installation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default settings before install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If you are installing Virex for the PC onto a Novell Networ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perform a Custom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method, easy-to-understand screens will keep you inform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of the installation. If you want to abort the installati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press ESC to select the Exit command. If you exi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complete, you need to confirm your decision to exi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Yes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erform the Quick Installation, proceed to the next section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erform the Custom Installation, skip now to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 Installation method provides you with the simplest anti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vailable. The Quick Installer will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oose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oose the source and target disk drives. (C:\V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an local drive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py the necessary files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reate the Integrity database files that will aid in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ify your AUTOEXEC.BAT file to load the Virex TSR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 your computer (ONLY if you have chosen to use the Virex TS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sist you in creating an emergency disk for future file re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recovery. (Be sure to have a virus-free, formatted disk 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perform a Custom Installation, the Installer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can local drives fo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py the necessary files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reate the Integrity database files that will aid in rep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ssist you in creating an emergency disk for future file rep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recovery. (Be sure to have a virus-free, formatted disk 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ustom Installation also gives you flexibility by letting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default choice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ource and target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rives to include in the Integrit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stallation of the Virex TSR for continuou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s to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If you are installing Virex for the PC onto a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you will need to perform a Custom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 C H A P T E R  3: Using the VPCScan Program 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PC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can a file for the existence of known vir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the drive on which you installed VPCScan the current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ing &lt;drive&gt;: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hange to your Virex directory by typing CD &lt;directory&gt;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VPCScan &lt;drive&gt;:&lt;pathname&gt; and press ente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rive&gt;:&lt;pathname&gt; indicates the drive, directory path, and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 VPCScan C:\GAMES\TOPSHELF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an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PCScan finds a known virus, it will alert you and provi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Repair: attempt to remove the virus from the original file (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oculate information is available, or if specific disinf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Delete: erase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Ignore: leave the file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f you repair an infected file, it will be changed, and coul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un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scan a directory and its subdirectories, specify &lt;drive&gt;:&lt;pat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\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scan a disk, specify &lt;drive&gt;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scan multiple disks, specify &lt;drive&gt;:\ &lt;drive&gt;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\ D:\ E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CScan will scan from the current directory down through the hierarc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It will scan the entire disk only if you start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specify &lt;drive&gt;: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ild cards (* and ?) are valid in VPCScan commands. Once you hav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infected all of the files on your hard disk, restart your compu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it off, waiting ten seconds, and then switching it on again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ctrl-alt-del to reboot as some viruses can survive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VPCScan is finished examining your files for the presence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it generates a report, named VPCSCAN.LOG, that details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amination. It indicates how many directories and files were exa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files were found infected, how many files were repaired, and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deleted. It also indicates which files were infected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were found in those files. The report can be sent to a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CScan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CScan has features that control how scanning is conducted.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through the command line: VPCSCAN C: -&lt;options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:     Instructs VPCScan to scan all file types, including non-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such as text or spreadsheet files. In its normal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CScan searches only executable files (*.EXE, *.SYS, *.COM, and *.OV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 can cause damage only when they are in executable files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ed a disk's boot sector. By using the -A option,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hat there are no known viruses in any files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A switch also turns on the -L (Long search) op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-A option is not specified and VPCScan is instructed to sc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ntaining only data files, it will return the mess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scanned. This message means that it did not find an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:     Directs VPCScan to return an error level of 0 if and only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completely tested and no viruses were detected. Otherwise,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errorlevel will return. An error condition will return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leve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:     Scans a single floppy disk. After VPCScan completes a scan of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, you will be asked whether you want to scan additional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est to scan additional disks can be turned off with -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might be useful when operating VPCScan in batch mode to sc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+:    Will alert you to signature changes and allow inoculation file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pair of modified files.-I&lt;filename&gt;: Lets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default file name for your inoculation database. Using the +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-I+&lt;filename&gt;) will make VPCScan add and update all new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your inocul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:     (Long scan) Scans the entire contents of a file. In its usu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CScan selectively searches the specific areas of a file that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most likely to infect. The -L search is a more thorough sear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it takes more time. For this reason, we recomme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option be used only in the following situations: to exami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; to scan a hard disk for the first time before Virex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 your system; or if you strongly suspect your syst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:     Prevents VPCScan from searching the system memory of the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ence of viruses. This is a time saving featur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ning multiple floppy disks and/or hard drives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the system memory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:     Scans only the specified directory and does not exami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&lt;filename&gt;:  Creates an audit file, named &lt;filename&gt;, which lists all VP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erts and responses. VPCScan names the default au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VPCSCAN.LOG. Results are updated with every VPCSca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:     Turns ON the optional warning message that alerts you when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PCScan is more than six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:     Lets you verify your programs using the Protection file (VIREX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+ option (-V+) will update the existing Protection file.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ilename&gt;: Lets you verify your programs using a Protectio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he  file name you choose.  Using the + option (-V+&lt;file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reate or upd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:     Scans the entire first megabyte of memory. Normally, VPCScan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scanning to the first 640K of memory that is accessible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unlikely, a virus could infect the memory between 640K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#:     Lists all the viruses that VPCScan is currently capable of det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-specific repair capability is noted by the term disinf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entheses next to the virus name. To print the virus listing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PCSCAN C: -#&gt;P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!N:    Turns off the virus warning messages that are sent to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e whenever a virus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customize scanning, you can combine the preceding option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perform a long scan of the files in the current directory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CAN C: -O -L and press enter. Note that there must be a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oculat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ful Inoculate feature is the key to VPCScan's effectiveness. Ino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important capabilities. First, it can repair registered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amaged by common viruses (by means of a special emergency dis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uring installation). Second, Inoculate can protect existing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he current signature of each file with its previous version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ulate can use VPCScan to disinfect all known boot sector viruse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infectors, as well protect your system from many un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ulate works by building and using three special files that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rom virus attacks and make repairs possible: CRITICAL.VRX, INOC.VR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EX.DAT.  These three files comprise the Integrit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effective, these three files must be updated regular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ust be stored on an emergency disk. To create or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database, add &lt;drive&gt;: and -I+&lt;filename&gt; to the VPCSca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 -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 -I+inoc.v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ll three Integrity database files INOC.VRX, CRITICAL.VRX, and VIRE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pdated with one command by including both the -I+ and -V+ swi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PCScan finds a file with a modified signature, a warning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Pressing U will update the Integrity database and continue th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spect that the file was modified by a virus, press R to re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fter choosing the repair option, you will see the another box if VP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ccessfully repair the file. If you press Y, the file will be repa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will continue. If you press N, you will be returned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th only the Update and Ignore options available. If VPCScan cannot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you will see a message box, explaining why VPCScan could not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After displaying this box, VPCScan will return you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 with only the Update and Ignor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ICAL.VR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ICAL.VRX file provides protection against boot sector viruses.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viruses replace the boot sector and/or the partition table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By copying these important parts of your hard drive, VPCScan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y virus that might infect your hard drive by restoring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fore the virus. Because boot sectors and partition tables very ra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this type of protection is very effective. You must, however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tegrity database whenever you alter your partition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to a new DOS version. The CRITICAL.VRX file also saves your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cause viruses can potentially damage it. This func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XT systems because they do not have CMOS. You should rebuil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ulation file if you alter any CMOS information other than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Note: Virex does not store extended CMO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OC.VR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OC.VRX file stores the Inoculation information about you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saves a small part of the file along with the length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information about the file. With this information, VPCSc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epair almost all viral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oculate 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pdate your Integrity database whenever you install new or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your system, and continue to perform regular scans at more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If VPCScan reports that your system has a virus infection or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ity signature change, Virex will first use the Inoculate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pair the file. To repair all infected files, follow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a scan. If you have chosen an alternative name for the INOC.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dd -I&lt;filename&gt; to the VPCSca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 -Ivirex.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, VPCScan will alert you at each virus infection and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options of Disinfect, Remove, or Ignore. The Disinfect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oculate even if a signature-based disinfector is available. If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, VPCScan will attempt the repair of the file. If it can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the file, you will get a warning message. If you press Y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to its pre-infection form. In certain situation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for VPCScan to rebuild the file. If VPCScan cannot repair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essage will be displayed. VPCScan will then return you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x with only the Remove and Ignor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RITICAL.V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VPCScan to restore the information in CRITICAL.VRX fil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rive. When using any of these options, &lt;filename&gt;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can defaults to CRITICAL.VRX. A &lt;filename&gt; is necessary on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name of your CRITICAL.VRX file. A &lt;drive&gt;: in all case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to which you want to restore the information.1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your master boot record and your partition table, use &lt;drive&gt;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&lt;filename&gt; on the VPCSca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 -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D: -PAcritical.v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restore your CMOS information, you need to add onl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PC&lt;filename&gt; to your VPCSca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-PCcmossave.vr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Check Verification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EX.DAT Protection file contains the file signatur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x uses to monitor your system from known and unknown viruses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after booting for a virus-free floppy disk, you periodically check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gnatures using VPCScan�s Integrity check verification feature.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V&lt;filename&gt; will check the .DAT file named &lt;filename&gt; or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ile (probably VIREX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VPCScan C: -Vmypro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nown virus infection is found, you will be alerted and giv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s in a normal scan. If a file with a modified signature is f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oculate record is available, you will see a warning box. Pressing 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file's signature in the Protection file. Pressing I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modified signature and continue scanning. If you suspect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fected by an unknown virus, we recommend pressing I for Ign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leting the file using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 C H A P T E R  4: Using the Virex TSR 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x is a terminate-and-stay-resident (TSR) program that provides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both known and unknown viruses. Virex protects against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by checking programs when they are executed for the viral sign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. Virex protects against unknown viruses by mea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a program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ex command, with no command line options, defaults to disk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is means that Virex keeps its virus signature information on dis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eded. This technique allows Virex to occupy less than 1K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x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orking memory is not a constraint, or if you do not want the sligh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adation that comes with disk swapping, Virex has oth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:     Prevents Virex from registering and creating Inoculate informa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rograms are run for the first time.  This feature is help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self modifying.  Files are still scanned fo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:     Disables Integrity checking, and allows Virex to scan each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or known viruses only! (Note: In some rare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involving networks, it may be necessary to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 checking completely. This approach is necessary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iguration where you cannot access the Integrit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use -C and -V together, you will lose al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:     Reloads Virex. This switch is useful to load Virex aft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such as Novell NPX and NETX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:     Loads all of the Virex code into memory the virus signatu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. This option causes Virex to take up approximately 4-5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:     Allows you to check any preregistered program for changes (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 data only), and allows Virex to run without VPCSca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ll use the Integrity information to check files fo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does not perform a memory scan or repair files.It does no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tection file, nor does it protect unregister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if Virex cannot find VPCScan, it alerts you tha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n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to Virex Al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ex TSR will alert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attempt to run a program that is infected with a known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an attempt is made to run a program that has had its uniqu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attempt to run a program that is not registered in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(it will give you the opportunity to register the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e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case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a program, Virex performs an integrity check to make su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it should be. If a problem is detected, Virex will attemp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INOC.VRX file to repair the damage. In most case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ccessful. If it is not, it will then attempt to solve the probl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gnature-based disinfectors. If Virex is still not successful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you the opportunity to either delete the file or ignore the warn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tempt to run a program that has been infected by a known virus, VP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 to address the viral infection. If VPCScan can disin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file, it will do so and will offer you the choice of pri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 log of its activities, or simply exiting VPCScan. If VPCSca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 the file, you will be given the following VPCSc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R to remove (erase) the fil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 to exit VPCScan and leave the infected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Cod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ttempt to run a program whose Integrity information has chang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infected by a known virus, you will see a message box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new and stored signatures for the file.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 appears. If you suspect that the program which caused the al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with an unknown virus, and if you have previously used VPC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or update the Integrity database, then you should press R or run VP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oculate feature to disinfect (repair) the file. If Virex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repair the file using its Inoculate information, and you press Y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x will repair the file and allow it to run. If you press N, Vir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file in its modified state and will not run it.If Virex is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ir the file using Inoculate information, you will be warned i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 After you press any key, you will be given further options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, Virex will update the Integrity information and allow the file to ru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I, Virex will not change the Integrity information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file to run. If you think that the program which caused the al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with an unknown virus, and if you have not used the VPCScan Ino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you should delete the suspect file and replace it with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If you think that the file's signature has changed for some reas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viral infection, you should update the file's Integrity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ex Protection file (VIREX.DAT) and the INOC.VRX file. You can press 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Integrity update feature of VPCScan or a file editor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X.DAT and INOC.VR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run a program that is not on the Virex list of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a message box will be displayed. If you press Y, VPCScan will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 known viruses using virus-specific detectors. If the fil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, it will be added to the Integrity database an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If the file is infected, another screen will appear. If you press R, V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file. If the file can be repaired you will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After the file is repaired, it will be registered and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If you press I, Virex will not allow the file to run, and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ed messag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 C H A P T E R 5: Using Virex for the PC in a Network Environment 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x for the PC is compatible with Novell NetWare (versions 2.x, 3.x, and 4.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ular software product for networking personal computers, as well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twork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PCScan with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CScan is designed to scan NetWare server drives for computer viruses. VP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s a server drive (for example, F:) like a local hard drive or floppy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ile protection constraints of NetWare. VPCScan will s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which you have read/open access. A file that is read-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canned, nor can it be infected. Furthermore, VPCScan will on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not in use or that are in use and sharable (that is,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can use the same file simultaneously). A file that is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harable cannot be scanned for viruses. We recommend that you run VP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etWare network supervisor, so that all read-protected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. We also recommend that you use VPCScan when all users are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ver, so that all non-sharable files can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 Server Drive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CScan can be operated from a personal computer linked to a server;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 non-dedicated server, from the server itself. The proced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 server driv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sure that you can access the NetWare server drive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to log in to the server, or may simply type &lt;server driv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or example, F:)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the location of VPCScan program the current drive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typing C: if VPCScan was installed on the C: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VPCScan &lt;server drive&gt;: (for example, VPCScan F:) to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e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CScan will issue a warning message and list the names of any fil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canned. A file might have been read-protected or might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non-sharable. If a server file is infected with a virus, VPC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tandard virus warning message and issu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Repair: attempt to remove the virus from the original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PCScan knows how to disinfect files infected by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r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Delete: delete the inf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Ignore: leave the file in its curr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fected file is write-protected by NetWare,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 delete the file unless you have appropriate network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irex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ex is loaded on the server, you can type &lt;server drive&gt;:Virex -C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executed from either the server or the local PC hard driv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for known viruses. The -C command switch disables Integrity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rver copy is installed to look on the user's local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VPC\VIREX.DAT and for a shared version of C:\VPC\VPCSCAN.EXE,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can be used. Otherwise, Integrity checking must be turned off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C switch, for Virex to operate properly when run from the server.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rex is especially appropriate if you are operating a diskless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. In this configuration, there is no local hard drive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Virex for the PC on a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location to install Virex and VPCScan on the server is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us, Virex can be run from the AUTOEXEC.BAT file so tha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hen the station is powered up. You would not need to be logg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to run Virex from the LOGIN directory. Also, Virex and VPC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stalled in the LOGIN directory using the Install program for V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figu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at Virex discovers a virus in a file, it will call VPC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 or remove it. You can install a full copy, as long as each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d copy. But you must take caution so that each station ha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preferably in the user's home directory. This allows you to run V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protections intact. The Protection file could become corrupted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people were to use i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Novell Network Prote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your network is likely to be changing on a regular bas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necessary to update your network Protection file. This upd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using the Install program or VPCScan. Running the Install program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you to go through the entire installation sequence, and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s using VPCScan. Only the supervisor can update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ile. Before updating, it is necessary to make sure that no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is running Virex. If someone is running one of the TS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ile could become corrupted. The best way to solve this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that no one else is logged on to the network when the up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The network protection file is \VIREX\VPC_NET.DAT off of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rver volume. For example, if F:\ is the root of a server volume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apped drive), the Protection file would be in F:\VIREX\VPC_NET.DA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registration information using VPCScan, you woul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PCScan F:\ -V+F:\VIREX\VPC_NE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Users through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several users on your network, assuming they are also licens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copying the entire Virex for the PC disk in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Then have each individual user run Install from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it as the source directory, and specifying a directory on h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local drive as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 C H A P T E R 6: Using Virex for the PC in a Windows Environment 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x for the PC is compatible with Microsoft Windows and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. Both VPCScan and the Virex TSR can be used in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Note to Windows for Workgroups 3.11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order to use VIREX.COM and still have Microsoft Network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under Windows for Workgroups you must register a system file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do so, ru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C:\VPC\VPCScan -V+ C:\WINDOWS\SYSTEM\VSERVER.3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then restart your Windows for Workgroups.  Network connectivity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C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and Treating Viruse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PCScan can be run from within Windows in two different ways. The fir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VPCScan under Windows is to open a DOS window by clicking on the DO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IN group. This action will temporarily put you at a DOS prom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VPCScan just as if you were in standard DO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is to install VPCShell and its custom icon. This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double-click on a custom icon and call VPCScan under Window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, however, that you run VPCScan from within DOS. This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any problems that might result from other tasks process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under Windows. This approach is necessary, especiall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grity checking and Inoculate features of VPC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Virus Infections Using Vi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ex TSR will monitor DOS applications running under Windows for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for viruses. If the signature of a file has changed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ill be denied. You will not be given the option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is not registered, it will be automatically scanned for viru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dded to the Integrity check list (depending on the switch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irex is running). If a virus is found, a standard virus war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ill be issued. Virex will not evaluate Windows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Virex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ex TSR should be run before the execution of Windows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Windows installed to run automatically at startup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o run WIN has been placed in the AUTOEXEC.BAT file).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VIREX.COM should be placed before WIN in the AUTOEXEC.BAT file.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x before Windows will protect all Windows DOS sessions includ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using the File Manager or Program Manager. If the comman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x is placed after WIN, the Virex TSR will not run and your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 C H A P T E R  7: Safe Computing Practices 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uce the risk of experiencing problems with a computer vir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se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Use software that is obtained from reputable and reliab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eneral, commercial software from well-known software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ms should be virus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eat public domain and shareware software with caution.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th the VPCScan program before you use it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viruses do not have an opportunity to replicat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you execute the program they hav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re have been instances in which infected commercial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inadvertently shipped to consumers. Although this problem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requently, Datawatch recommends that you test all new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th the VPCScan program before you use it.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enable manufacturers to contact you if the 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tart your computer from the hard disk or from a single, wr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floppy system disk (to avoid boot sector viruses)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eck your floppy disk drives before booting your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oid accidentally attempting to boot from an infecte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boot from an unscanned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newly acquired software applications should be backed up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, and put in a safe place. Always execute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from backup copies or from fresh copies plac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. This will prevent your original copies from being conta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virus, and ensure that a fresh copy is always availab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working copy become dam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ke regular backups of files you have customized, 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and CONFIG.SYS files. This will save you hou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ilding the system in the event of a virus attack or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stematically back up your important data file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not lose importan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e security conscious and promote security awareness throug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. By backing up important application and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limit your losses in the event of a hard-disk crash,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, or any other sudden computer failure. These saf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es will not only help to safeguard your computer from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ill help prevent the loss of important data in the ev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strop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might wish to consult your dealer about useful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backup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 A P P E N D I X   A: Removing a Boot Sector Virus 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Without CRITICAL.VR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wnloaded Virex for the PC after your system had become inf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virus, or if you cannot recover using the Inoculate feature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removal might be necessary. If you are using MS-DOS 5.0 or later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ction of this appendix titled "For MS-DOS 5.0 and Later Us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Identified but Not Disin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fter scanning your hard drive VPCScan finds a boot sector virus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ffer to Disinfect it, follow this procedure to manually remove the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boot your computer from a clean, write-protected DOS disk.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isk must be the same as the DOS version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DIR SYS.COM and press enter to see if this DOS disk has the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. If it does, skip to step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sert your other DOS disks until you find the one with the SYS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SYS &lt;drive&gt;: and press enter (for example SYS C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 an error from DOS in this proces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Part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PCScan still shows your computer to be infected after you have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remove the virus, your computer's master boot record (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tition table) might be infected. To eliminate this kind of vir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follow a more complex set of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boot your computer from a clean, write-protected DOS disk.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isk must be the same as the DOS version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ackup your hard drive using the DOS BACKUP command, MSBACKUP command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+), or a third-party back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FDISK from your DOS disk and rebuild the hard drive's parti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sult your DO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have DOS 5.0 or higher, running FDISK /MBR will re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master boot record. See the following section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rmat your hard drive by typing FORMAT &lt;drive&gt;: /S and pressing enter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FORMAT C: /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store your hard drive using the DOS RESTORE command, MSBACKUP command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+), or a third-party backu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oot sector viruses normally do not infect files, this metho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remove the virus from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 5.0 and late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undocumented feature in the FDISK.EXE utility tha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(version 5.0 and later). It can remove most Master Boot Recor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ss of data. Follow this simple procedure to remove a Maste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virus without loss of any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ly back up the infecte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start your machine with a clean MS-DOS 5.x or above boot disk in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Make sure that the MS-DOS 5.x or above utility called FDISK.EX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and that the disk is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ce booted directly to the A:&gt; prompt, try to access the infect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by typing "C:" and pressing enter.  If DOS returns "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", or something equivalent, abort this whole proceedure !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ither safe, nor will it help in this situation, to use FDISK /M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and only if, DOS returns the C:&gt; prompt, type FDISK /MBR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immediately, you should return to the A: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emove the diskette from the A: drive and restart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nsert the original write-protected Virex for the PC disk in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and type A:VPCSCAN C: and press enter, where A: i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the Virex for the PC disk, and C: is your primary/startup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This scan should indicate that no Master Boot Record viruses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C becomes infected with a Master Boot Record virus, the viru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by infecting non-write-protected disks that are accessed by th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After following the above procedure and successfully re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virus, make sure that you scan all disks that have been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 machine. Once you have confirmed that they are clean, writ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No virus can bypass this physical write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 A P P E N D I X  B: Modifying the Protection File 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ex provides an alert for every attempt to run an unregister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can register a program by running it while the Virex 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This protection can also be specified by using the Install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ing the VIREX.DAT Protection file. To modify the file directly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line to the Prote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Databa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n be added to the VIREX.DAT file's Integrity databas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adding a line in the form C=&lt;Drive&gt;:&lt;path&gt;&lt;filename&gt;[&lt;5-digi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&gt;] to the proper Protection (VIREX.DAT) file. Note that if this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nually, Virex will generate a "modified signature" alert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You will then have the option to update to the correct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By noting the correct signature, you can als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ile manually. The * and ? wildcards may not be us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sted in the signature file, because the signature for each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dividually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&lt;&lt;&lt;&lt;&lt; A P P E N D I X C: Troubleshooting 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rex tells me that the signature for a program that I am runn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.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is the first time Virex has checked this program since you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a more recent version, the change is expected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your signatures and continue using the program without concern. If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hand, this alert is occurring on a program tha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tionally updated by you, it is possible Virex has detected chang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fection by a new virus. You should abort the program and save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ing to Virex Support either via our BBS or via mail. After boo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 system disk, run VPCScan in its -V+ -I+ mode so VPCScan can repa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"bad signature" alert appears whenever you run the DOS command SET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few programs modify their own disk images under certain cond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save configuration information internally. The MS-DOS utility SE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e such program. If a program repeatedly triggers Virex's "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" alerts, even after you have updated the integrity database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egitimately modifying itself. This is particularly likely if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program on your system that is changing. Datawatch is compil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uch "legitimately self-modifying" programs. You should check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group regarding the program you are using.  If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have the program you are using listed as "legitimate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ying", you may want to submit a copy to us via the Virex Support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mail so we can exam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S-DOS 6.0 USERS - Due to conflicts or startup problems it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AUTOEXEC.BAT and CONFIG.SYS from loading. MS-DOS 6.0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that allows the user to boot their computer and not load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ONFIG.SYS. To boot your computer without these two files,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. When the text "Starting MS-DOS" appears, press and release the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r press and hold down the Shift key. The following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-DOS is bypassing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a list of up-to-date troubleshooting information please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 of th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 A P P E N D I X  D: Using the DataGate BBS 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Virex for the PC updates from our DataGate dial-i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ate is a BBS (Bulletin Board Service) that you may dial into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 and a modem. (The number is 508-988-637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up your communications program for 8 data bits, no parity, 1 stop b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emulation. DataGate supports speeds from 300 bps to 14,4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ata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dialed into DataGate, you will have to register yoursel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few simple questions that you will be asked, and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password. Remember your password! You will not be able to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without it.  DataGate's primary purpose is to provide support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watch customer. So as soon as you enter the board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swers to your technical questions in our "Questions and Answ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area, download product updates and new programs, and much mo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Datawatch customer support, DataGate also has many DO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utility files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VPC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the latest VPCScan, type the following at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 VIRX???.ZIP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ecessary components will be stored in this file.Select you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o start the download process. Help is always available by typing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enter where you get stuck and 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and suggestions on the service that this BBS provide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and we look forward to reading your suggestions. You may leave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y typing C and pressing enter at the Main Menu, outlining you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&lt;&lt;&lt; A P P E N D I X   E: Novell Network Features 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Novell network, the Install program sends any virus ale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vell console during the Virex for the PC install procedure.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system administrator to monitor users installing Virex for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ce viral activity across the network. To turn this feature off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-NONOT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event the alerts from being sent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rex on a Novell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Virex with a Novell Network, the network protec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rver volume (as described in the User's Guide) should be flag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able/Read-Write. WARNING! If Virex has been automatically load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drivers, Virex will be disabled by the loading of thos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ing Virex with the -R command line switch after NetWare driver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ill ensure that Virex is providing continuous protecti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a Novell network, run VPCScan locally, and discover a vir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cal computer, VPCScan will notify both you and the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If you wish to run VPCScan without this feature, use the -!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 (for example, VPCSCAN -!N).If you are running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x, VPCScan will display the message on the console screen and wri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G$MSG.LOG file, a NetWare log file.If you are running NetWare 3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x, VPCScan will display only the "virus found" message to the cons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ermanent log of these alerts will be kept on the serv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&lt;&lt;&lt;&lt;&lt;&lt;&lt;&lt;&lt; A P P E N D I X   F: External Virus Signature File 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virus signature file is a feature meant only for expert us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new viruses to be detected, by means of their signatures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for a new release of Virex for the PC. You should be careful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xternal signature file and add a virus signature that w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within our virus signature database, Virex will inform you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 virus in memory. You should contact Datawatch befo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ing external signatures must be designated C:\VIREX\VIREX.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cognized by VPCScan. The format of 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irus-type&gt;&lt;space&gt;&lt;virus-name&gt;&lt;space&gt;&lt;ascii-signature-representation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virus-type&gt; indicates whether the virus signature following 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" virus or a "Boot" virus. Use "P" for program viruses and "B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viruses. You can also use a "#" as a comment line indicato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; such flagged lines will be ignored. The &lt;virus-name&gt;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. It may not contain any spaces. You might want to use undersco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s instead of spaces. The &lt;ascii-signature-representation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the hex signature string into an ASCII form. Each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zero-filled, right-justified two-place sequence: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a hex "0xf" would be "0f"; to represent "0xff," use "ff.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a new virus called NewVirus, a program type virus, wer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string of "1 2 3 4 5 6 7 8 9 a b c d e f," its entry in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ile (C:\VIREX\VIREX.VIR)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A comment line for the NewVirus external signature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NewVirus 0102030405060708090a0b0c0d0e0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ignatures can be from 16 to 2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ignatures use ?? to represent a single byte that can have an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* to indicate one or more "don't care" bytes.  Any wildcard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ollow all fixed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external signature file is at your own risk.  There is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external signatures.  If you find a new virus, it is wisest to sen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awatch for analysis so a reliable signature can be produced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ignatures produced and distributed sources other than Dataw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produce false positives and/or miss some samples of the new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support the use of VIREX.VIR files released by Datawatc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ceiving an update to Virex for the PC, please remove an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files you were previously using, to avoid possible false posi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