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MBFort (VERSION 1.0)                  Copyright (c) 1995, John McSo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ublished in PC Magazine March 29, 1995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MBFort by John McSor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sometimes displays a warning message telling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here is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 enough memory to run another program when you have plen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mory. This is caused by a lack of low memory, memory below 1MB. 1MBF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lves this problem by preventing programs from using large blocks of it. The companion utility View1MB lets you analyze low memory by prov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formation about free and allocated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install 1MBFort, just copy 1MBFORT.EXE into a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your hard disk. 1MBFort then can be launched in one of two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can use Program Manager to create an icon in your Windows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, or add 1MBFORT.EXE to the Load = line of WIN.INI.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ethod is preferable, since it ensures that 1MBFort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pplication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MBFort operates invisibly, but you can tell it is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checking the Windows Task Manager list. Next to the 1MBFor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me in Task Manager is the number and size of the fragment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default, the fragment size is 10,240 bytes. This usually works f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ut you can change the fragment size if you have problems laun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hange the fragment size, use Windows NotePad or another plain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ditor to edit the file called 1MBFORT.INI in your Window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lock size 1MBFort uses to create the fragments is set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mat:                     [1MBFORT]                    BlockSize = n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ere nnnnn is in the range 5000 to 20000 and indicates the block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bytes. If you enter a value below 5000, 1MBFort changes it to 5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wise, values above 20000 are converted to 200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MBFort can be terminated by selecting it within Task Mana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essing the End Task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John McSorley is a programmer/analyst for the Information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roup at a major computer manufactu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