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ULTIMATE LANGUAGE TU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LANGUAGE TUTOR for WINDOWS Version 3.1 Released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Language Tutor is a vocabulary learning and t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lps students of Spanish, French, German or Italian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knowledge.  New vocabulary, verb conjugations, and phr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arned using an automated flashcard system.  Once the stud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the new vocabulary, there are various tests avail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proficiency.  Any missed words or phrases can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est scores can be saved to show results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ULTIMATE LANGUAGE TUTO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1ST              FRENCH.DAT              FILE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EXE           GERMAN.DAT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HLP           ITALIAN.DAT           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LANG.ICO           SPANISH.DAT      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downloaded this program from a BBS, you may not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  You can download VBRUN300.DLL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leville, IN 47334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    AOL: UltiSoft  CIS: 71203,1301  Internet: ultimate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