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ncrypt-It v2.30 for Windows provides the following over v2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color toolbar and dialog boxes making Encrypt-I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 and more fun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crypt-It for Windows now automatically remembers and uses 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position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three D look and feel for dialog boxes and message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ny other minor touchup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