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a short note to explain about the new FDD 2.00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pages adjustable in menu Options|Fastd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function with immediate dial possibility (will dial first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egories, so you can give each page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arching categorie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phanumeric dial-support. It's possible to enter e.g. 1-800-FAST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options : Always / Never /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.INI-file contains all configuration data and is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NI-format, so you can alter it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 : Manually editing the .INI is possible, but may cause FD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it and ask to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-line: fdd [name] [/c {category | page_number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ut it anywhere you like and let the path in fdd.ini poin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al.ini. You can also adjust the time FDD waits before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used when dialing through the command-line. The Red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dem Dialog are only used by FD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(besides the shortc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/RETURN  S-TAB     cycle through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   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+ &lt;- or -&gt;        go to prev/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please give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cus Alb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brecht@clio.rz.uni-duesseldorf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