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</w:t>
      </w:r>
      <w:r>
        <w:rPr/>
        <w:t>Ŀ         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�����         � ��</w:t>
      </w:r>
      <w:r>
        <w:rPr/>
        <w:t>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</w:t>
      </w:r>
      <w:r>
        <w:rPr/>
        <w:t>Ŀ            � �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��            � �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     </w:t>
      </w:r>
      <w:r>
        <w:rPr/>
        <w:t>a  s  t  � ����� � i  a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the changes that were made in each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in brackets is the name of the user that reported the bug or ca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dea. (So thanks to all the people in brackets :-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FastDial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little bug that would cause some strange behaviour when 'Minimiz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ial' is on and redial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bug that would cause FD to redial infini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'Type Mismatch' error when clicking on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veral people reported th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FastDial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pecial thanks go to (in no special order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- Robert Ga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- Marcus Albrecht (the author of FDD from now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- Jose Manuel Pe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- Fred W. Pa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- Kris Verhey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- Sven Rub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their support, for betatesting FD and for putting up with m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This is going to make a LOT of people happy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D supports an unlimited number of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sing pages of 10 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ssign a category to each page ... eg. a page for friends,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FastDial DOS is now a fully featured program with ALMOS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abilities as the Window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upport for max. 50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 re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BY Marcus Albrecht ... yes, this is right, I don't do this mysel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sn't it great when a user wants to participate ? I love it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ely changed the look ... well, not completely, but a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buttonbar with icons and hotkeys. (BTW. STOP = Ex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Hotkeys = idea of Carsten Ess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(Again) changed the output format (last time) ... now, FASTDIAL.INI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be fastdial.ini and fastdial.dat, in windows ini format, wha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ore or less readable for the users. (if you want to edit it ... 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be sure you have a back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ormat also allows VERY long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Long numbers : Jeffrey w. Blat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w supports Alphabetic phone numbers. (like 1-800-FASTD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Jeffrey W. Blat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Search function (on names and categor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ut in a hidden window (oops ... should have been a secret ;-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little gadget ... if you leave the Hangup string blank, FD won't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the phone, so you can exit FD and take over with your comm-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 haven't been able to do this, but maybe you c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FastDial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rry about such a hasty update, but just after release, i discover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Dial would generate an error if the data files did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FastDial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bug that would leave a part of FastDial in memory after ALT-F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ean W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ATH0 after you press 'OK', this caused some problems with mod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n't ha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veral people reported th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SETUP.LST, this will fix the problem that setup crash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BRUN300.DLL isn't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lso reported by several us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wrote the saving of FastDial.dat, it is now possible to use paus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(, -character), so you will be able to dial numbers as 555,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included a program to convert your old config files to the new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Jeffrey W. Blat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possibility to shut the speaker on your modem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ertrand d'Arbonnea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redial feature where you can specify how many redials should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ow much time should elapse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a Kam Shu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possibility to use your own strings for initialisation / dialing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g-up / speaker off. This will allow user that are on an old 'pulse-di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to use FastD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yself &amp; Robert Gal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'Manual dial' feature, wich allows you to call a number that isn'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base, without having to give up automatic redial and s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 thought of this one on my ow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d FastDial Dos, so you can now dial from the dos prompt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Dial Data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