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"VENDINFO.D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 version of FormEZ the Easy Forms Processor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"shared" with others for evaluation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stDrive version (only) may distributed thru authorized distribu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es, CD-ROMs, etc. Call EZX regarding 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is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&amp; Categ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for Windows    Forms Processor; Desktop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Rel. 95a for Win3.1 The Easy Forms pre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Rel. 95a Easy Forms for Win*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asy visual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fill-out, etc all kinds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YSIWYG, multiple open forms, cut/pas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ed fields,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ZX P&amp;D, Box 58177 Webster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13-280-9900/8180/8300/0099  Voc/BBS/VM/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 Release 95a for Windows_3.1 The Easy Forms process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, fill-in your form quickly.  WYSIWYG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open forms, cut/copy/paste, protected fill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much, much,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Z's focus is on forms design, production and fill-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ISO paper sizes, metric measurements and extende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Z (R95a) is a bargain at a price o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$29.95  including 20+ user modifyabl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, multi, &amp; network version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Z "Long Descrip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Z &lt;tm&gt; Release 95a is the the Easy Forms Processor fo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Create, Modify, or Fill-in your forms in minu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Whether your business is small or large,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quickly Create, Fill-in, Save, Save-as, Rev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Print your forms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custom forms (lines(even diagonal), boxes, ovals, etc.)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 fill-out fields. That's all there is to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Adding filler "fields" creates your own filled-in forms. Its that "EZ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 &lt;tm&gt; for Windows is he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 is GREAT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erfect form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mmercial Printers ... speeds form design,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In house publication departments ... Improve respons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e update process, cut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Low cost forms development ... Develop and print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 without outsid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inting any quantity of custom forms on your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on dem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mEZ's focus is on forms design, production and fill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page document composition, the logical object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tools are specifically tailored and optimized for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manipulation. Its WYSIWYG (what-you-see-is-what-you-ge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screen is clear, intuitive and easy to use. Font s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face and printer options (including FAX transmission) are 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by what is available under Microsoft Windows 3.1 for your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TYPESET QUALITY FORMS IN H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sign and modify your forms instantly. Crea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orm in house gives you complete control over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back on how it looks is immediate. You can design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ut sheet and continuous forms applications. Pr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esign on your laser printer, or for even higher 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Postscript output to a phototypesetter. By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f the forms design, you can lower the co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around time without sacrificing quality. By print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on demand forms on your laser printer, you can econ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ducing stock of pre-printed forms. Another benef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duction of obsolescence of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easily customize any of the 20+ included (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edition) form templates to create any new form you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DESIGN FORMS QUICKLY and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ing the display screen and mouse, you can perform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forms composition by creating and manip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"object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YSIWIG means that the screen looks like the final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, showing typefaces, font sizes, lines, rectangl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ed rectangles, ellipses, circles, shad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ext can be automatically word-wrapped, justified (le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, right), fonted, colored, etc. in any tex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-ou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Form Design and Fill-ou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xtensive on-line help an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n-screen grid (user adjustable; does not prin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ap-to-grid allow very quick and precise positio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bjects and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l-out master or modify completed forms. No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ype redunda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pen multiple forms at once for quick reference or copy-and-p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ultiple form views can be full window, window casca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view, or reduced to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ur different working view magnifications 50% to 200%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intricat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ecise continuous coordinate display for accurate pos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ool bar and status line control allow you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ance and operat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py, cut, and paste objects between multiple FormEZ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fine page sizes, margins, layouts, ori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raw lines, boxes, shapes, fill patterns of many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orientation and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26 drawing tools are provided form design. There ar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 line styles, 10 thicknesses and eight brush patte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Other drawing tools include rectangle, round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which can be melded with any of the brush patter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l-out fields can be placed anywhere on the form, and in fill-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master part (or background) of the form cannot be mod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as to assure perfectly filled out forms ever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to any Windows supported device, even directl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/modem (third party drivers required) for immediate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Use any Windows font including Bar Codes, and special character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g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even paste text from your trusty ol' DOS program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clip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Newest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upport for international measurements and paper siz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's international settings are monitored and the appropriate defaul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. (ISO paper sizes and metric mesurements, for inst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Unlimited character size for text objects. (Old limit was 256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opy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uper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 Box 58177, FEZ9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bster (Houston), TX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, orders, Interna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1.713.280.9900 (Business Hours; Central USA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  1.713.280.8180 (24hrs; 2400-28800 baud; N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:   1.713.280.0099 (24hrs; G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D:   1.713.280.8300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Voic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19 Elsewhere, $4 for each additional item. All are subject to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shipping, etc. are subject to change without notice. Call or FAX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details if it is past 12/31/95 when you rea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order form, see ORDER.FEZ (ASCII), FormEZ's ORDERFEZ.F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 VENDOR.DOC FEZ95a Copyright 1995 by EZX. 03/30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