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SOURCE HOG USAGE MEM AVAILABL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gs - Find out which Windows programs use the mo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gs - Find out which Windows programs use the most memory.  Hog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running Windows programs in order of most memor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. Take a look at how much memory some of thes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lacements use up or take a look to see if a hidden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running.  Features include listing DLLs and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box every second.  In addition a unique Compact Memor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ree up as much memory as possible allowing you to ru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programs.  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gs - Find out which Windows programs use the most memory.  Hog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running Windows programs in order of most memor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. Take a look at how much memory some of thes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lacements use up or take a look to see if a hidden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running.  Features include listing DLLs and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box every second.  In addition a unique Compact Memor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ree up as much memory as possible allowing you to ru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programs.  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.  For discounted price on quantities contact Kamy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