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View -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94-95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In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In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In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View is a general purpose Windows File Viewe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view multiple files of any size in either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, RAW ASCII, TEXT ONLY, BMP or PCX image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ther viewers, InfView reads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(a snapshot!) so that if the file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t will not affect wha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 As of version 1.55 InfView can be instal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Add-On meaning that File Manag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iew automatically and uses it for drag and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In addition, InfView now translates M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at the 'text' of the Write fil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View also includes a module that lets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Zip or Lzh compressed file and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nzip or Un-Arc utility InfView will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directly into the viewer! InfView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files compressed with Microsof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EXE right into a vie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side your ascii and hex views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! Any 16 or 256 color Bitmap (BMP) or PCX im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and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(such as File Manager) can now dr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fView for display. Most viewers allow you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, InfView allows you to dra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n all be viewed, searched and compa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View has MDI multiple file view capabilit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view up to 25 files at once.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ptional Button Bar which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most of the menu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ptional MDI help line which give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s well as menu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ot Keys that let you scroll all view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bility to search all viewing windows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ptions to set the maximum number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from 1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utomatic horizontal or vertical til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utomatic recycling of old windows (when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open windows, the next file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place the oldest file you are vie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 COMPARE!! This feature allows you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S YOU ARE VIEWING. You select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then the compare will find an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ther viewing windows. Also has a '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' feature to continue compa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he last differenc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Disk/Network file and word search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expanded to allow you to specif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aximum file size that a file has to b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s well a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/modification date a file has to have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his would allow you to search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an entire Network) for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/Modified today that are more than 45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search capabilities now extend to Zip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int in WSYWYG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 Execution (directly or by associ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lip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imple HEX EDITING of files while in He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isk/Network Search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earch for Files (using name/exten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earch for Words within files (like GRE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can a Directory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Load Previous or Next file from the search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elect files based on file size or file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ont and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View must be installed from within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SETUP.EXE program located on your In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View requires only 300K on your hard driv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memory or configu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install without using SETUP.EX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use some features of Inf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. We also provide limit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persons evaluating our products during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and support is very expensiv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r help if we are to continue to provi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affordable prices. If you haven'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few moments to register. This will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eligibility for technical support,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, special discounts,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vered in the manual, you may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 97701-46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tween the hours of 9:00 AM and 5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ific Standard Time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rand name and model of your computer system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listing of the contents of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description of the problem, how it occurred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 You may also FAX your questions to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product information, evalu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 may be obtained via modem from our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is (503) 383-7195.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using N/8/1/300-14.4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btain technical support via NeoSoft'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NEOSOFT)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N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InfView from a friend, BBS,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you may try the program for a trial period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before registering.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call NeoSoft at (503) 389-5489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order with VISA or MasterCar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The purchase price of InfView is $15 + $5 (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nited States) shipping and handl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FAX your order to us at (503) 388-8221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mail a check or money order, mak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gainst a U.S. bank 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egon 97701-46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a friend or associate please do so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give anyone a copy of the registered vers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e program and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oSoft please refer to the CATALOG.TX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i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tter shareware disk vendors or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jor on-line services including Ne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forum (GO NEOSOFT) or from the Neo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(503) 383-7195. For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or dealer information contact the NeoSof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