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ewish Screen Save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spends its idle time displaying the Mircosoft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meaningless dots and lines - it's time to teach it some Yidishk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reen saver will show lovely animated Jewish clipart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 your family and remind them of our cultural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ery Jewish holiday there is one or more symbols to choose 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 you can celebrate Chanuka not only with eight candles b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ight CHANUKIOT ("Menorah") gliding smoothly on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Pesach you won't be limited to only four glasses of w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llustrations include Torah, Mezuza, Israeli flags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very colorful fish, birds and butterflies mov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graciously across your dar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IBM-PC running Microsoft Windows 3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24.95 US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