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TRWIN30.DOC--Use PRINTDOC.BAT to print thes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rdPer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h e   L e t t e r h e a d   K i t   3.0   for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siness Correspondence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WordPerfect 6.1, 6.0a, &amp; 6.0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amp; PerfectOffice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Software Packag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ienc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 O. Box 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timore, MD 21284-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materials (C) Copyright 1992-95 Jerry L.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 and QUICK REFERENCE are on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in version 3.0--WPWin61, 60, 60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tterhead Kit's SHORTCUT KEY is Control-Shift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ETTERHEAD  KIT  is  a copyrighted  program  distribu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. All rights are  reserved. You may try out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p to 30 days for free.  If you continue to us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pay a registration fee of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 users receive an enhanced version  of the main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 Boilerplate inserter, CardCopy  label copier,  ZIP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auto-inserter,  over a  megabyte  of  additional for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s, update announcement newsletters,  discounted up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oice/FAX/E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                   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HEAD KIT v. 3.0 for Windows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Use License 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&amp; Quick Start 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his? 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-Start!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6 or 5.2? (New Features)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ince Version 2.1 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-Installation 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LTR.WCM 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S Group of Features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 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ilerplate 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.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S Group of Features 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go 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s . . . 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OLS Group of Features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Copy                      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ing Configuration Options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TEMPLATES--Background and TIPS 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Cover Sheets 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Shooter's Guide--The Letterhead Kit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   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HEAD KIT v. 3.0 for Windows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head Kit/Win V. 3.2 is shareware, or "Try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" software. You may copy the entire shareware version,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KITWN*.ZIP, and pass it on unchanged to other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If you use the program for more than 30 days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a copy of The Letterhead Kit for US $20. A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types are listed in the files REGISTER.DO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DOC, including Visa, MasterCard, and American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orders/registrations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ry S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ence Trans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202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timore, Maryland 21284-0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hone or FAX to: 1-410-661-222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U.S. &amp; Canada add $2.00 Ship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yland residents add 5 per cent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receive an enhanced version of the main mac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oilerplate inserter, CardCopy label copier, ZIP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uto-inserter, over a megabyte of additional for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s, update newsletters, and voice/FAX/Emai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s by mail, FAX, or phone, at the same address and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used for registration, or via the SciTrans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GEnie--in the WordPerfect RT, Third-Party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, SciTrans topic. You may contact the autho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rry.Stern on GEnie, as 72144,1241 on CompuServe, o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as Jerry.Stern@GEnie.geis.com. Look in the VENDINFO.DI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support boards and additional contact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ry Stern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Please write to The ASP Ombudsman, at 5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r Road, Muskegon, MI 49442,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via CompuServe Mail to: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and PerfectOffice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, Inc. within the U.S. and other countries. SpaceWork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mark of SpaceWorks, Inc. GEnie is a registered trad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General Electric Company, USA. CompuServe is a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   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HEAD KIT v. 3.0 for Windows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 of Compuserve, an H&amp;R Block Company. Window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VENDINFO.DIZ file, there is a list of the files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release of The Letterhead Kit 3.2 for Windows. If an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or if the sizes and dates do not match that lis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has been tampered with. Any additional files are not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etterhead Kit. Registered users receive a curr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see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 Order form for registering The Letterhead K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nd othe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DOC  Product information. Includes other wond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from Jerry Stern and Science Transl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GRAPHCAT, BOOKBILD, The Letterhead Kit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both DOS and Windows, and the Wood Cl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 of clip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, you are legally required to register.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   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HEAD KIT v. 3.0 for Windows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ultimate money back guarantee--if you don'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MANUAL ARE PROVIDED FOR EVALUATION ONLY, O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S IS" BASIS. SCIENCE TRANSLATIONS DISCLAIMS ALL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NG TO THIS SOFTWARE, WHETHER EXPRESSED OR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OR FITNESS FOR A PARTICULAR PURPOSE. N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TRANSLATIONS NOR ANYONE ELSE WHO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, PRODUCTION, OR DELIVERY OF THIS SOFTWARE SHA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LE FOR ANY INDIRECT, CONSEQUENTIAL, OR INCIDENTAL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ING OUT OF THE USE OR INABILITY TO USE SUCH SOFTWARE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TRANSLATIONS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OR CLAIMS. THE PERSON USING THE SOFTWARE BEARS ALL 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yland and shall inure to the benefit of Science Trans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successors, administrators, heirs and assigns. Any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oceeding brought by either party against the other ar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or related to this agreement shall be brought only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or FEDERAL COURT of competent jurisdiction loc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timore County, Maryland. The parties hereby consent to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head Kit is NOT a public domain program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ed by Science Translations. This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anying documentation are protected by United St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 and also by International Treaty 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Translations grants you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or evaluation purposes for a period not to exc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ty days. If you continue using this software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ty-day evaluation period, you MUST mak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to 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   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HEAD KIT v. 3.0 for Windows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may distribute The Letterhead Kit to friend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provided they charge no fees for this servic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onvey a complete and unaltered copy of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distribution is allowed only under the term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VENDINFO data record, which is hereby incorpor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. Any distribution satisfying all th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expressed in that data record is hereby authori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distribute this product, modify it, or bundle 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ducts except as specifically allowed therein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, copy, rent, lease, sell, modify, decompile, disassem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as provided in this agreement. Any such unauthorize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result in immediate and automatic termination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to distribute The Letterhead Kit packag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able, assignable, saleable, or franchisable. Each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ing to distribute the package must independently satis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of this limited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Government Information: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(3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use at 252.227-7013 (DFARS 52.227-7013)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or/manufacturer is Science Translations, Box 2023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timore, MD 21284-02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Translations may revoke any permissions granted here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ying you in writing. All rights not expressly granted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served to 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the unregistered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head Kit along to your friends for evaluation.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 them to register their copy if they find that the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t. 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Letterhead Kit, an enhanced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head Kit macro, over a megabyte of bonus templa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, discounted upgrades, newsletter announcements of upgr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ew products, and technical support for at least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, volume discounts, and additional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are in the file PRODUCT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   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HEAD KIT v. 3.0 for Windows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&amp; Quick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i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head Kit is a business correspondence assistant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customized-on-the-fly letterhead templates, form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more. It will retrieve your forms, letterheads, boilerpl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cover sheets, and more, all done safely with no file name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annot accidentally overwrite your important form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head Kit adds any of 30 special message graphics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, including ten Money graphics (Final Notice!, Thank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Payment!, and eight more), ten Cargo graphics (1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, Do Not Bend, and more), and ten Office graphics (Draf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dential, and more), or either of two scanned signature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head Kit also provides assistance in building pages fu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or business cards, or in adding ZIP bar codes to U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-Star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Run the SETUP macro from its current location.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head Kit files are in c:\download, go to a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screen, press Alt-F10, type 'c:\download\setup' (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otes), and press ENTER. Follow the directions on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Start The Letterhead Kit's main macro EITHER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Shift-L, or by pressing Macro(Alt-F10), typing 'LTR' (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here, either!),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Print this manual (rather than reading it on-screen)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PRINTDOC batch file from the DOS promp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re the file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etterhead Kit's SHORTCUT KEY is Control-Shift-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6 or 5.2? (New Featur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 of The Letterhead Kit only supports version 6.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of WordPerfect for Windows, and has been tes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6.0, 6.0a, the initial release of 6.1, and 6.1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PerfectOffice 3.0. Compatibility with newer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cannot be guaranteed, because chang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program during interim releases may disable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etterhead Kit without advance notice. However,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   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HEAD KIT v. 3.0 for Windows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best guesses as to future changes have been mad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ersions of The Letterhead Kit will be released as nee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any compatibility problems.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letter announcements of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AVAILABLE: Version 2.1 of The Letterhead Kit for Window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available, and it provides similar features to tho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, while running in versions 5.2 and 5.1 (last inter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) of WordPerfect for Windows. Contact the auth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rice 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head Kit macros and templates should work proper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WP 6.x language module. However, I have not been able to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possible international combination of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. Please write if you find that The Letterhead Kit f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way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ince Version 2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older versions of The Letterhead Kit will recogniz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under new names. Feature names were chang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one-letter selections of all of The Letterhead Kit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duplicating letters. Cargo, Money, and Office retri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same three sets of ten message graphics from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. Signature and Initials add scanned signatur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still retrieves the main letterhead. The Total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tells WordPerfect to recalculate all table 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ose similarities, version 3.0 is a completely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The Letterhead Kit now takes major advanta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features of WordPerfect 6, and adds many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: Starts the WordPerfect template retrieval dialog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template automation, The Letterhead Kit for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ustomized with your name, address, teleph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, and title, using information provi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's autofill features. No template edi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to have completely customized letter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ilerplate (Registered Edition only): Adds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AT THE INSERTION POINT the document fil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rom a special boilerpl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(Registered Edition only): Autosearches the current pag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A-style ZIP code, and adds a PostNet bar code on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t the bottom of the page, and offers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bar codes on every page, if more pag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   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HEAD KIT v. 3.0 for Windows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Copy (Registered Edition only): Automates the tire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of creating multiple labels or business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eading the LTRWIN30.DOC file on-screen, you may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th the PRINTDOC.BAT batch file. (Don't prin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--it is formatted with page breaks for print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) You do not need to exit Windows--go to DOS by doub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the MS-DOS prompt icon, usually install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ories group. (Type EXIT when ready to return to Window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prompt, log to the directory holding The Letter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t distribution files, usually found after setu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pwin\template\ltrkit in WordPerfect or, in PerfectOffice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office\wpwin\template\ltrkit, type PRINTDOC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nstalling The Letterhead Kit files, make a backup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disk, and store the original disk in a sa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, preferably in a different location than the backup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. Install the files from the backup disk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un the SETUP.WCM macro to install The Letterhead Kit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not be done manually. The SETUP macro does many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t will create a 'ltrkit' subdirectory inside your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this instruction file, the message graphic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canned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n WP 6.1, it will place the new templates in the 'ltrki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In WP 6.0, it will place the new templat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emplate directory. In either program,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s ltr01.wpt and ltr02.wpt will be copie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It will copy the macros and configuration file to your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In the registered edition only, it will create a 'boiler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inside your template directory for boiler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place the sample boilerplate file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macro will check your macro and template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, and recommend a location for the graphic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manual. If you have both a macro directory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   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HEAD KIT v. 3.0 for Windows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al macro directory, you will be able to choos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--no other locations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e Letterhead Kit files, press Macro (Alt-F10)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document screen in WPWin, type the path 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The Letterhead Kit files, SETUP and press ENTER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the files are on a floppy in the "a" driv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Macro (Alt-F10), type a:\setup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The Letterhead Kit uses a different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ocations when installing into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/6.0a or into 6.1. If you upgrade WordPerf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6.1, you MUST re-install The Letterhead K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Hard Drive Space: The DOC files need not remain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once you have become comfortable with run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The macros, graphics, and templates must remai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-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ninstall The Letterhead Kit, delete these files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macro directory: ltr.wcm, ctrlsftl.wcm, ltrkit.in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main template directory: ltr01.wpt, ltr02.w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contents of the 'ltrkit' and 'boiler' subdirecto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side your templ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PWin60 or 60a, you must also delete these templates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template directory: ltr05.wpt, envlope2.w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01.wpt, tasklist.wpt, fax02.wpt, address.wp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edition list of templates is much longer,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 in the !README.LW3 file that accompani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edition of The Letterhead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head Kit does NOT make any changes to any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indow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LTR.WC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tterhead Kit's SHORTCUT KEY is Control-Shift-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Letterhead Kit's main macro, either press the short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bove or press Alt-F10, type 'ltr' (without the quotes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The main dialog box of The Letterhead K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   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HEAD KIT v. 3.0 for Windows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 The features of The Letterhead Kit are grouped in For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, and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S Group of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eature in the FORMS group retrieves a document template 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Boilerplate feature, a re-usable SECTION of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                                           Shortcut Key: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Letter' button retrieves the main letterhead, and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to begin the autofill process to place your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letterhead is usually LTR01.WPT, locate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directory. You can change this file name and path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--see the configuration instructions on 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                                            Shortcut Key: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s button starts WordPerfect's dialog box for templ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reach this dialog box by pressing Control-T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the standard (CUA) WordPerfect keyboard. To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, double-click on it with the mouse, or use the tab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to highlight it and press the SELEC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PWin60 and 60a, all templates are shown in one dialog box.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croll through the list, you can identify the templ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as part of The Letterhead Kit by reading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, all of which begin with 'LetterKit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PWin61, WordPerfect provides directories of templat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wo boxes within the template dialog box. On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subdirectory names. The description of each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in the box on the right. MAIN is your template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other entries represent subdirectories. The templ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as part of The Letterhead Kit are in the 'LTRKIT' gro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immediately above 'MAIN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   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HEAD KIT v. 3.0 for Windows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ilerplate         (Registered Edition Only)     Shortcut Key: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ilerplate is any reusable portion of a document that is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y to insert into a current project as needed. Examp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ilerplate include paragraphs of standard information add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, or a table pre-formatted for a particular purpos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Boilerplate button, The Letterhead K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you to WordPerfect's Insert File dialog box, displa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ilerplate directory. To add any listed document 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AT THE INSERTION POINT, double-click the filename, 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 and arrow keys to select it, and press ENTER.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for confirmation before adding the document--answe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IGHLY RECOMMEND that all regular users of this feature tur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Perfect long document description features. Adding a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to a document can help you to decipher, later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what a boilerplate document named "legal21.frm"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document descriptions in WPWin61, choose File, Op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, Descriptive Name &amp; Filename, ENTER. (Similar keystro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o this task in 60 and 60a.) Once you have turn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ve Name feature in the File, Open feature,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n in all WordPerfect dialog boxes for retriev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description to a retrieved document, choos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Summary, make an entry at the top box, labe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scriptive Name', and save the document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           (Registered Edition Only)     Shortcut Key: 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Personal' button retrieves the second letterhead, and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to begin the autofill process to place your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document. Use the second letterhea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letters, or for a second user of the same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. If you need more than two letterheads, store th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emplate directory, and use the 'Forms' button to retri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letterhead is usually LTR02.WPT, locate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directory. You can change this file name and path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--see the configuration instructions on 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   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HEAD KIT v. 3.0 for Windows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S Group of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eature in the GRAPHICS group adds a graphic imag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ocument AT THE INSERTION POINT. You can adj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 of these graphics--se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that you have placed the graphic in an awkward pl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inside a table, select Edit, Undo to remove the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way, and then make room for the graphic, posi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point in the correct location, and select the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                                            Shortcut Key: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Money' graphics are inserted at the insertion poi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ocument when you click on the matching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from these 'Money' message graph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pay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you send us your payment toda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yment will be greatly appreci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ant GOLD But a payment today would be great, to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ial Payment... would be appreci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re any reason why your payment has not been mad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ime is running out... Please send your payment 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ayment is in the mail, we thank you. Otherwise,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nd it toda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NOTICE: If your payment is not received within ten da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will be tak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be glad to take your order by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go                                             Shortcut Key: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Cargo' graphics are inserted at the insertion poi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ocument when you click on the matching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from these 'Cargo' message graph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Air Mail-Par Avion             This En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netic Media--Do Not Bend        First Class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Day Air                       Packing List En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cel Post                        Photos--Do Not B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Mail                      Ru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   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HEAD KIT v. 3.0 for Windows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                                           Shortcut Key: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Office' graphics are inserted at the insertion poi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ocument when you click on the matching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from these 'Office' message graph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dential                       Draft--Revised on ___, by 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ed on ___, to ___               For You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t Tag                           Good Id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K. by ___, on ___                O.K. to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K. to pay on ___                 Read and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                                        Shortcut Key: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ignature' key retrieves the scanned signature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'ltrkit' directory as 'autogrph.wpg' and adds 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ocument at the insertion point. The height of the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djusted--see the configuration instructions on 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anned signature is the only practical way to sign a FAX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a FAX modem, and never printed. Science Trans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ervices provides scanning services for signatur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s in either black &amp; white or color--see the PRODUCTS.DO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files for details. Registered users--see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Science Translations Software Bulletin and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s            (Registered Edition Only)     Shortcut Key: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Initials' key retrieves the scanned signature store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trkit' directory as 'informal.wpg' and adds it 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at the insertion point. The height of the imag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--see the configuration instructions on 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   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HEAD KIT v. 3.0 for Windows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OLS Group of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                                            Shortcut Key: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Total' button tells WordPerfect to recalculate the t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ulas, and floating cells in the current document.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cut for the longer steps of choosing Table, Calcul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Copy            (Registered Edition Only)     Shortcut Key: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Copy is used to create full pages of labels or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, in any format you can fit on the label of your ch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Copy will help you add the label code, if needed, or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enough times to fill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CardCopy' button will do two different things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ush it. If you have NOT yet added a label code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, CardCopy will remind you, and open WordPerfect's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dialog box. Select a label definition that matche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or card stock, and The Letterhead Kit will return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cument in page/view mode, so that you can see if you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s on one label. Make any editing changes needed, an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dCopy butt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CardCopy and The Letterhead Kit finds a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n your document, it will ask you how many labels to cre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head Kit will fill as many labels as you request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, hard page codes and an additional font code will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nd of your label format so that following label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ed by font choices in your original label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                (Registered Edition Only)     Shortcut Key: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ZIP' button searches for a USA-style ZIP code on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your document, and then adds a PostNet bar code on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t the bottom of the page. If The Letterhead Kit det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rrent page is not the last page of the documen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permission to add bar codes to all the remaining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etterhead Kit has trouble finding a ZIP code,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extra formatting codes or non-number text be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, it will stop on the problem page so tha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the address, if needed, or page down past it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is to a non-USA address. Once past the problem addr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   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HEAD KIT v. 3.0 for Windows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 The Letterhead Kit, choose ZIP again, and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adding ZIP bar codes, beginning o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ing Configuration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settings that you can change in The Letterhead K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trieving the file LTRKIT.INI from your macro directo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it. For each setting, read the comments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making any changes. You can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height of the signature boxes. Adjust this setting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to 7/10ths of an inch, if your signature is too larg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after placement in your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height of the message graphics boxes. Adjust this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ault 8/10ths of an inch) if you would like to change th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message graphics appear on the page. Note tha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change the height of the boxes; WordPerfect auto-scal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to match the shape of the graphic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primary letterhead name. This is the name of the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rieve when you click the 'Letter' button, ini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tr01.wpt'. The full path to the file must be included, b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use the '?PathTemplate' macro variable to tell The Letter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t that the template is in your main templ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The personal letterhead name. This i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head retrieved when you click the 'Personal'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'ltr02.wp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IMPORTAN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making ANY changes in LTRKIT.INI, you must comp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Here's how you do that: Save the file normally. Press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F10), type 'ltrkit.ini' (without the quotes),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Nothing will appear to happen--that's O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orget to compile the file after editing it, the nex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un The Letterhead Kit, you will see an error message t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at "ltrkit.ini does not exist or does not contain a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." Fix the problem by compiling the configuration fi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   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HEAD KIT v. 3.0 for Windows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TEMPLATES--Background and T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 template features described in  thi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WordPerfect  features,  and  not  a  part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. Direct questions to WP/Nov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s can hold any document that you need to re-u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. A template is just a document with paired book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in a simple format that tells WordPerfect to run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during retrieval that will ask for the text items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each pair of bookmarks and then leave the new document 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or additional editing, with no file name assigned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file cannot accidentally replace the origin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andy feature of templates in WordPerfect is the Address Boo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store name, address, and phone/fax/accoun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people you contact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ing how to edit and create templates is just learning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bookmarks within an otherwise normal document.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is slightly different in WordPerfect 6.0/6.0a and in 6.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results are the same. If you find templates usefu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to 6.1 is highly recommended--there are v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s in speed and ease of use in the 6.1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creating and editing templates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ordPerfect in several formats and locations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6.0/6.0a, look in the Reference manual under 'Templates' (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735 in the US English edition) or for 6.1, look under 'New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n page 396 in the US English edition). The 6.0/6.0a e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also included a small manual titled 'ExpressDoc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s additional information on working with templates,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s of all the templates included with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/Novell has a fax-back service (InfoShare)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information and answers to frequently-asked ques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InfoShare from a fax machine or touch tone phone at 800-22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60 or 801-228-9920, and request documents 1396 and 1397. A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riting of this manual, these documents described us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emplates in WordPerfect 6.0/6.0a ONLY. These doc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so available on GEnie's WordPerfect RoundTable libra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96.TXT and 1397.TXT, and, using the same file names, on the W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, Compuserve's WPFILES forum, and SpaceWorks. (File &amp;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. current 2/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   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HEAD KIT v. 3.0 for Windows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steps for CREATING a template in WordPerfect 6.1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hoose File, New, Options, New Template. A blank docu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mplates power bar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Design your form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Click the 'Build Prompts' button. For each item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should prompt the user, click on 'Add' and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bel for the prompt, like 'To' or 'From'. Cli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where the prompt should be, and then cli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aste' button. Click 'OK'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Click on 'Exit Template', answer 'Yes' to the 'Save chan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?' question, and enter a description, an eigh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ile name, and select a template group (directo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ce the template in. Click on 'OK'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 template follows similar steps, but start by cho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New, high-lighting the template to edit, and then cho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,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Cover She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ways to create a FAX cover page. You ca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re-built FAX cover sheets, or you can create a f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box, save it in the 'boiler' directory, and add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etterhead. This second method is preferabl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update contact information on your letterhead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 a fancier fax cover, create and save it as a complet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e of your template directories, after using your letter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esigning FAX covers, remember these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y graphics take much longer to transmit than black graph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boxes, and shading all increase transmission time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faxes, go wild. For long distance faxes, you ma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oll charges by creating an alternate fax cover of a simp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essage text of your fax, select a font that is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than your usual selection. If you choose a 13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face, it will usually remain readable even if the fax is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standard resolution. Look closely at the lower case I, 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1, and make sure that they are easily distinguis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each other after fax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   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HEAD KIT v. 3.0 for Windows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Shooter's Guide--The Letterhead K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"The Ctrl-Shft-L Shortcut key doesn't start The Letter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CTRLSFTL.WCM is automatically run by WordPerfec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ess Control-Shift-L, but ONLY if your present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does not assign that key to some other function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ords, keyboard definitions override macro files on-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ither (1) edit your keyboard definition so that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lock the Control-Shift-L keystroke, OR (2) 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SFTL.WCM to use another keystroke combination, by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 an available keystroke combination that uses the Contr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Letter pattern, and then renaming the CTRLSFTL.WCM file t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CTRLSFTA.WCM to use as Control-Shift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"After running a macro from a floppy disk, WordPerfect 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the floppy drive every time I run a macr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cases, if you run SETUP.WCM, or any other macro,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, the next time that you run a macro, WordPerfec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read your floppy drive. This is a known problem i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versions of WordPerfect. Many users call this a bu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, but WP claims that this is a feature, worki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to make the last-used macro available to ru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x the problem: Place a blank disk in the floppy driv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ny macro from the hard drive. In WPWin 6.1, floppy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ontinue as long as ANY macro found on a floppy disk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ull-down menu under Tools, Macros. To stop WPWin6.1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the floppy, you may need to RUN AS MANY AS FOUR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from the hard drive--the Macro menu attempts to 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the last four macros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"A message like 'Unable to Open Menu' appears after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mplate, but the form looks fi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happen if a template has an embedded menu that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, usually because the template was created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WordPerfect. It's harmless. If you a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6.0a or 6.1, and the template was crea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version 6.0 of WordPerfect, convert the templat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's TCONVERT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"My templates work properly, but display with bizarre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   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HEAD KIT v. 3.0 for Windows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nts used in The Letterhead Kit's templates and form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n from the fonts installed as part of WordPerfect 6.1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TrueType fonts. If you did not install those fo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oth The Letterhead Kit's templates and the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templates may display and print with odd font cho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will automatically attempt to substitute fo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ypes, but its lookup table of font changes is limi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select a font that is truly odd, like a Dingbat or Gr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as a substitute for Brush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x these problems, either install the WordPerfect shi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, or edit the templates you use regularly, finding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face selection, and add selections from your own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"My templates fill-in with a great big 'company'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rganization" in th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6.0's original edition used the term 'company'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information portion of the information used for fi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s. 6.0a and 6.1 use 'organization' instead. The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made arbitrarily for the sake of using a less specific ter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causes m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6.0/original, and 'Organization' appears in your for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ither upgrade to 6.1, which is HIGHLY RECOMMEND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reasons besides template feature improvements, or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template, remove the 'organization' promp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 a 'company' prompt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6.0a or newer, and 'Company' appears in your form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was created using 6.0/original. Run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CONVERT.WCM, shipped with WordPerfect 6.0a and newer, to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late format to work properly with the newe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"I'm stuck! I need a custom template and some forms, and I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ten far enough to know that I've reached my limit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software add-ons for WordPerfect, Science Trans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ervices also provides these products &amp;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Programming                             Desktop Publis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Editing                       Logo &amp; Signature Sc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rman/English Translation Services                    Consul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Hardware &amp; Software Sales an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   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HEAD KIT v. 3.0 for Windows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README.LW3 . . . . . . . .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Book  . . . . . . .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fill  . . . . . .  8, 11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Codes . . . .   7, 8, 15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ilerplate .  1, 3, 7-9, 11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us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Copy  . . . . .  1, 3, 9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go . . . . . . . .   7, 8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SFTL.WCM  . . . . .   10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ve Name  . . . . .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Summary  . . . . .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. . . . .   8, 15-18,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. . . .  1, 3, 7, 14, 17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 . . . . . . . .  15, 18-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  . . . . . .   13, 14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s  . . . . . . . .  8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. . . . . .  9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im Release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. . . . .  5, 6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 . . . . . . .   7, 9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r . . . . . . . . . . .  7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RKIT.INI  . . . . . .   10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. . . . . . .  5, 7, 8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  . . . . . . . . .  3,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 . . . . . . . .  7-9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 . . .   11, 12, 16,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DOC.BAT  . . . . . .   1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culate . . . . . . .  8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. . . . .   1, 3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d Signature . . . . .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wcm . . . . . . . .  9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. . . . . . .   1, 3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. . . .  8, 14, 16,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. . . . . . . .  1, 3,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CONVERT.WCM  . . . . . . .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 . . . . .  8-12, 16-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. . . . . . . . . .  8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. . . . . . . .   15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nstall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INFO.DIZ  . . . . . .   3,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. . . .   1, 3, 7, 8, 15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   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