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ܲ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 </w:t>
      </w:r>
      <w:r>
        <w:rPr/>
        <w:t>The                  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������  �����  �  ������� ����� 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 �     � �  �  � �    � �   �  �   ����� �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߲������� ������� �  �  � ������ �����  �   ����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This   product   is    </w:t>
      </w:r>
      <w:r>
        <w:rPr/>
        <w:t>۲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HAREWARE. If you use    � 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 xml:space="preserve">it  you  are required    </w:t>
      </w:r>
      <w:r>
        <w:rPr/>
        <w:t>۲����� ������� ������� 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 register!             �   �   �     � �     � �  �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�    �  ������� ������� �  �  �   </w:t>
      </w:r>
      <w:r>
        <w:rPr/>
        <w:t>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gt;&gt;&gt;&gt;&gt;&gt;&gt;&gt;&gt;&gt;&gt;&gt;&gt;&gt;&gt;&gt;������������ Random Waver 2.0 ����������&lt;&lt;&lt;&lt;&lt;&lt;&lt;&lt;&lt;&lt;&lt;&lt;&lt;&lt;&lt;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5  Steven H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-you for  downloading  one  of the many  Windows cre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oom! We hope  that you will  find it  useful.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andom Waver for  up  to  30  days.  After  that  time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ed  to  register.  Registration is simple!  Just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name and address  on it,  and $7 Canadian,  and  I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Waver  allows  you  to  work  (or  whatever) in 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ing to your favourite sound files being played.  Every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icks one at random and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Waver  is written in  Visual Basic 3.0,  and to run i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VBRUN300.DLL" in your WINDOWS\SYSTEM\ directory. 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st downloading times  and conservation of space,  this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your Random Waver package.  It should be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in your area. If it's not, ask for it. Someone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you  have  all  the  necessary  files,   copy  RANDWAVE.EX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WAVE.DOC to a directory of your choice. Then, start window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e  boring   installation   instructions  for  people  who  hav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 with Windows, skip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gram Manager,  double click  on the group  that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Random Waver icon appear in.  I suggest that you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rtUp"  group  so it will  start up automatically every time yo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.  Next,  click on  the file  menu and select  "New..."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ogue box that will appear,  "Program Item"  should  be 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is, press OK. If it isn't, you did something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 you should see  the  "Program Item Properties" window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put  anything  you  like.  For  the  command line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path of RANDWAVE.EXE.  For instance, if you have it on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\WINDOWS\WAVS directory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\WAVS\RANDW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you need for now. Press OK, and it's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NDOM W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Waver is very easy to use. Double-cick on its icon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it for  the first time,  you will have to 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rectory that you keep all of your  .WAV files in.  You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wo wa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the drive from  the drive list box  and the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box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ype  the  complete  path into  the text box above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 any  .WAV files at all,  they should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in the top right. To play one, click on i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inimize on Use"  option  tells  Random Waver  to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when it is first started. This is useful if you hav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group.   In  the  unregistered mode  you  can't  chang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 to  anything over  5  minutes. When you register Random W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interval to anything between 0 and 3276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lease Register"  button is to be used only  when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registration code.   You would input your  name and numbe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and click "Verify", and the program would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ut the registration form in the file REGISTER.F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along with $7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pu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Catalina Dr., Hamil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. L8G 2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or suggestions about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esitate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ovs@wchat.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.hanov@f317.n24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</w:t>
      </w:r>
      <w:r>
        <w:rPr/>
        <w:t>CWSA  � ÿCana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�������� ��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�����</w:t>
      </w:r>
      <w:r>
        <w:rPr/>
        <w:t>Ŀ ��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���   � ��       </w:t>
      </w:r>
      <w:r>
        <w:rPr/>
        <w:t>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