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</w:rPr>
        <w:t xml:space="preserve">                                               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Electron.ex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 Version 2.0 the “Electronic Calculation Program” is a Windows program that performs several RF and one amateur radio calculation.  Version 1.0 of this program just calculated values to conjugately match a transistor using either S or Y parameters as described in “RF Circuit Design” by Chris Bowick.  Version 2.0 still includes this function plus several other calculations using S or Y parameters from the same book.  However, Smith chart plotting is still necessary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ersion 2.0 will also calculate Butterworth filter component values using either a known attenuation or number of circuit elements.  Unfortunately, because of the complexity of the Chebyshev filter calculations, I did not include them in this vers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Help window only includes help for the beam aiming program, because I received a new compiler before I finished and decided to quit there and start again using the new compiler. Sorry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 To install the program, copy it to a directory( i.e. c:\electron\ ); open Windows, and then open a program group that you wish to access this program from i.e. Applications, then selec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le/New  Program Item/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enter a name 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crip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.e. RF Designer, and the path a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and Lin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.e. C:\electron\electron.exe, then select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 You can then start the program like any other Windows program by selecting the Icon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I haven’t thoroughly tested this program for all possible inputs, I merely compared the results with that of the listed references.  Anyone who has a suggestion for improvements or functions that you wish to see in future versions, can write me at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ussell Hari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C 76, Box 45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O AP  96319-452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until April of 1996.  Also if you find a bug or an error please let me know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nk yo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for downloading this progra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