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's New in ZIP'R Pro For Windows 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For Windows Version 2.12 fixes a min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ZIP compression where the compressed fil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correct location if the compressed file direct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than the program (parent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's New in ZIP'R Pro For Windows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For Windows Version 2.11 includes a complet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ference.  Users are asked to read the manual prior to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ech support phone call.  Please note: Information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nual is also available in the ZIP'R Pro help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also addresses a few minor issues with the Advanc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.  For a complete list of revisions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PROWIN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's New in ZIP'R Pro For Windows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0 of ZIP'R Pro For Windows fixes a problem with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compression where the error "Could not erase the file nnn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occur after compressing a program.  For more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ZPROCESS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Windows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9 of ZIP'R Pro For Windows is 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library updates have been implemented for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.  A complete list of changes can be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PROWIN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Windows Version 2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8 of ZIP'R Pro For Windows is a maintenance rele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problem was fixed with Internal ZIP compress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ing to decompress the ZIP file, an error #5, "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ied" would occur.  A full explanation of this proble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an be found in the file ZPROWIN.REV.  A couple of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were found and addressed, including a Windows-NT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denied"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Windows Version 2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7 of ZIP'R Pro For Windows is a maintenance rele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problem was fixed where the DOS screen would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garbage characters immediately after trying to execute ZIP'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.  This behavior occurred if the Video Display was set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rites or Auto Detect with an EGA or VGA monitor (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log screen was supposed to be displayed).  The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was being done from an overlaid unit, which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y language OBJ file, thus causing corrup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creen writing procedure has been moved into a non-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Windows Version 2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6 of ZIP'R Pro For Windows is a maintenance re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RRORS.OPL has been removed.  All error messag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the ZPROCESS.EXE file.  The ZProcess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id, hence the addition of the file ZPROCESS.OVR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to reduce the memory requirements needed to perform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ally internal ZIP compression and decompression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th memory limited systems (less than 512K free befor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was launched) who chose to use internal ZIP compre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 an error #8 (insufficient memory) whe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  Now, users with as little as 465K free (befor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aunched) can use internal ZIP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  Although ZIP'R Pro only requires 465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memory, you must have at least enough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to execute the program that is being laun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'R Pro.  For example, if your program requires 54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memory, you must have at least 550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launching ZIP'R Pro.  (ZIP'R Pro's overhea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ary command processor consume about 10K of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other hand, if your program only requires 40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memory, you must have at least 465K of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is is the amount required by ZIP'R Pro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issing File Has Been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ERRORS.OPL which was inadvertently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release has been includ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4 of ZIP'R Pro For Windows is a maintenance rele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problem has been fixed concerning ZIP'R Pro's overhe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ching programs DOS programs from the Windows environmen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may have reported "Out of memory" errors due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detailed explanation, see the file ZPROWIN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3 of ZIP'R Pro For Windows contains a couple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fixes, and minor changes to comply with ASP guidelines.  ST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w an approved author of the AS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2 of ZIP'R Pro For Windows contains a major problem 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ZIP compression.  When attempting to recompres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Update option, users would receive an Error Number 5,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Denied).  The compressed file had been marked as read-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could not be initialized for any other action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did not appear when using a Novell network, so interna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efforts did not catch the problem.  Added code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file's attributes were properly set before any a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attempted.  For a complete list of changes,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PROWIN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1 of ZIP'R Pro For Windows contains an enhanc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file, incorporating graphics images.  There have also bee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fixes.  For a complete list of changes,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PROWIN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jor Upg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0 of ZIP'R Pro For Windows is a major upgrade. 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has been integrated into ZIP'R Pro, making it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, edit, and execute files.  ZIP'R Pro now uses a comple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.  When ZPROWIN.EXE is executed, it attaches the .ZPW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P'R Pro sub-directory to icons, displays them within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ZIP'R Pro window, and allows users to double-click on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a program.  Simply right-click on an icon to edit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ssociated file.  Three separate interfaces mak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easier than ever.  (The file ZIFPROW.EXE has been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istribution files, and should no longer be used to edit .Z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!  All editing should be done using ZIPRPRO.EXE.)  ZIP'R Pr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be used on the Windows command line in the form "ZPROW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", where PROGRAM specifies the name of the .ZPW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PROGRAM without displaying the new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Built-In Compre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3 of ZIP'R Pro For Windows contains new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, compatible with PKZIP 2.0.  This makes it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without needing any outside compression program.  The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mpression creates files with a .ZIP extension, and can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reated with PKZIP 2.0.  (Likewise, file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compression can be viewed and decompressed using PKZIP 2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User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F Editor Pro now contains 3 specific user levels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er, intermediate, or advanced users to customize the way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works.  Advanced users will have access to all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available.  Intermediate users will have a scale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, with access to some of the more sought-aft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ers will use a bare-bones version, making it as easy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.  A more attractive color scheme is now being used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-down boxes have been replaced with radio button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easier to use, especially for those who may not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Enhanced Trapping For Decompress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now allows the ability to recover from "overwrit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generated by PKZIP and ARJ.  Previous versions of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terminate execution if any error was detected.  Now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etect if the error was generated by an overwrite war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ffer the user the ability to continue program execu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, see the file ZPROWIN.REV or the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f the ZPROWIN.DOC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2 is a maintenance release, fixing a bug in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Pro.  The Compression Paths screen (available from th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menu) was not being displayed at all when this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Cleanup Files option now supported in the ZIF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eanup Files options, located in the ZIP'R Pro Setting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ZIF Editor Pro now allows the cleanup, or removal, of left-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files.  For an explanation of this option and why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, see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Initial Release of ZIP'R Pro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I proudly announces the release of ZIP'R Pro For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into the shareware market!  ZIP'R Pro For Window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users to compress Windows-based (and DOS-based)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/PKUNZIP, ARJ, or LHA, in the Windows environment.  Unlik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For DOS, the Windows version will actually lau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, while giving you the flexibility of the DO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compressing programs to floppy diskettes, etc.  The ZI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for Windows is actually a DOS-based program, allowing u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and Windows versions up-to-date with each other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gram (ZPROWIN.EXE) is a Windows-based program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ing of Windows-based (and DOS-based) programs. 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 all users (registered and non-registered) to off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ggestions for future enhancements to ZIP'R Pro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file ZPROWIN.DOC for details about how to contact 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