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IP'R Professional For Windows 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3 -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SI BBS: (218) 924-2060,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Welcom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using ZIP'R Professional For Windows!  ZIP'R Pr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 utility designed to automatically decompress an ent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t is executed, launch the program, and compress it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ed, all accomplished within the Windows environment. 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valuable hard drive space by storing programs in compress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y are not in use. ZIP'R Pro even achieves a substanti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on hard drives that already use an on-the-fly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such as Stacker, SuperStor, or DoubleSpace!  ZIP'R Pro can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compression program such as PKZIP / PKUNZIP, ARJ, or LHA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internal compression routines that are compatible with PKZIP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quirem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ZIP'R Pro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Windows 3.1 or Higher and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IBM PC, PC-Compatible or MS-DOS Computer with a Hard Drive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EGA or VGA Color Monit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Table of Contents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  . . . . . . . . . . . . . . . . . . . . . . . . . . . . 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 . . . . . . . . . . . . . . . . . . . . . . . . . .  Page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/ License Agreement  . . . . . . . . . . . . . . . . .  Page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Notice  . . . . . . . . . . . . . . . . . . . . . . . . . . .  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 . . . . . . . . . . . . . . . . . . . . . . . . . .  Page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. . . . . . . . . . . . . . . . . . . . . . . .  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ZIP'R Pro?  . . . . . . . . . . . . . . . . . . . . . . .  Page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 . . . . . . . . . . . . . . . . . . . . . . . . . .  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Feature List  . . . . . . . . . . . . . . . . . . . . .  Page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Reasons To Use ZIP'R Pro . . . . . . . . . . . . . . . . . . .  Page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Files . . . . . . . . . . . . . . . . . . . . . . . . . .  Page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and Deleting Files  . . . . . . . . . . . . . . . . . . .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  . . . . . . . . . . . . . . . . . . . . . . . . . . . . .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ZIP'R Pro Desktop . . . . . . . . . . . . . . . . . . .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Options (Defaults) . . . . . . . . . . . . . . . . . . .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Paths . . . . . . . . . . . . . . . . . . . . . . . .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s  . . . . . . . . . . . . . . . . . . . . . . . . . . . . .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Options . . . . . . . . . . . . . . . . . . . . . . . . . .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ZIP'R Pro  . . . . . . . . . . . . . . . . . . . . . . .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nterface  . . . . . . . . . . . . . . . . . . . . . . . . .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Happens When I Execute ZIP'R Pro?  . . . . . . . . . . . . .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ating ZIP'R Pro Into Windows  . . . . . . . . . . . . . . .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s When Using ZIP'R Pro . . . . . . . . . . . . . . . . . .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shooting / Common Problems . . . . . . . . . . . . . . . .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And Answers . . . . . . . . . . . . . . . . . . . . . .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From ZIP'R Users . . . . . . . . . . . . . . . . . . . .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s By STSI  . . . . . . . . . . . . . . . . . . . . .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Mentioned  . . . . . . . . . . . . . . . . . . . . . . .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Registration Form . . . . . . . . . . . . . . . . . . .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Disclaimer / License Agreemen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If you try a Shareware program and continue using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ed to register.  Individual programs differ on details 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registration while others require it, some specify a maximum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.  With registration, you get anything from the simpl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d below. 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authors, and the programs are of comparable quality. 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s, there are good programs and bad ones!)  The main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thod of distribution. 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nd distribute the software, either to all or to a specific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some authors require written permission befor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a distribution method, not a type of softwar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or Shareware. 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, because you can try before you buy.  And because the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, prices are low also.  Shareware has the ultimate money-back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ZIP'R Professional For Windows, users indicate their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IP'R Professional For Windows is supplied as is.  The author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arranties, 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of fitness for any purpose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, The STSI BBS, or any STSI employees will be held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ages, direct or consequential, which may result from the use of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For Window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formation in this documentation is subject to change withou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represent a commitment on the part of STSI.  STSI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and/or changes in this documentation or in th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programs described in this documentation at any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fessional For Windows is a "shareware program" and is provid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harge 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s, but please do not give it away altered or as par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The essence of 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incentive for programmers to continue to develop new produc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ind this program useful and find that you are using ZIP'R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to use ZIP'R Pro after a reasonable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payment of $49.95 (+S&amp;H) to Stevenson Technical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. (STSI).  This registration fee will license one copy for use o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omputer at any one time.  You must treat this software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.  An example is that this 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and may be freely moved from one computer location to anoth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s there is no possibility of it being used at one loca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being used at another. 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persons at the same time, ZIP'R Pro should not be used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mputer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users of ZIP'R Professional For Windows must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ir copies of ZIP'R Professional For Windows within 30 days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r their license is withdrawn.  Site-License arrangements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ontacting STSI at (218) 924-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ZIP'R Pro for any kind of remuneration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STSI for authorization.  This authorization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ed to distributors recognized by the (ASP)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lines for shareware distributors, and such distributors ma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ing ZIP'R Pro immediately.  (However STSI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distributor can be kept up-to-date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pass a copy of ZIP'R Pro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.  Please encourage them to register their copy if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y can use it.  All registered users will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 of the ZIP'R Pro, along with a printed manual an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</w:t>
      </w:r>
      <w:r>
        <w:rPr/>
        <w:t>ASP Notice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is a member of the Association of Shareware Professionals (ASP).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the member directly, ASP may be able to help. 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budsman can help you 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ASP Ombudsman at 545 Grover Road, 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, FAX 616-788-2765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gistration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is distributed under the shareware concept.  You may try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for a period of two weeks.  After this period,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ntinue using it, or register it.  A single-user licens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49.95 (+$5.00 S&amp;H in the U.S., or $10.00 S&amp;H on Foreign Order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includes a printed manual, 3 1/2" and 5 1/4" diskettes,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ame and Number allowing you to register your copy of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eive a temporary registration number over the telephone, call ST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(218) 924-2050, and charge it to your Visa, MasterCard,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, or Discover credit card.  Upon request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registration name and number over the telephone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you receive your actual registration package in the mail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the modification and/or removal of the prelog delay tim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a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rther registration information and pricing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file included with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Technical Support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is available to ZIP'R Pro users throug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SI BBS:      New versions of ZIP'R Pro will be posted here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they are available.  The STSI BBS uses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botics V.Everything Modem, which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.FAST, V.32bis, V.32, and 2400 baud connect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access number for The STSI BBS is (218)-924-2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chnical support questions should be add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FAX:          STSI has a FAX machine on-line 24 hours-a-da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X transmissions.  Technical support question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blems may be faxed to (218) 924-2050.  Most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missions will be automatically routed to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hine.  If you have problems reaching 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hine, wait until after the first ring, press 1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begin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:         Technical support calls may be placed at (218) 92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50.  Office hours are from 8:00 am - 5:00 pm,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rough Friday, and 8:00 am - 11:00 am on Satu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What Is ZIP'R Pro?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(pronounced "zipper") Pro is a hard drive utility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decompress an entire program before it is executed,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, and compress it after it is exited, all accomplish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s environment.  This process saves valuable hard drive sp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ing programs in compressed form when they are not in use. 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chieves a substantial amount of compression on hard dr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use an on-the-fly compression program, such as Stacker, SuperS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oubleSpace!  ZIP'R Pro can use an existing compression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/ PKUNZIP, ARJ, or LHA, or it can use internal compres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compatible with PKZIP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Installatio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Fir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tep in testing a new piece of software is to perform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est its integrity.  Since ZIP'R Pro will compress enti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single file, your potential losses are much greater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lost or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Program Manager, select File, Run.  Browse for files, lo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nd directory where you are installing ZIP'R Pro from,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TUP.EXE".  (Note to OS/2 users only:  When installing ZIP'R Pro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diskette, make sure that the floppy diskette is not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, or the install process could report errors.  There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conflict in this area (only under OS/2), and we are current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resolving it.)  The ZIP'R Pro For Windows installation progra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here you are installing ZIP'R Pro from (usually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), and the location where the program files should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default destination directory is C:\ZPROWIN.)  If you ar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previous version, ZIP'R Pro will issue a warning before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PROWIN.INI file.  If you have already set up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nd user preferences in the ZPROWIN.INI file, answer "N" (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ruct ZIP'R Pro not to overwrite this file.  When ZIP'R Pro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for your Windows directory, enter the directory where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any .PIF files that are used for DOS programs under Windows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ypically the C:\WINDOWS directory.)  ZIP'R Pro will also need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BWCC.DLL in the Windows system sub-directory.  (This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:\WINDOWS\SYSTEM sub-directory.)  When the installation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will create a program manager group and icon,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can be installed on any drive in your system, includ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include a SET ZPROWIN=N:\ZPROWIN statement (or wherever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), in your AUTOEXEC.BAT file.  If this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ound, ZIP'R Pro defaults to using the C:\ZPROWIN sub-directory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of those directories cannot be found on your system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s used.)  Also make sure that you reboot your compu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this change to your AUTOEXEC.BAT file to ensure that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ake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ZIP'R Pro Feature Lis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For Windows is a spin-off of the popular ZIP'R Pro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 ZIP'R Pro For Windows contains most of the feature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For DOS.  The following list shows some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in ZIP'R Pro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Compression &amp;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Program 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 Option (Optional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Option (Fast Re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ed Extraction (PKUN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-In Compress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to Floppy Disks (PK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Compression Files On Any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/Decompress Onl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Network/Multitaske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ed Compression/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p Compaction (Eliminates Unnecessary Sw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Help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ic Lock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Cluster Siz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To EMS, XMS, Or Disk Only Whe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ve Extraction /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10 Reasons To Use ZIP'R Pr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Saves Valuable Hard Drive 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ough hard drive prices have dropped substantially in the pas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ces are still out of range for many computer user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programs have become much larger, requiring far more spa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used to.  ZIP'R Pro can double, and in some cases triple,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ata that can be stored on a hard drive.  Programs like SuperS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er, and DoubleSpace typically achieve compression ratios around 3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%.  Even hard drives that use these on-the-fly compression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ly save an extra 20%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Does Not Require 40 - 50K Of Valuable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like SuperStor, Stacker, and DoubleSpace requi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ender 40 - 50K of valuable conventional memory to use thei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does not!  For users who are already cramped for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ZIP'R Pro is clearly the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utomatically Executes Programs After Decompr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automatically launches programs after they are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you to continue with your work while ZIP'R Pro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.  Rather than manually decompressing, launc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pressing your program, ZIP'R Pro makes the entire proces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Works 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has the built-in ability to detect when program exec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ring in a network environment.  ZIP'R Pro takes extra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 your data, such as making sure that no one else can ac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t the same time you are using it.  Potentially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s are monitored and handled elegantly by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Safe and Reli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omment we receive regularly from our users is that ZIP'R Pro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"safe and reliable".  We have taken steps to make sure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ability exists in ZIP'R Pro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Store Compressed Programs On Any Drive And In Any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eature of ZIP'R Pro is the ability to store compressed file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nd in any subdirectory.  This is a powerful feature,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control of the compression and decompressio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Compress Programs To Floppy Diskettes (PK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he ability to store compressed files on floppy diskette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flexibility, allowing you to completely remove program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rive, if necessary.  A special switch within the ZIF Edito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turn on DOS Verify, ensuring the integrity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Much Cheaper Than Buying A New Hard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is a great way to double your hard drive capacit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ing your budget.  Priced at just $49.95 (+$5.00 S&amp;H, USA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for more information), ZIP'R Pro gives you the extr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delay the purchase of that next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Compress programs at will using Que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ZIP'R Pro's Query option, users can decide on-the-fly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ress a program.  With a simple keypress, ZIP'R Pr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presses the program, or leaves it uncompressed during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re in-and-out more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Update option makes program recompression fast and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Update option, (available only with PKZIP), ZIP'R Pr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ly speed up the recompression process.  Rather than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letely new compressed file to be created, the old file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y changes that have occurred since the file was de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be amazed at the dramatic difference in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Editing File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vailable editing fields will depend on the interface being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level determines what features and fields will be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a .ZPW file.  For more information, se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ner, Intermediate, or Advanc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P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ry typed in this field will be the name of the .ZPW fil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program preferences entered on this screen. 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d on the ZIP'R Pro command line to execute this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should reflect the name of the program being executed. 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should contain the full path and filenam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.  You must add the correct extension of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.  If you specify an incorrect extension, ZIP'R Pro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to find the corr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can optionally contain any necessary parameter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to the program being executed.  Enter all option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to the executable program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whether the program to be executed is a Windows Applica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Application.  ZIP'R Pro For Windows can execute either type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mediate or Advanc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a check mark next to the name of the compression progra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o compress the specified program and its sub-director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compression utilities are currently supported by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ZIP (Built-In Compression Compatible With PKZIP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entry for this field is "Internal ZIP".  If you choo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, LHA, or PKZIP, make sure you enter a valid path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n the Compression Paths screen available from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est Integrity is checked, ZIP'R Pro will tell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being used to perform an integrity check on the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Query" option is a ZIP'R Pro feature that allows users to ch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program is exited, whether or not it should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ox is checked, ZIP'R Pro will query (ask) the user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should be compressed each time it is exited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to have more control over the compression process,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de in advance whether a program should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KZIP and Internal ZIP Compres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Update" option is a ZIP'R Pro feature which can significantl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required to recompress a program.  Normally, when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es a program, it extracts all of the program files 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, and deletes the old compressed file.  During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, ZIP'R Pro creates a new compressed file, and mov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iles and sub-directories into it.  This method make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t use of hard disk space, but can require a significant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recompress the program, depending on the number and siz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eed to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Update" option of ZIP'R Pro can save a tremendous amount of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ss.  Instead of deleting the old compressed fi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iles and sub-directories are extracted, ZIP'R Pro leave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original location.  When the compression process starts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PKZIP to update any files and/or sub-directories that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hanged, and deletes any files and/or sub-directori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since the program was extracted.  In essence, if no files o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were added, changed, or deleted since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ed, PKZIP does not need to update any files.  The ol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left in the directory while PKZIP deletes the program'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a check mark in this box instructs ZIP'R Pro to use the "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when compressing this program.  (Note: The "Update"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PKZIP and Internal ZIP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ount of time that can be saved when using the "Update" option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programs.  I encourage you to try this option on a few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  Here are a few hints that I've figured out from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he greatest difference in speed will be noticed on program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 files and/or files that have not changed.  It takes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to compress large files using the normal 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update method, if PKZIP detects that these larg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cal to the ones already maintained in the compressed fil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needs to do is delete these files out of the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pression process is comp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You may notice that any lower-level sub-directories with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ways updated when the update method is enable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are deleted when a program is compressed, PKZI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hese directories before decompressing the program.  When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s to update the compressed file, it detec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ies have "changed", and therefore, is forced to updat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is option is useful to speed up the recompression process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, but it may actually increase the time of com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. The programs that may not compress as quickly with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are ones that have large numbers of small files and/o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ave many files added, changed, or deleted during each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re not sure, use a watch and time each method to see whic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save the mo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vanced Interfac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should be used to specify the maximum number of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(or accesses) that should be allowed for this program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  For example, if a network program is only licensed for five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want to enter 5 in this field.  This tells ZIP'R Pro not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5 users into this particular program at the same time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Windows operation, you may run the risk of ope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s of the same program at the same time.  It would b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 to enter 1 in this field.  That way, ZIP'R Pro will only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ecute one copy of this program at a time.  The default for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.  (Special Note: The unregistered version of ZIP'R Pro on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ximum of 5 concurrent users in one program at the same time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access for more than 5 users, you must register ZIP'R P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full path and filename of the compressed fil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and used by ZIP'R Pro in this field.  After you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sen program, ZIP'R Pro creates the compressed file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this field, along with the filename you specify.  When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creates the compressed file, it will append a .ZIP extension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with PKZIP or Internal ZIP compression, a .ARJ extension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with ARJ, or a .LZH extension for files created with L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The compressed file can be created on any drive and in any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, including floppy diskettes.  Common loc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 include the directory where the program is execu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archive directory on your hard drive, a floppy diskette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with PKZIP), or networ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/ Decompress Program Only (Do Not Exec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dvanced feature of ZIP'R Pro allows you to specify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should attempt to execute the program file once the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decompressed.  If this box is checked, ZIP'R Pro will only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f it is in compressed format, and only compres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in non-compressed format.  This option is potentially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novice user.  Caution is ad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lternate Directory as Program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box is checked, the Program Parent Directory field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ntering the parent directory for the program being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Program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users will want to use this optional field for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requirements.  While most programs maintain thei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 in the parent program directory, some programs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primary executable file in a lower-level sub-directory.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this problem is found with Borland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BIN    &lt;---- Borland Pascal places the file B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BGI          in the C:\BP\BIN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R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>PEN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programs would normally place their executable files in the C:\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directory.  Borland Pascal, however, places the file BP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BP\BIN sub-directory.  In order to compensate for situations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, allows users to specify a parent directory for the progra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se of Borland Pascal, the Executable File field given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would contain "C:\BP\BIN\BP.EXE".  To compress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from the main subdirectory (C:\BP and below)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 Directory field would contain "C:\B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lternate Directory To Launch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box is checked, the Launch Directory field is en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the directory where the program will be launched, or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Laun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allows users to optionally enter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program will be executed from, if it is a director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where the program resides.  For example, the program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(C:\WORKS\WORKS.EXE) could be executed from a director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DOCS.  This would allow Microsoft Works to edit files in the C:\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directory without the need to change to that directory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e fields, labeled "Program Swapping", "IN File Swapping", and "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wapping" allow you to specify when ZIP'R Pro should swap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, XMS, or disk.  If ZIP'R Pro does not have to swap,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IN Commands, and/or OUT Commands occurs much more rapidly tha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ping is necessary.  There are four options available for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structs ZIP'R Pro to use built-in trip points for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structs ZIP'R Pro to swap itself to EMS, XMS, or disk ONLY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enough memory available, as specified by the corresponding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nstructs ZIP'R Pro to always swap itself to EMS, X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, no matter how much memory is available.  This is the safes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ecuting programs and/or DOS commands, although it can consu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structs ZIP'R Pro that it should never swap to EMS, XMS, o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atter how much (or how little) memory is actually available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carefully, as it could cause programs and DOS commands to issu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p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allows users to specify the trip point (or memory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) that should be used for ZIP'R Pro to decide when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itself to EMS, XMS, or disk.  The trip point only work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tomatic Swap" is selected as the swapping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Compres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KZIP / PKUNZIP options may be used to choose less compr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 for more speed, or more compression in exchange for les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-e0 switch    No Compression / Store    (PKZIP 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-es switch    Super-Fast Compression    (PKZIP 1.1 or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-ef switch    Fast Compression          (PKZIP 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-en switch    Normal Compression        (PKZIP 2.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-ex switch    Maximum Compression       (PKZIP 1.1 or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se options, additional options are available with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4g to solve specific hardware and software compati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32-Bit Instru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DPM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low Mem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EM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XMS/UMB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Network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se parameters is explained in the troubleshooting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KZIP documentation.  To use any of these options, place a chec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 the corresponding entry on the Compression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Compres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pression options are available for people using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ress / decompress programs.  The default ARJ compression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-m1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0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1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2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3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4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1 -j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2 -j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1 -jm1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2 -jm1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Temporary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se options, ARJ allows users to tes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that is created when compressing files.  To do this, place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in the "Test Temporary Archive" chec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ZIP Compress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pression options are available when using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Internal ZIP, you can specify if files should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Deflate, Implode, Shrink, or Store methods, or you can let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use the Best method, depending on each file.  The b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s can be achieved using the Deflate method, while the least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ore, which simply stores the program file inside the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compres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Metho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lat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deflate compression method is being used by the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routines, a deflate level can be specified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all compression.  The range of values is from 1 to 9, with 1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compression, and 9 being the most.  The higher this value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e time will be required to compres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ode Match Length  &amp;  Implode Repe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lode match length and repetitions settings can be adj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 compression or speed on files that are imploded.  The match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in the range of 4 to 288, and the repetitions much b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4 to 960.  The default value for both fields is 4. 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, the greater the compression will be on implo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electiv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KUN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box is checked, Selective Extraction is turned on, an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listed in the Selective Extraction File List will be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ZIP file when this program is decompressed.  The original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served (similar to the process used when Update Option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program is exited, the original .ZIP file is upda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at were made during the current session. When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ion is enabled, Query Option is ignored, and the Updat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used.  All multiple-user access features are disabl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ve Extraction.  Only one user is allowed into a program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lective Extract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Selective Extractio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ve Extractio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ox contains a list of the files that should be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IP archive when the program is decompressed.  Rather than extrac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archive, you can choose to decompress only th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for program execution.  This can dramatically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and decompression process.  For example, to run the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SFORMAT.EXE, the only files needed are SFORMA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ON.INI.  By entering these two files, PKUNZIP will only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files specified before executing SFORM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ntering filenames into this file list, wild cards may be use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*.EXE, *.DOC, ???.CFG, etc.  If a filename is entere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in the .ZIP file, PKUNZIP.EXE will not attempt to extract i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issu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ery careful when using this option!  If you forget to extrac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for proper program execution, your program could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xpectedly or issu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elective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KUN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box is checked, Selective Exclusion is turned on, an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the Selective Extraction File List will b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ion process when the .ZIP file is decompressed.  When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on is enabled, Query Option is ignored, and the Update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used.  All multiple-user access features are disabl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ve Exclusion.  Only one user is allowed into a program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lective Exclus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Selective Exclusio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ve Exclusio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ox contains a list of the files that should be exclu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ion process when the .ZIP archive is decompressed.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ing an entire archive, you can choose to exclude certain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needed for program execution or operation.  This can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up the compression and decompression process.  For exampl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do not require *.DOC files to be present in ord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.  By entering "*.DOC" into the Selective Exclusion Fil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 will not extract these files, saving time during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compression processes, and disk space 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ntering filenames into this file list, wild cards may be used,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*.EXE, *.DOC, ???.CF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very careful when using this option!  Excluding 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for proper program execution could cause you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 unexpectedly or issue error messages.  Also remember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ve Extraction AND Selective Exclusion are both enabled,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on files take precedence.  That means that if PROGRAM.EXE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oth file lists, it will always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box is checked, IN Commands are enabled, and any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the IN Commands memo field will be executed prior to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mands are DOS commands that are executed prior to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program.  An example of this would be to swap a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executing the program.  Another example would be to flu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write caching before running a disk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 feature, enter any necessary DOS command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prior to going "IN" to the program in the corresponding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  Do NOT attempt to invoke or remove TSR (Terminate and St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) programs from memory with IN or OUT DOS command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ly guaranteed to cause conflicts with ZIP'R Pro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 a TSR before running a program, or remove one after ex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see the section on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box is checked, OUT Commands are enabled, and any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the OUT Commands memo field will be executed afte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has been exited or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O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Commands are DOS commands that are executed after exiting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An example of this would be to swap a printer port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state after exiting from the program.  Another examp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-enable write caching, if it had been previously disabl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mands, after exiting from a disk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 feature, enter any necessary DOS command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after going "OUT" of the program in the corresponding mem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!  Do NOT attempt to invoke or remove TSR (Terminate and St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dent) programs from memory with IN or OUT DOS command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ly guaranteed to cause conflicts with ZIP'R Pro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 a TSR before running a program, or remove one after ex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see the section on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SR Pre-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box is checked, TSR Pre-Program Commands are enabled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ommands listed in the TSR Pre-Program Commands memo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prior to executing the selected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TSR Pre-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Pre-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ike IN Commands, TSR Pre-Program Commands are DOS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prior to executing the selected DOS program.  The main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TSR Pre-Program Commands invoke one or more TSR (Terminate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-Resident) programs.  TSR's can be a bit tricky to handle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 that ZIP'R Professional cannot tell what memory has been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's that load later.  But ZIP'R Professional makes TSR'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 by creating a "TSR Container File".  This file is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y batch file that contains commands that surround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execute the program with the TSR (Pre) and TSR (Post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program is executed, this batch file is execut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allowing TSR's to load and unload while ZIP'R Professio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mant.  No user intervention is required. ZIP'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creates, and then deletes this temporary batch file. 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an be loaded and unloaded via command line parameters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d successfully with this method. The key point to rememb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ad TSR's in the REVERSE order that they were loade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illustrates this concept more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(Pre) Commands:   TSR1  (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SR2  (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(Post) Commands:  TSR2  (U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SR1  (U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2 must be unloaded first, since it was the last TSR loade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last in memory.  Once TSR2 is unloaded, TSR1 may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aded, because it is now the last TS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ortant point to remember is that if you load a TSR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, you MUST unload it after exiting the program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will not be returned to ZIP'R Pro.  When this happens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perform the compression process, resulting in sever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pdate option was enabled, the compressed file will st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 directory, and the program files will st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irectory.  This could be dangerous, if you don't k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.  It is recommended that you delete the compressed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execute the program again.  You may also find som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ZPROWIN sub-directory with a .U00 or .P00 extension.  If no 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ccessing the program at the time, you should delete them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problems as these, either don't load TSR's at all, or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nload them using the TSR (Post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SR Post-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box is checked, TSR Post-Program Commands are enabled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ommands listed in the TSR Post-Program Commands memo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after exiting from, or terminating, the selected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TSR Post-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Post-Progra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like OUT Commands, TSR Post-Program Commands are DOS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after exiting from, or terminating, the selected DOS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difference is that TSR Post-Program Commands remove one or mor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erminate-and-Stay-Resident) programs from memory.  TSR's can b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cky to handle due to the fact that ZIP'R Professional cannot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has been used by any TSR's that load later.  But ZIP'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SR's easier to manage by creating a "TSR Container File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simply a temporary batch file that contains commands that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used to execute the program with the TSR (Pre) and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ost) commands.  When the program is executed, this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instead of the program, allowing TSR's to load and unloa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fessional is dormant.  No user intervention is required. 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automatically creates, and then deletes this temporary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TSR's that can be loaded and unloaded via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ually be invoked successfully with this method.  The key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is to unload TSR's in the REVERSE order that they we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xample illustrates this concept more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(Pre) Commands:   TSR1  (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SR2  (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(Post) Commands:  TSR2  (U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SR1  (Unlo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2 must be unloaded first, since it was the last TSR loade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last in memory.  Once TSR2 is unloaded, TSR1 may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aded, because it is now the last TS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ortant point to remember is that if you load a TSR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, you MUST unload it after exiting the program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will not be returned to ZIP'R Pro.  When this happens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perform the compression process, resulting in sever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pdate option was enabled, the compressed file will st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 directory, and the program files will st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irectory.  This could be dangerous, if you don't k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.  It is recommended that you delete the compressed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execute the program again.  You may also find som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ZPROWIN sub-directory with a .U00 or .P00 extension.  If no 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ccessing the program at the time, you should delete them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problems as these, either don't load TSR's at all, or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nload them using the TSR (Post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2 must be unloaded first, since it was the last TSR loaded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 last in memory.  Once TSR2 is unloaded, TSR1 may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aded, because it is now the last TSR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ortant point to remember is that if you load a TSR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, you MUST unload it after exiting the program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will not be returned to ZIP'R Pro.  When this happens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perform the compression process, resulting in sever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pdate option was enabled, the compressed file will st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 directory, and the program files will st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irectory.  This could be dangerous, if you don't k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.  It is recommended that you delete the compressed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execute the program again.  You may also find som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ZPROWIN sub-directory with a .U00 or .P00 extension.  If no 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ccessing the program at the time, you should delete them. 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problems as these, either don't load TSR's at all, or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nload them using the TSR (Post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een allows users to select options to be invoked when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 on a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 Options for floppy diskette compression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KZIP / PKUNZIP is used as the compression program. 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date option can NOT be used when compression is occurring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following options can be selected as the default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ressed file on a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All Files and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Destination Diskette (Quick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Destination Diskette (Full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Low-Density Disk in High-Density Drive (Quick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Low-Density Disk in High-Density Drive (Full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 explanation of these options, see the Backup Guid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DOS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DOS Verify to be turned on when compressing files to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, place a check mark in the "Use DOS Verify" check box. This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tra level of security to make sure that files are created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Opening and Deleting File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vailable from the File Menu is the ability to open or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created .ZPW file.  Use the Open File screen to sear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drives and directories for the .ZPW file you want to edit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ve located the file you want to open, double-click on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, or press [ENTER] when it is selected with the highlight b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will read the information and import it into the edi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view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"Delete" from the File Menu, a similar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, allowing you to search through available driv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.ZPW file you want to delete.  When you find it, double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, or pressing [ENTER] when it is selected with the highlight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confirmation dialog box to confirm that you want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</w:t>
      </w:r>
      <w:r>
        <w:rPr/>
        <w:t>Brows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powerful feature of the ZIP'R Pro is the ability to browse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file and directory list boxes.  Selecting the "Browse"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file browsing screen to allow you to search for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the designated program.  Once a file is select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the drive, directory, and executable file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d into the "Executable File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Using The ZIP'R Pro Desktop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ZIP'R Pro desktop allows you to create new files, edit exist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un programs, all within a single interface.  To create a new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New from the File menu.  To edit an existing file, select Op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menu, or position your mouse over an icon and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button.  Either of these methods will let you edit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 program, double-click on the icon associated with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run.  ZIP'R Pro will decompress the program (if necess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it, and recompress it using the options you specified when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:  Edi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Advanced Options (Defaults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Size Calculation  (Auto Detect,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ZIP'R Pro uses the Accurate File Size Calculation, it need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of the allocation unit used on the program's disk driv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"Auto Detect", you can instruct ZIP'R Pro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 the true cluster size.  If you select "Manual",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size you want ZIP'R Pro to use when making thes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 doubt, use Auto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luster Size Calculation option is set to "Manual"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size that ZIP'R Pro should use for disk spac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te File Siz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ZIP'R Pro is able to decompress a program, it must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disk space that will be required to hold the de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There are 4 levels of accuracy/speed available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cy that is desired, the slower the calculation process be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evel 1 is selected, ZIP'R Pro "guesses" at the amount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to hold the decompressed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evel 2 is selected, ZIP'R Pro performs a more accurate calcu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ace needed to successfully store the decompressed files. 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commended for most users, since the calculation used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te, and usually errs on the conservativ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3 uses the same calculation as level 2, but with one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deo display.  Level 2 views the contents and tota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d file by redirecting the output to the screen.  Level 3 re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utput to a file, which takes longer.  If you use Level 3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archive file contents "flying-by" on the screen, but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t longer to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most complicated (and most time-consuming)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ng the space needed for the decompressed files.  Bu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.  ZIP'R Pro reads the size of each file from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, and uses the Cluster Size to determine exactly how much sp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ll consume once it is extracted.  This method takes a long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lete, but there should be NO DOUBT about whether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 on the hard drive to complete the decompres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ly Create Sub-Directorie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who are running ZIP'R Pro under OS/2 in combination with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are will want to enable this option.  Problems have been repor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PKUNZIP in a global network session, where PKUNZIP cannot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directories properly during the decompression process.  (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reported to PKWare.)  When this option is enabled, ZIP'R 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ly created the needed sub-directories before instructing PKUNZ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 th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tomic Lo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network/multitasker features of ZIP'R Pro are being used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pecify whether or not atomic lock files are used.  For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tomic lock files, see the "Networks / Multitaskers"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ed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KUNZI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orted Extraction is set to "Yes", ZIP'R Pro will extract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ZIP archive in alphabetical order.  This feature is espec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network drives that generally prevent utilities of this na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.  If this option is set to "No", files are extracte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ich they appea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Directory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KZIP 2.04g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ing sub-directory deletion will instruct PKZIP 2.04g no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program's sub-directories (located under the pa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ompressing a program.  The default is On, which means that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utomatically delete the lower level sub-directories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process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e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indowed Compression is set to on, ZIP'R Pro will attempt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compression process within the limits of a window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ompression will occur on a full DO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e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indowed Decompression is turned on, ZIP'R Pro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the program decompression process within the limits of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program decompression will occur on a full DO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</w:t>
      </w:r>
      <w:r>
        <w:rPr/>
        <w:t>Compression Path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appropriate path to the file ARJ.EXE in the format "C:\ARJ\"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dd the actual filename or extension.  If this field is left blan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ZIP'R Pro cannot find ARJ.EXE in the path entered, it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sub-directory.  If it is still unable to locate ARJ.EX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the DOS Path.  If ARJ.EXE is not located,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appropriate path to the file LHA.EXE in the format "C:\LHA\"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dd the actual filename or extension.  If this field is left blan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ZIP'R Pro cannot find LHA.EXE in the path entered, it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sub-directory.  If it is still unable to locate LHA.EX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the DOS Path.  If LHA.EXE is not located, an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appropriate path to the files PKZIP.EXE and PKUNZIP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"C:\PKZIP\".  Do not add the actual filename or extension. 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must be located in the same sub-directory.  If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blank, or if ZIP'R Pro cannot find either of these two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entered, it will search the ZIP'R Pro sub-directory.  If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le to locate them, it will search the DOS Path.  If PKZIP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.EXE is not located, an error message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</w:t>
      </w:r>
      <w:r>
        <w:rPr/>
        <w:t>Delay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registered copies of ZIP'R Pro will ignore any changes on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 the default settings.  Registering ZIP'R Pro with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you to completely remove the prelog pause a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 during Pr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a check mark in this box if you want ZIP'R Pro to pau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ss Any Key" message when the prelog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during Pr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a check mark in this box if you want ZIP'R Pro to dela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log screen is displayed.  Enter the amount of the delay in the Pr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log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number of seconds ZIP'R Pro should pause on the prelo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ZIP'R Pro attempts to execute the selected program. 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if the "Delay during Prelog" box has a check mark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d ZIP'R Pro users can set this field to 0, which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from displaying the prelog screen.  Novice users may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to 4, to allow a short time to view the inform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prelo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Video Option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 Comp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unch Compress As setting allows you to specify ho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will occur.  If you select Icon, compression will occu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ized DOS session, allowing you to continue your normal 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ing the compression process.  Otherwise, if you select "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process.pif setting", ZIP'R Pro will use the setting def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PROCESS.PIF which was transferred to your \WINDOWS director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 Decomp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unch Decompress As setting allows you to specify ho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on will occur.  If you select Icon, decompression will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nimized DOS session, allowing you to continue your normal 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ing the decompression process.  Otherwise, if you select "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process.pif setting", ZIP'R Pro will use the setting def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PROCESS.PIF which was transferred to your \WINDOWS director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allows you to specify whether ZIP'R Pro sh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o the screen using BIOS or Direct.  The default is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Activity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an activity indicator is a small display that occurs on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ression screen when ZIP'R Pro is scanning for added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If File Count is selected, ZIP'R Pro will displa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file that it is checking as it proceeds through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wirling Bars is selected, a pair of twirling bars will spin,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now that there is continued activity on the part of ZIP'R Pro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if you do not want either of these two options displayed. (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has been speeded up significantly from the original ZIP'R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cases, you probably won't notice this indicator.  It is mos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xtremely large archives with many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Register ZIP'R Pro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registered user of ZIP'R Pro, enter your registration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Name field.  The Registration Name cannot b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characters.  If you are not a registered user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gistration Terms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a registered user of ZIP'R Pro, enter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egistration Number field.  If you are not a registered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the "Registration Terms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egister ZIP'R Pro for a network license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code that supports a specific number of network user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your registration code to work properly, you m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 number of stations your network license is registered f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using ZIP'R Pro on a network, simply enter 0 or leave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For Windows is shareware.  You may try ZIP'R Pro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weeks.  If you continue using ZIP'R Pro after the initial two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, you must register it.  Standard registration is only $49.95 (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.00 S&amp;H).  Registered users will receive the newest version of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diskette, along with a printed manual, and a registration numb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, call (218) 924-2050.  We accept Visa, MasterCard,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, and Discover, as well as personal checks and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hecks / money orders must be in U.S. Funds drawn on a U.S.  Bank!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to register by mail, print out the order form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,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venson Technical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rtha MN 56437-0297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User Interfac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most useful features of ZIP'R Pro is the ability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nterface.  The user interface level determines what featu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when editing a .ZPW file and modifying the default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 general overview of the benefits of each of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ginner interface is for novice users who want to be shelt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complexities of ZIP'R Pro.  With the Beginner level,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enter the name of the .ZPW file being created,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and any needed parameters.  All advanced options are hidd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, making ZIP'R Pro less intimidating.  When Beginner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ZIP compression is used on programs, meaning that no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re needed to operate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mediate interface is for users who want to use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program, such as ARJ, LHA, or PKZIP, or who wan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tings for the Test Integrity, Query Option, or Upd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.  While these options are hidden from view on the Beginn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, these options are accessible to intermediat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vanced interface is for users who want to have access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available in ZIP'R Pro.  All of the desired "bells and whist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accessed when using the Advanced interface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ve Extraction and Exclusion, IN and OUT commands, TSR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Options, Compression Options, and Floppy Compress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users can specify the name and location of the compress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ing it on any available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interface level can be changed at any time.  Beginner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up to an intermediate or advanced interface, and advanced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down to an intermediate or beginner interface.  Files cre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interface can be opened using another interface.  This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grity of the .ZPW fi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What Happens When I Execute ZIP'R Pro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things take place through the course of using ZIP'R Pro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rief summary of what ZIP'R Pro does, and what you can expect to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 following variables on the ZIF Editor's .ZPW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F Filename:      C:\ZPROWIN\AMIPRO.Z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:   C:\AMIPRO\AMI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Users: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:   C:\AMIPRO\AM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Type: 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tering the command line:    ZPROWIN AMI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vents would take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ZIP'R Pro checks for the existence of the .ZPW file.  If the .ZP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be found, ZIP'R Pro issues an error message.  If ZIP'R Pr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locate the .ZPW file, ZIP'R Pro proceeds to step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ZIP'R Pro displays the prelog screen.  This screen contains a w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nformation for users with different system configur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is a summary of this information, and what i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mount of availabl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mount of available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mount of free disk space on the drive where ZIP'R P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mount of available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mount of free disk space on the drive wher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s the Cluster Size being used.  If Auto Detect was se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F Editor, ZIP'R Pro will display the size of the allocation uni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s on the target drive.  If Manual Entry was selected in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, ZIP'R Pro will display the size that was manual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Maximu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maximum number of network users allowed to use ZIP'R Pr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aximu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maximum number of concurrent users allowed for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et up in the specified .ZP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y (Q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check mark if Query mode is enabled in the specified .ZP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(UP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check mark if Update mode is enabled in the specified .Z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ed Extraction (S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check mark if Sorted Extraction is being used.  (Appl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KZIP / PKUNZI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ve Extraction / Exclusion (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check mark if either Selective Extraction or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on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Directory Deletion (S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check mark if Sub-Directory Deletion is enabled.  (Appl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KZIP 2.04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ity Check 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whether or not Test Integrity is enabled in the specified .Z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 / Decompress Only (C/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check mark if Compress/Decompress Only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omic Lock Files (AT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check mark if Atomic Lock Files 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check mark if ZIP'R Pro detects the presence of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asker (MU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check mark if ZIP'R Pro detects the presence of a multit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mands (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total number of "IN" DOS Commands read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P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Commands (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total number of "OUT" DOS Commands read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P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ve Extraction Commands (S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total number of Selective Extraction entrie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.ZP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ve Exclusion Commands (SX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total number of Selective Exclusion entries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.ZP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Commands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total number of TSR DOS Commands read from the specified .Z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S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Accurate File Size Calculation level selected for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Path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program path and executable filename as set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.ZP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ny parameters that will be passed to the program being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et up in the specified .ZP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path and filename of the compressed file that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ZIP'R Pro compresses the program.  The extension that appear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should reflect the name of the compression program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KZIP will use .ZIP, ARJ will use .ARJ, LHA will use .LZH, and N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display an exten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fter displaying the prelog screen, ZIP'R Pro checks the valid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 and path that was entered in the .ZPW file.  If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find the drive and/or path, it issues an error mess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is able to locate the drive and path specified,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for the existence of a compressed file, bear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in the "Compressed FileName" field of the .ZPW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checks for the existence of the compressed file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ound, attempts to decompress it us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ion utility (step #4).  If ZIP'R Pro does no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, it skips the decompression process and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the program (step #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ZIP'R Pro begins the decompression process by viewing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calculating the disk space required to decompres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The accuracy level of this calculation depends on the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urate File Size Calculation (Level 1 - 4) and the 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ZIP'R Pro determines that there is not enough disk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ecompress the entire file, a warning message will be issu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determines that sufficient disk space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ompress the entire file, it executes the necessary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o decompr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he next step performed by ZIP'R Pro is automatic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program.  This step makes ZIP'R Pro unique from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/ decompression utilities.  Rather than forcing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 and decompress programs separately, ZIP'R Pro does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.  If ZIP'R Pro is not able to locate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it issues an error message stating the problem.  If ZIP'R P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locate the executable file, it executes the program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any parameters set up in the .ZP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If Query Mode is enabled, ZIP'R Pro pops up a screen promp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or not you want to compress the program you just exi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nswer Yes, ZIP'R Pro continues with step #7.  If you answer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'R Pro skips to step #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Once the program is exited, ZIP'R Pro begins to compress (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press) the program directory using the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n the .ZPW file.  The amount of time this takes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and size of the files being compressed.  If Updat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, ZIP'R Pro simply updates the archive file with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have occurred since the file was decompressed.  New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the compressed file, modified files are upd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, and deleted files are removed from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After the compressed file has been successfully created,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a delay screen for unregistered users.  To remove this de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ad the file REGISTER.DOC to find out how to register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. Once this is complete, ZIP'R Pro returns control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to the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</w:t>
      </w:r>
      <w:r>
        <w:rPr/>
        <w:t>Integrating ZIP'R Pro Into Window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ZIP'R Pro allows you to access all of your programs and execu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from the desktop interface, you may want to launch the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Program Manager icon.  To accomplish this, follow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Program Item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   Description:        Am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:       AMI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Directory:  C:\AMI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   Description:        Am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:       ZPROWIN AM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Directory:  C:\ZPRO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ormat will allow you to launch a program without intera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</w:t>
      </w:r>
      <w:r>
        <w:rPr/>
        <w:t>Cautions When Using ZIP'R Pr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use ZIP'R Pro to compress any directori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are referenced in your CONFIG.SYS or AUTOEXEC.BAT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ress the DOS sub-directory, copy any such files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f the hard drive, and update the paths in your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. Also be cautious when compressing directori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managers, caches, and utilities that may be needed to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.  These directories may be compressed, but any file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ing the machine must be copied to the root directo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 and AUTOEXEC.BAT path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in mind that in order to properly decompress a program,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free space on the hard drive to contain all the extract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 to the original compressed file.  After the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extracted, the compressed file is deleted.  Likewis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ng a program, sufficient space must be available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iles and the newly created compressed file.  After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has been successfully created, the original progra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pgrading to PKZIP 2.0, test the reliability of th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on processes before trusting it with your data!  PKZIP 2.0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documented problems with fast machines (486/25 and up) us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 memory caches.  Read the troubleshooting section of the PKZI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Troubleshooting / Common Problem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problem among ZIP'R Pro users is incorrect setu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ZPW file being used.  The following list gives some hints and ti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ing in each field when editing a .ZP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at this field contains only characters that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a filename.  To find out which characters may or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art of a DOS filename, see your DOS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place the correct extension of the program to be execu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  If ZIP'R Pro issues an error message that it contai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make sure you have check the extension o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ny parameters exactly as you would enter them aft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, if you were using a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place an extension for the compressed file in this field. 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automatically adds the correct extension at run ti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program is PKZIP, the extension will be .ZI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program in ARJ, the extension will be .ARJ, and like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ression program is LHA, the extension will be 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at the maximum number of concurrent users does not exceed 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will only allow 256 users in one program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decompress a previously compressed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pressing it, use the Query option, and select "No" when prompted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ry to changed the type  of compression if your program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compress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is box ONLY if you want the compression program to per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ity check on the archived files once they have bee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is field when you want ZIP'R Pro to prompt you before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gram.  This allows you to specify whether a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"on-the-fl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only available for use when ZIP (PKZIP / PKUNZIP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as the Compression Type.  If any other option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Option field will be grayed and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ceive the error message, "Unable to run COMMAND /C ..."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running DR DOS, and do not have COMMAND.COM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. For some reason, DR DOS does not copy COMMAND.COM into the \D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 directory at installation time, making it unavailable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lution here is simply to copy COMMAND.COM from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\DRDOS sub-directory.  Another alternative is to add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o the PATH= statement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is able to detect if COMMAND.COM cannot be found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s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ZIP'R Pro won't compress the program's files and sub-directori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exited, check the .ZPW file.  If the fields are all correct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\ZPROWIN sub-directory for files with any of the following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U00 through .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P00 through .P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N00 through .N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C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D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S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Z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oken files created by ZIP'R Pro to track concurrent acc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file on networks and under multitaskers.  Normally,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leted when the program is exited.  However, if the computer ha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will not be deleted, and will prevent ZIP'R Pr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ng the program's files and sub-directories.  The filenam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the name of the compressed file specified in the .ZPW file. 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provides a quick and easy solution to the problem of leftover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Make sure that ZIP'R Pro is not being used on any activ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the ZIF Editor, and run the Cleanup Files option from th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eanup Files option is used to erase all signal files in th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sub-directory.  This option should be used with care to en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cesses are using ZIP'R Professional.  (Erasing signa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 use by other programs could cause "weird" behavi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reason that any of these types of files would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is usually due to a computer hang.  When the computer ha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is not returned to ZIP'R Pro, so ZIP'R Pro cannot delet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cleanup process.  They can also be left behind due to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unloaded in the TSR (Post) Command process if it was loa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 (Pre) Command process.  As mentioned earlier, this can als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to not be returned to ZIP'R Pro, in which case, these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having trouble getting ZIP'R Pro to run properly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"/TEST" parameter that can aid you in diagnosing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yping the command line to run ZIP'R Pro, instead of typing "ZPR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", you can type "ZPROWIN FILENAME /TEST".  This extr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you to view several screens of parameters. 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information that ZIP'R Pro is reading from the sys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PROWIN.INI file, and the individual .ZPW file.  This can be us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if ZIP'R Pro is reading the necessary files accurately.  If you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blem when using the /TEST parameter, please contact STSI at (2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4-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keys (CTRL + Break) can be used on the ZIP'R Pro prelo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from ZIP'R Pro.  Although this is not recommended, it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to stop execution in an emergenc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blem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OS/2 Version 2.1 in combination with Novell NetWare,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re-create lower-level sub-directories when decompress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problem only appears in a global session.)  If you a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ypes of problems, disable sub-directory deletion on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screen of ZIP'R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Questions &amp; Answer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#1:     Can ZIP'R Pro leave a program uncompressed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en previously compressed with ZIP'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         Yes!  Simply use the "Query" optio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ZIP'R Pro attempts to recompress the 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ask you if you want to compress it.  Answer "No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mpt, and the program will remain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option is to use the Compress / Decompres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, located on the Advanced ZIF Options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quickly compress or decompress your program (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its current state), and exit without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e or recompres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#2:     What networks / multitaskers does ZIP'R Pro recogniz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         ZIP'R Pro currently recognizes/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ing systems /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QView / DESQview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#3:     How can I make the compression an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sses come up Full Screen on my moni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         You need to modify the file ZPROCESS.PIF (loc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WINDOWS directory) using the Windows PIF Editor.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Display Usage" from "Windowed" to "Full Scree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 the file.  When the compression an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cesses are executed, they should now occur in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#4:     I just registered ZIP'R Pro For Windows, but the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ill exist.  How do I remove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         Select "Delays" from the Settings menu, and de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 "Pause During Prelog" and "Delay During Prelo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also set the "Prelog Delay" to 0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liminate the unnecessary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#5:     My mouse cursor won't work in a DOS window.  How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 this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:          Load the Microsoft Mouse drive in the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/Y switch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WINDOWS\MOUSE.COM /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</w:t>
      </w:r>
      <w:r>
        <w:rPr/>
        <w:t>Comments From ZIP'R User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ist shows samples of some of the comments we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ZIP'R / ZIP'R P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IP'R Pro (is) an archive automator that adds attractive menus, hot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lp screens.  Best of all, you don't need to know a thing abou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to us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 Computer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rks as advertised. Seamless integration.... I think you have a su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- 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IP'R is going to save you money, and more important hard disk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.  It will save you money AND headaches by not having to purch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compression program such as Stacker or SuperStor...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and give this program a try.  I know you will use it,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has enough hard disk sp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Throughput (The S.W.I.P.C.C. Inc. Jou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lly neat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 Dresden,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s an excellent interface for setting up each progra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...  Once a program has been set up, it's operation within ZIP'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arent to the user.  One advantage to those who can't afford th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50 K of RAM required by other compression programs is that ZIP'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2.5K RAM when it has finished loading your program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come familiar with the program you will wonder how you ever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read.me (The Personal Computer Club of Toro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..thanks for a great produ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 Edgewood,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(ZIP'R is) a program of professional quality, worth register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elps me to avoid Double Spac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-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Other Products by STSI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'R &lt;ASP&gt; - DOS Configur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'R is a utility that allows the management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 on a single machine.  BOOT'R not only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of the CONFIG.SYS and AUTOEXEC.BAT files, bu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might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lave &lt;ASP&gt; - CompuServe Messag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lave imports CompuServe forum capture files into a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them to individual messages. Add, delete, edit,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database for key words or phrases. Make those messag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!  Create your own technical support resource.  Ideal f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, programmers, and network administrators. Network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.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dex &lt;ASP&gt; - Multipurpos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dex is a versatile database manager used to keep track of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, equipment, computer software, books, and much more!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REE-FORM layout.  Add, delete, or rearrange fields EASILY!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xt in any field.  Import and export to a delimit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 browse through a list of records.  Easy push button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's Proje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M is a project manager that allows Builder or BASIC use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control over their program's development.  Edit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PPM Editor, or specify your own favorite editor.  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using multiple libraries, compress the EXE, scan fo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/time stamp, and then compress the entire project, all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f P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Slave &lt;ASP&gt; - QWK Messag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Slave imports QWK mail packets, storing each message a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.  Add, edit, delete, print, browse, sort, &amp; searc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 Cross referencing makes finding an original messag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as easy as a mouse-click.  Ideal as a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tool.  Network support is included.  Easy to use push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cator &lt;ASP&gt; - The Diskett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icator is a disk image utility designed to create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s and catalog them in a database.  Use option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to reduce the image size.  Store up to 10 lines of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or each disk image in the database.  Database ent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at any time.  Easy push button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ber &lt;ASP&gt; - The Character Sub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ber is designed to substitute characters in a WildCat! bulle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or other .BBS display file.  Create a generic backgrou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Draw or TheDraw, and create text using your favorite text editor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ber to combine the two together!  Ideal for BBS system notices,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info screens that need to be change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fessional For DOS &lt;ASP&gt; - Hard Drive Tripler For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'R Pro stores programs in compressed form when they a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Automatically compress, decompress, and launch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  Uses ARJ, LHA, PKZIP, or built-in compression. 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fessional For Windows &lt;ASP&gt; - Hard Drive Tripler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'R Pro stores programs in compressed form  when they a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Automatically compress, decompress, and launch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  Uses ARJ, LHA, PKZIP, or built-in compression. 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Programs Mention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is copyrighted by Robert K J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enu is copyrighted by Mage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 is copyrighted by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 DOS is copyrighted by Digital Resear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tastic is copyrighted by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 is copyrighted by Haruyasu Yoshiza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is copyrighted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ell is copyrighted by Nov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is copyrighted by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is copyrighted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is copyrighted by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EMM is copyrighted by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kMenu is copyrighted by OSCS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r is copyrighted by Stac Electron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Stor is copyrighted by AddSto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e is copyrighted by PowerSoft, Inc. and David G.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is copyrighted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'R is copyrighted by Stevenson Technical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,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ne/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SI BBS: (218) 924-2060,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'R Pro For Windows 2.12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Description                         Price Each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2.12 Single-User Registration           $49.95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s Printed Manual, 3 1/2" &amp; 5 1/4"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Registration Number For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ZIP'R Pro 2.12 Site-License (Users? ____)         ______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of Users      Price           # of Users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     -------          ----------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        $150.00              50         $6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        $300.00             100         $7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        $450.00            More?       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  Additional Copies of Printed Manual               $10.00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ub-Tota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nesota Residents Add 6.5% Sales Tax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/Handling (USA/Canada = $5.00, Foreign = $10.00)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grade From ZIP'R / ZIP'R Pro For DOS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A/Canada = $30.00, Foreign $37.50 - No other charges 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Total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  Titl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  City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: ___________  Zip Code: _______________  Phon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gister ZIP'R Pro To This Nam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of Payment: ___ Visa/MC   ___ American Express   ___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 Check/Money Order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hecks/MO's must be in U.S. Funds drawn on a U.S. Ban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#: ________________________________  Expiration Date: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ard: ______________________  Signatur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/ Suggestions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sist us in improving and marketing ZIP'R Pro.  (Check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hear about ZIP'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BBS             [ ] Catalog/Magazine    [ ] Friend/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Rack Vendor     [ ] User's Group        [ ] Other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DOS    [ ] Windows   [ ] DESQview/DESQview/X     [ ]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o you use ZIP'R Pro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Business Applications    [ ] Games    [ ] Other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compression program(s) are you us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ARJ    [ ] LHA    [ ] ZIP    [ ]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are you registering ZIP'R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I'm honest by n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The prelog and nag delays are so anno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  Other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do you like the most about ZIP'R Pro?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feature(s) would you like to see added to ZIP'R Pro?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mment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