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Hand-Drawn icons for various anti-virus produc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Following are the descriptions of the icons and the products they were designed fo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P              Anti-Virus Toolkit Pro - Scanning disp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SCAN      AVSCAN Anti-Virus - Scanning disp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AV           Central Point Tools - DOS scanning disp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SOL         Dr. Solomon’s Anti-Virus toolkit - Scanning disp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PROT          FPROT Anti-Virus - Scanning disp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GMST  Integrity Master - DOS scanning displa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IR1         Invircible - The opening graph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IR2         Invircible - Scanning disp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AFFE1     McAffe &amp; Assoc. Windows graph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AFFE2     McAffe &amp; Assoc. Windows graph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AFFE3     McAffe &amp; Assoc. Windows graph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AV           Microsoft Anti-Virus - DOS scanning disp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TON      Norton Anti-virus - DOS scanning disp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CRX            PCrx for DOS - Trend Micro Devices) - Scanning displa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ALERT  Redalert Anti-virus tool (Servile Software) - Scanning disp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BAV1          Thunderbyte Anti-Virus - Cascaded windows disp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BAV2          Thunderbyte Anti-Virus - Scanning disp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DS              VDS Anti-Virus (Advanced Research Group) - Scanning disp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AWAY   Viraway Anti-Virus (Tecmar Computer) scanning disp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USAFE   Virusafe Anti-Virus - Scanning disp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SUM           Patricia Hoffman’s VSUM Hypertex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NCPAV     Central Point Tools - The graphic used in the windows ver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VIRUS1      Mr. X-Virus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VIRUS2      The same guy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VIRUS3      Once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joy the icons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appreciate using the icons, please send a donation (of your choice)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A. Denha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236 Li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sion Viejo, CA   92692-40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can be reached for comments on American On-Line @ RonD7815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21T20:35:00Z</dcterms:created>
  <dc:creator>Richard K. Fields</dc:creator>
  <dc:description/>
  <dc:language>en-US</dc:language>
  <cp:lastModifiedBy>Richard K. Fields</cp:lastModifiedBy>
  <dcterms:modified xsi:type="dcterms:W3CDTF">1995-02-06T20:12:00Z</dcterms:modified>
  <cp:revision>8</cp:revision>
  <dc:subject/>
  <dc:title>AVP              Anti-Virus Toolkit Pro - Scanning display</dc:title>
</cp:coreProperties>
</file>