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WFix 1.3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ord for Window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applications facilitate printer setup via the PrintDlg()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ilt into Windows.  This function presents a dialog box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efault system printer defined in Control Pan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y other system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presents a slightly different dialog box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oose any printer on the system, but that printer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.  The default printer specified in Control Pane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overwritten by the selected output device.  Any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by the user on this configuration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around this problem is to select the output printer via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 I, however, wanted a more "transparent" solution and wr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NSI C.  Seeing the number of similar complaints on CompuServ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add some silly pictures and make this program ava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aunch, WWFIX exhibits the following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efault system printer is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ord for Windows is launched and all command line informa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Launching WWFIX, therefore, is equivalent to launching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WFIX does absolutely nothing while WORD is active.  No CPU ti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than 5K of memory is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WORD closes, WWFIX "beeps" and restores the system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of WWFIX installation. The latter requir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but supports associations defined in the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WWFIX.EXE into the SAME directory as WINWORD.EXE.  Modfiy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icon to launch WWFIX instead of Word.  (Us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Properties menu command and change the COMMAND LINE en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X.EXE instead of WINWORD.EX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name WWFIX.EXE to WINWORD.EXE.  Rename the true WINWORD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X.EXE.  Copy the bogus WINWORD.EXE into the Word directory.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normally.  (Thanks - D. Marc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WFIX searches for the WORD executable file in it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WFIX.EXE MUST be placed in the same directory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W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X terminates automatically when Word closes.  If this fails to happ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lose WWFIX first, you ma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CE on the minimized "Fix for Word Six" icon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.  Selec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store the WWFIX window by hitting ALT+TAB.  Click the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losing, WWFIX will ask you if you want to revers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.  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0-32 indicate a problem launching the WORD execut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, use the displayed description to diagnose the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expected Word executable will be contain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2 probably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don't have the Word executable and the WWFIX execut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don't have the Word executable rena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followed the instructions for either method #1 or metho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Do not try to combine the two meth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35 indicates that you are running Windows 3.0 or earlier.  W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1 or better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36 probably indicates a bug in the program. 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37 probably indicates that you are using a version of Word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.  WWFIX has not been tested on any 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X is public domain software and is offered without liability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It may be freely used and distributed for any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.  However, if you resell this program for prof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ncredibly guilty and/or develop the heartbreak of psori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taudenm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ta, CA 9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ss@sil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347,1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