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fessional For Window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using ZIP'R Professional For Windows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launch the program, and compress it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, all accomplished within the Windows environment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indows 3.1 or Higher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. .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les . . . . . .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. . . . . . . . . .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P'R Pro Desktop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 (Defaults) . . . . . . . . . . . . . . . . . . .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 . . . . . . . . . . . . . . . . . . . . . . . .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  . . . . . .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. . . . . . . . . . . . . . . . . . . . . . . . . .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ng ZIP'R Pro Into Windows 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Windows, users indicate thei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Window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i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copies of ZIP'R Professional For Window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ceive your actual registration package in the m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compress it after it is exited, all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environment.  This process saves valuable hard driv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programs in compressed form when they are not in use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chieves a substantial amount of compression on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use an on-the-fly compression program, such as Stacker,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ubleSpace!  ZIP'R Pro can use an existing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/ PKUNZIP, ARJ, or LHA, or it can use internal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Install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Manager, select File, Run.  Browse for files,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where you are installing ZIP'R Pro from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.EXE".  (Note to OS/2 users only:  When installing ZIP'R Pr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, make sure that the floppy diskette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or the install process could report errors. 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onflict in this area (only under OS/2), and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olving it.)  The ZIP'R Pro For Windows installation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re you are installing ZIP'R Pro from (usu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and the location where the program files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destination directory is C:\ZPROWIN.) 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, ZIP'R Pro will issue a warning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PROWIN.INI file.  If you have already set up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ser preferences in the ZPROWIN.INI file, answer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ct ZIP'R Pro not to overwrite this file.  When ZIP'R Pr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Windows directory, enter the directory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y .PIF files that are used for DOS programs under Window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C:\WINDOWS directory.)  ZIP'R Pro will also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WCC.DLL in the Windows system sub-directory. 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WINDOWS\SYSTEM sub-directory.)  When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create a program manager group and icon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include a SET ZPROWIN=N:\ZPROWIN statement (or wher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), in your AUTOEXEC.BAT file.  If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ZIP'R Pro defaults to using the C:\ZPROWIN sub-director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ose 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used.)  Also make sure that you reboot your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is change to your AUTOEXEC.BAT file to ensure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Windows is a spin-off of the popular 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ZIP'R Pro For Windows contains most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DOS.  The following list shows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ompression &amp;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rogr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 (Optional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Fast Re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o Floppy Disk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Compression Files On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/Decompress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Network/Multitas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Compaction (Eliminates Unnecessary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Lock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luster Siz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o EMS, XMS, Or Disk Only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traction /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ard drive prices have dropped substantially in the p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re still out of range for many computer use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s have become much larger, requiring far more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used to.  ZIP'R Pro can double, and in some cases tripl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that can be stored on a hard drive.  Programs like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r, and DoubleSpace typically achieve compression ratios around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%.  Even hard drives that use these on-the-fly compress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ly save an extra 20%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 40 - 50K of valuable conventional memory to use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oes not!  For users who are already cramped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automatically launches programs after they ar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ntinue with your work while ZIP'R Pro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.  Rather than manually decompressing, laun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ng your program, ZIP'R Pro 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the built-in ability to detect when program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in a network environment.  ZIP'R Pro takes extra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your data, such as making sure that no one else can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the same time you are using it. 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 are monitored and 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ent we receive regularly from our users is that 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safe and reliable".  We have taken steps to make sur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exists in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eature of ZIP'R Pro is the ability to store compressed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in any subdirectory.  This is a powerful featur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ntrol of the compression and 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tore compressed files on floppy diskette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lexibility, allowing you to completely remove program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, if necessary.  A special switch within the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turn on DOS Verify, ensuring 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or more information), ZIP'R Pro gives you th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's Query option, users can decide on-the-fl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a program.  With a simple keypress, ZIP'R Pr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es the program, or leaves it uncompressed during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pdate option, (available only with PKZIP),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peed up the recompression process.  Rather tha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ly new compressed file to be created, the old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changes that have occurred since the file wa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mazed at the 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Editing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diting fields will depend on the interface being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level determines what features and fields will b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.ZPW file.  For more information, se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er, Intermediate, or Advanc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typed in this field will be the name of the .ZPW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program preferences entered on this screen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on the ZIP'R Pro command line to execute this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should reflect the name of the program being executed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optionally contain any necessary parame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program being executed.  Enter all optio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executable progra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ether the program to be executed is a Windows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.  ZIP'R Pro For Windows can execute either typ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mediate or Advanc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next to the name of the compression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pression utilities are currently support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ZIP (Built-In Compression Compatible With PKZIP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ntry for this field is "Internal ZIP"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LHA, or PKZIP, make sure you enter a valid path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 the Compression Paths screen available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ing used to perform an integrity check on 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ox is checked, ZIP'R Pro will query (ask) the us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be compressed each time it is exite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have more control over the compression process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in advance whether a program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is a ZIP'R Pro feature which can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to recompress a program.  Normally, whe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s a program, it extracts all of the program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and deletes the old compressed file.  Dur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ZIP'R Pro creates a new compressed file, and mo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sub-directories into it.  This method mak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se of hard disk space, but can require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compress the program, depending on the number and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of ZIP'R Pro can save a tremendous amount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sub-directories are extracted, ZIP'R Pro leav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riginal location.  When the compression process start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PKZIP to update any files and/or sub-directori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d, and deletes any files and/or sub-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ince the program was extracted.  In essence, if no fil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ere added, changed, or deleted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, PKZIP does not need to update any files.  The ol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left in the directory while PKZIP deletes the program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check mark in this box instructs ZIP'R Pro to use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when compressing this program.  (Note: The "Update"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PKZIP and Internal ZIP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time that can be saved when using the "Update" optio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ograms.  I encourage you to try this option on a few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Here are a few hints that I've figured out from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greatest difference in speed will be noticed on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s and/or files that have not changed.  It take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PKZIP detects that these lar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e ones already maintained in the compressed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ay notice that any lower-level sub-directorie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updated when the update method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is option is useful to speed up the recompression proces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be used to specify the maximum number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(or accesses) that should be allowed for this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For example, if a network program is only licensed for fiv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enter 5 in this field.  This tells ZIP'R Pro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5 users into this particular program at the same tim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indows operation, you may run the risk of ope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of the same program at the same time.  It would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enter 1 in this field.  That way, ZIP'R Pro will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one copy of this program at a time.  The default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.  (Special Note: The unregistered version of ZIP'R Pro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of 5 concurrent users in one program at the same tim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ccess for more than 5 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is field, along with the filename you specify.  Whe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reates the compressed file, it will append a .ZIP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include the directory where the program is execu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archive directory on your hard drive, a floppy diskett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 PKZIP), or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vanced feature of ZIP'R Pro allows you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hould attempt to execute the program file once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compressed.  If this box is checked, ZIP'R Pro will only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f it is in compressed format, and only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in non-compressed format.  This option is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vice user.  Cau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he Program Parent Directory field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the parent directory for the program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rs will want to use this optional field for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requirements.  While most programs maintain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in the parent program directory, some program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imary executable file in a lower-level sub-directory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this problem is foun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grams would normally place their executable files in the 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  Borland Pascal, however, places the file B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P\BIN sub-directory.  In order to compensate for situation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, allows users to specify a parent directory for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Borland Pascal, the Executable File field given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ould contain "C:\BP\BIN\BP.EXE".  To compres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from the main subdirectory (C:\BP and below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Directory field would contain 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directory where the program will be launched, or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rogram will be executed from, if it is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ere the program resides.  For example, the progra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(C:\WORKS\WORKS.EXE) could be executed from a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CS.  This would allow Microsoft Works to edit files in the C: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without the need to change to that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Child Processes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heck box is selected, ZIP'R Pro check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ZIP'R Pro launched and any secondary application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ain application are completely closed down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one of our users reported a problem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oint v4.0 not working properly with ZIP'R Pro. 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oint hands control off to a separate file and terminat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NT.EXE file.  Once ZIP'R Pro detected that the main EXE fil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n use, it tried to recompress the entire program,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program was actually running.  As another example,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print a long document from Ami Pro 3.0 cause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emma.  When Ami Pro terminates, Ami Print (AMIPRINT.EXE)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on the desktop until all of the data has been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mi Pro is closed while the printing process is still running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would again detect that the main application had closed, and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mpress it without waiting for AMIPRINT.EX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Child Process Checking" feature (which is enabl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when a program launches a "child" application.  For example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is able to detect when Ami Pro launches Ami Print. 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cess, ZIP'R Pro makes sure that BOTH Ami Pro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have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fields, labeled "Program Swapping", "IN File Swapping", and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wapping" allow you to specify when ZIP'R Pro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, XMS, or disk.  If ZIP'R Pro does not have to swap,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IN Commands, and/or OUT Commands occurs much more rapidly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is necessary.  There are 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o swap itself to EMS, XMS, or disk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memory available, as specified by the correspond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nstructs ZIP'R Pro to always swap itself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no matter how much memory is available.  This is the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cuting programs and/or DOS commands, although it can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hat it should never swap to EMS, XMS,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how much (or how little) memory is actually availabl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carefully, as it could cause programs and DOS commands to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users to specify the trip point (or memor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) that should be used for ZIP'R Pro to decide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itself to EMS, XMS, or disk.  The trip poin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c Swap" is 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KZIP / PKUNZIP options may be used to choose less 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for more speed, or more compression in exchange for l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0 switch    No Compression / Store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s switch    Super-Fast Compression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f switch    Fast Compression   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n switch    Normal Compression 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x switch    Maximum Compression   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options, additional options are availa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4g to solve specific hardware and softwar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32-Bit Instru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low M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XMS/UM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Networ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parameters is explained in the troubleshoot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KZIP documentation.  To use any of these options, plac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e corresponding entry on the Compressio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for people using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/ decompress programs.  The default ARJ compression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hat is created when compressing files.  To do this, plac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Internal ZIP, you can specify if files should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eflate, Implode, Shrink, or Store methods, or you can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e the Best method, depending on each file. 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s can be achieved using the Deflate method, while the lea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, which simply stores the program file inside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flate compression method is being used by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, a deflate level can be specifi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compression.  The range of values is from 1 to 9,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compression, and 9 being the most.  The higher this valu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time will be required to 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compression or speed on files that are imploded.  The mat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range of 4 to 288, and the repetitions much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4 to 960.  The default value for both fields is 4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the greater the compression will be on 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Selective Extraction is turned on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sted in the Selective Extraction File List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ZIP file when this program is decompressed.  The original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rved (similar to the process used when Update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is exited, the original .ZIP file is upd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were made during the current session. Whe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is enabled, Query Option is ignored, and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d.  All 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.  Only one user is allowed into a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contains a list of the files that should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archive when the program is decompressed.  Rather than extra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rchive, you can choose to decompress only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program execution.  This can dramatical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.  For example, to run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SFORMAT.EXE, the only files needed are SFORM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.INI.  By entering these two files, PKUNZIP will on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specified before executing 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filenames into this file list, wild cards may be us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*.EXE, *.DOC, ???.CFG, etc.  If a filename is entere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.ZIP file, PKUNZIP.EXE will not attempt to extract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using this option!  If you forget to extra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proper program execution, your program coul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Selective Exclusion is turned on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Selective Extraction File List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process when the .ZIP file is decompressed.  Whe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enabled, Query Option is ignored, and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d.  All 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.  Only one user is allowed into a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ve 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contains a list of the files that should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process when the .ZIP archive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an entire archive, you can choose to exclude certa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needed for program execution or opera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compression and decompression process.  For examp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o not require *.DOC files to be present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By entering "*.DOC" into the Selective Exclusion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will not extract these files, saving time dur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mpression processes, and disk spac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filenames into this file list, wild cards may be us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nexpectedly or issue error messages.  Als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AND Selective Exclusion are both enabled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files take precedence.  That means that if PROGRAM.EX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file lists, it will always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IN Commands are enabled, and 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IN Commands memo field will be executed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rogram.  An example of this would be to swap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executing the program.  Another example would be to fl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write caching before running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going "IN" to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Do NOT attempt to invoke or remove TSR (Terminate and 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) programs from memory with IN or OUT DOS comma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guaranteed to cause conflicts with ZIP'R Pro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 TSR before running a program, or remove one after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OUT Commands are enabled, and 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OUT Commands memo field will be executed aft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 are DOS commands that are executed after exi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n example of this would be to swap a printer por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tate after exiting from the program.  Another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enable write caching, if it had been previously disab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, after exiting from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going "OUT" of the program in the 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Do NOT attempt to invoke or remove TSR (Terminate and 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) programs from memory with IN or OUT DOS comma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guaranteed to cause conflicts with ZIP'R Pro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 TSR before running a program, or remove one after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SR Pre-Program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s listed in the TSR Pre-Program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executing the 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IN Commands, TSR Pre-Program Commands are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executing the selected DOS program.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SR Pre-Program Commands invoke one or more TSR (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-Resident) programs.  TSR's can be a bit tricky to handl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batch file that contains commands that surrou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xecute the program with the TSR (Pre) and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lowing TSR's to load and unload while ZIP'R Profes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mant.  No user intervention is required.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reates, and then deletes this temporary batch file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loaded and unloaded via command line parameter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successfully with this method.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 TSR's in the REVERSE order that they were load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s:   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ost) Commands:  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SR Post-Program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s listed in the TSR Post-Program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exiting from, or terminating, the 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OUT Commands, TSR Post-Program Commands are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exiting from, or terminating, the selected DO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ifference is that TSR Post-Program Commands remov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rminate-and-Stay-Resident) programs from memory.  TSR's can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y 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has been used by any TSR's that load later.  But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SR's easier to manage by creating a "TSR Container Fil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simply a temporary batch file that contains commands tha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nstead of the program, allowing TSR's to load and unlo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is dormant.  No user intervention is require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automatically creates, and then deletes this tempor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ually be invoked successfully with this method.  The ke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s to unload TSR's in the REVERSE order that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s:   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ost) Commands:  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llows users to select options to be invoked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KZIP / PKUNZIP is used as the compression program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 option can NOT be used when compression is occurring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options can be selected as the default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planation of these options, see the Backup Guid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OS Verify to be turned on when compressing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place a check mark in the "Use DOS Verify" check box.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ra level of security to make sure that files 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File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W file.  Use the Open File screen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rives and directories for the .ZPW file you want to ed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located the file you want to open, double-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press [ENTER] when it is selected with the highlight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read the information and import it into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" from the File Menu, a similar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allowing you to search through available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.ZPW file you want to delete.  When you find it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, or pressing [ENTER] when it is selected with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confirmation dialog box to confirm that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</w:t>
      </w:r>
      <w:r>
        <w:rPr/>
        <w:t>Brow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werful feature of the ZIP'R Pro is the ability to brows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ile and directory list boxes.  Selecting the "Browse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file browsing screen to allow you to search fo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esignated program.  Once a file is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drive, directory, and executabl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Using The ZIP'R Pro Deskto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'R Pro desktop allows you to create new files, edit ex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programs, all within a single interface.  To create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ew from the File menu.  To edit an existing file, select Op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nu, or position your mouse over an icon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.  Either of these methods will let you edit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, double-click on the icon associated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un.  ZIP'R Pro will decompress the program (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it, and recompress it using the options you specified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Advanced Options (Default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Calculation 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'R Pro uses the Accurate File Size Calculation, 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allocation unit used on the program's disk d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Auto Detect", you can instruct ZIP'R Pr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he true cluster size.  If you select "Manual"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you want ZIP'R Pro to use when making the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File Siz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ZIP'R Pro is able to decompress a program, it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 that will be required to hold th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are 4 levels of accuracy/speed availa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that is desired, the slower the calculation process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vel 2 is selected, ZIP'R Pro performs a more accurat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needed to successfully store the decompressed files. 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for most users, since the calculation use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, and usually errs on the 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uses the same calculation as level 2, but with on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display.  Level 2 views the contents and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 by redirecting the output to the screen.  Level 3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utput to a file, which takes longer.  If you use Level 3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rchive file contents "flying-by" on the screen, bu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longer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, and uses the Cluster Size to determine exactly how much sp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consume once it is extracted.  This method takes a lon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, but there should be NO DOUBT about whether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on the hard drive to complete the de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will want to enable this option.  Problems have been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KUNZIP in a global network session, where PKUNZIP can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 properly during the decompression process.  (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ported to PKWare.)  When this option is enabled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d the needed sub-directories before instructing PK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/multitasker features of ZIP'R Pro are being us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whether or not atomic lock files are used. 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tomic lock files, see the "Networks / Multitasker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ed Extraction is set to "Yes", ZIP'R Pro will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ZIP archive in alphabetical order.  This feature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twork drives that generally prevent utilities of this 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.  If this option is set to "No", files are extrac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sub-directory deletion will instruct PKZIP 2.04g no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program's sub-directories (located under the 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ressing a program.  The default is On, which means tha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delete the lower level sub-directori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ndowed Compression is set to on, ZIP'R Pro will attemp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mpression process within the limits of a wind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ndowed Decompression is turned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program de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program de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Compression Path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 ARJ.EXE in the format "C:\ARJ\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d the actual filename or extension.  If this field is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cannot find ARJ.EXE in the path entered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ub-directory.  If it is still unable to locate ARJ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DOS Path.  If ARJ.EXE is not locat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 LHA.EXE in the format "C:\LHA\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d the actual filename or extension.  If this field is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cannot find LHA.EXE in the path entered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ub-directory.  If it is still unable to locate LHA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DOS Path.  If LHA.EXE is not locat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s PKZIP.EXE and PKUNZI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"C:\PKZIP\".  Do not add the actual filename or extension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be located in the same sub-directory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lank, or if ZIP'R Pro cannot find either of these tw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them, it will search the DOS Path.  If PK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is 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</w:t>
      </w:r>
      <w:r>
        <w:rPr/>
        <w:t>Delay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screen is displayed.  Enter the amount of the delay i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of seconds ZIP'R Pro should pause on the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ZIP'R Pro attempts to execute the selected program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e "Delay during Prelog" box has a check mark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ZIP'R Pro users can set this field to 0, which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rom displaying the prelog screen.  Novice users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to 4, to allow a short time to view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Video Op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unch Compress As setting allows you to specify 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will occur.  If you select Icon, compression will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DOS session, allowing you to continue your norma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the compression process.  Otherwise, if you selec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setting", ZIP'R Pro will use the setting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which was transferred to your \WINDOWS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e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unch Decompress As setting allows you to specify 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will occur.  If you select Icon, decompression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ized DOS session, allowing you to continue your norma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the decompression process.  Otherwise, if you selec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setting", ZIP'R Pro will use the setting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which was transferred to your \WINDOWS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ctiv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activity indicator is a small display that occurs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screen when ZIP'R Pro is scanning for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f File Count is selected, ZIP'R Pro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le that it is checking as it proceeds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irling Bars is selected, a pair of twirling bars will spin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re is continued activity on the part of ZIP'R Pro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if you do not want either of these two options display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speeded up significantly from the original ZIP'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ases, you probably won't notice this indicator.  It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tremely large 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 registr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field.  The Registration Name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characters.  If you are not a registered user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ration Number field.  If you are not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 that supports a specific number of network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your registration code to work properly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number of stations your network license is registered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using ZIP'R Pro on a network, simply enter 0 or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Window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S&amp;H).  Registered users will receive the newest version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ette, along with a printed manual, and a registration numb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call (218) 924-2050.  We accept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and Discover, as well as personal checks and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s / money orders must be in U.S. Funds drawn on a U.S.  Bank!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register by mail, print out the order form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 MN 56437-029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ZIP'R Pro is the abil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.  The user interface level determines what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editing a .ZPW file and modifying the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er interface is for novice users who want to be shel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mplexities of ZIP'R Pro.  With the Beginner level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name of the .ZPW file being created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any 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making ZIP'R Pro less intimidating.  When Beginn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 is used on programs, meaning that n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needed to opera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mediate interface is for users who want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, such as ARJ, LHA, or PKZIP, or who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for the Test Integrity, Query Option, or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 While 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these options are accessible to intermedi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interface is for users who want t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vailable in ZIP'R Pro.  All of the desired "bells and whis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ccessed when using the Advanced interf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and Exclusion, IN and OUT commands, TS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, Compression Options, and Floppy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rs can specify the name and location of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it 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W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s on the ZIF Editor's .ZP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Filename:      C:\ZPROWIN\AMIPRO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:   C:\AMIPRO\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:   C:\AMIPRO\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PROWIN AMI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W file.  If the .ZP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W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is screen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formation for users with different system configu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summary of this 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he Cluster Size being used.  If Auto Detect wa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ZIP'R Pro will display the size of the allocation un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on the target drive.  If Manual Entry was selected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ZIP'R Pro will display the size that was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aximum number of network users allowed to use ZIP'R P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aximum number of concurrent users allowed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up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Query mode is enabled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Update mode is enabled in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Sorted Extraction is being used.  (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Sub-Directory Deletion is enabled.  (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whether or not Test Integrity is enabled in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"IN" DOS Commands read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"OUT" DOS Commands read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Selective Extraction entri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Selective Exclusion entri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TSR DOS Commands read from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ccurate File Size Calculation level selected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y parameters that will be passed to the program being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up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th and filename of the compressed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'R Pro compresses the program.  The extension that app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hould reflect the name of the compression 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will use .ZIP, ARJ will use .ARJ, LHA will use .LZH, and 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W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W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accuracy level of this calculation depends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rate File Size Calculation (Level 1 - 4) and th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W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Integrating ZIP'R Pro Into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ZIP'R Pro allows you to access all of your programs and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the desktop interface, you may want to launch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ogram Manager icon.  To accomplish this,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       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 C:\AMI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       ZPROWIN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 C:\ZPR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will allow you to launch a program without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Troubleshooting / Common Probl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parameters exactly as you would enter them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ng it, use the Query option, and select "No" when prompt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ry to changed the type  of compression if your progra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field when you want ZIP'R Pro to prompt you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.  This allows you to specify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available for use when ZIP (PKZIP / PKUNZI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s the Compression Type.  If any other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 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W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00 through .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00 through .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00 through .N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W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ZIF Editor, and run the Cleanup Files option from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P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PROWIN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WIN.INI file, and the individual .ZPW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ZIP'R Pro.  Although this is not recommended, i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Questions &amp; Answ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quickly compress or decompress your program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ts current state), and exit withou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3:     How can I make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 come up Full Screen on my mo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You need to modify the file ZPROCESS.PIF (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WINDOWS directory) using the Windows PIF Editor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Display Usage" from "Windowed" to "Full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file.  When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 are executed, they should now occur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4:     I just registered ZIP'R Pro For Windows, but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exist.  How do I remo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Select "Delays" from the Settings menu, and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"Pause During Prelog" and "Delay During Pre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et the "Prelog Delay" to 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minate the unnecessary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5:     My mouse cursor won't work in a DOS window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Load the Microsoft Mouse drive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/Y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NDOWS\MOUSE.COM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&lt;ASP&gt; - QWK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dd, edit, delete, print, browse, sort, &amp;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Cross referencing makes finding an original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s easy as a mouse-click.  Ideal as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ol.  Network support is included. 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'R Pro For Windows 2.1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, &amp; Bonu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te-License (Users? ____) 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