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WIN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  O  O  K  B  I  L  D   (W i n d o w s)     V   1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mphlet Publisher and Book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WordPerfect for Windows 5.2 or 5.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erials (C) Copyright 1993-5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and QUICK REFERENCE are on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BILD is  a copyrighted program distributed 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are reserved.  You may try  out the program  for up to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free. If you continue  to use this program,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 will receive a  registered version of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with advertising messages removed, over a  megabyte of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s chapter-ending clip art, newsletters announcing up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FILES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BOOKBILD 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BOOKLET FORMAT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-FOLDED LANDSCAPE 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FOLDED PORTRAIT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FOLDED LANDSCAPE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-FOLDED PORTRAIT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LABEL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OOKLET FOR REORDERING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CODES TO DOCUMENT INITIAL CODES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 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? RUN BOOKBILD!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THE REORDERED BOOKLET FOR PRINTING 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BOOKLET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ING TO PRINTING COMPANIES 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ROM BOOKBILD/DOS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VERSION 1.1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/Win V. 1.1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30 days, you must register. Basic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 20., and a variety of payment types are listed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and PRODUCTS.DOC, including Visa, Master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202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hone or FAX to 1-410-661-222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the U.S.A. &amp; Canada, add $2.00 for airmail shi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residents add 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registered version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th advertising messages removed, over a megabyte of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s chapter-ending clip art, newsletters announcing upd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/FAX/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for registration, or via the SciTran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GEnie--in the WordPerfect RT, Third-Par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SciTrans topic. You may contact the auth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.Stern on GEnie, as 72144,1241 on Compuserve, 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s Jerry.Stern@GEnie.geis.com. Look in the VENDINFO.D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is a registered trademark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ENDINFO.DIZ file, there is a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 of Bookbild 1.1 for Windows. If any a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sizes and dates do not match that list, the packag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mpered with. Any additional files are no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. Registered users receive a current and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Order form for registering Bookbild fo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 Product information. Includes other wond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from Jerry Stern and Science Transl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GRAPHCAT, BOOKBILD, the Letterhead Ki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both DOS and Windows, and the Wood C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of clip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.WPG extensions are Book Bats chapter-marking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. They are all Wood Clips samples. When you register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disk will contain over a megabyte of Book Bats, and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Clips collections are available 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 BASIS. SCIENCE TRANSLATIONS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R CLAIMS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and shall inure to the benefit of Science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 County, Maryland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is NOT a public domain program. It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. This software and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days. If you continue using this softwar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distribute Bookbild to friends or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y charge no fees for this service, and they conve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unaltered copy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ion is allowed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VENDINFO data record, which is hereby incorpo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Any distribution satisfying all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expressed in that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except as specifically allowed therei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Bookbild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, assignable, saleable, or franchisable. Each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Science Translations, Box 202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you in writing.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a registered version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th advertising messages removed, over a megabyte of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s chapter-ending clip art, newsletters announcing upda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/FAX/e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along to your friends for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 to register their copy if they find that they can us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volume discounts, and additional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formatted with page breaks for printing from DOS.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exit Windows--from the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ile, and then Run. Type the path that you hav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bild files to, \PRINTDOC, and press (Enter). An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run the PRINTDOC and SETUP batch files is to go to DO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ing on the MS-DOS prompt icon, usually install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essories group. (Type EXIT when ready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log to the directory holding the Bookb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bookbild  (and press 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     (and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talling the Bookbild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file in Bookbild that must be install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to be used. This file is BOOKBILD.WCM, which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your macro directory. The SETUP batch file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for you, and will also create a directo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lip art samples and instruction files. The SETUP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copy the samples and DOC files to any loc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. Advanced users may choose to copy this one file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tell the SETUP batch file what directory is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your WordPerfect for Windows macros. If you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WP/Win keeps your macros, look in the File menu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, choose Location of Files, write down the entry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/Keyboards/Button Bars, and click on Cancel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Bookbild macro, run the batch file SETUP.BA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while logged to the Bookbild distribution dis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                    (A screen of information will appea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batch file does two things: 1) It will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your sample clip art and DOC files. 2) It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 to the directory you identify as the WP/WI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Once SETUP finishes copying files, you ar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sing Book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mages and DOC files need not remain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nce you have become comfortable with running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must remain in the WP/Win macr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is capable of dealing with BOTH U.S. and A-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s. The only difference will be in what numb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en defining your paper size. In th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, simply choose paper sizes as you 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BOOKB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can handle most layouts and formats that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ordPerfect with some exceptions: Any feat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updates numbers (without using the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) causes a problem. In other words, you may atta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 to a page number, but not to a box numb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number will change when Bookbild reformats your documen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x this by converting box number references to tex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ook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he numbers attached to footnotes and endno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of endnotes in the document, will shift as Bookb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s the document. Using the characters o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notes will work properly, but numbered footnot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numbered in the folded booklet. Endnotes should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xt and located manually in the correct posi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ookbild. Otherwise, they will end up on the right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fold page instead of the back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E NEW PAGE NUMBER OPTION IN YOUR BOOKLET. Re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numbers would disrupt the page copying procedure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automatically removes all new page number cod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the booklet. If you must reset page numbers,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after conversion, or substitute a cross-reference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requires WordPerfect 5.2, Windows version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ackage featuring a WordPerfect macro that will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atted file into a two-across pamphlet in either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ortrait orientation, with either a vertical fold (the usu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horizontal fold (a brochure that opens up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). Any booklet length is possible. Using the Tru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built into Windows 3.1, or the Adobe Type Manager fo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 WP/Win 5.2, landscape booklets are possible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, dot matrix, and in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this is not an introductory-level exercise, eve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 to help. Although the actions of the macr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forward, when you rearrange all the pages of a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especially one containing font changes, strang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READ THIS DOC FILE ALL THE WAY THROUGH! There is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eps to follow while preparing to run BOOKBILD, a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s a checklist will save you time and aggravation.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one a few brochures with BOOKBILD, you'll only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jog, and BOOKBILD has that function built into its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are the basic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py the macro to the WP/Win macro directory.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 on 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Define a two-page layout as a pair of labels. (See page 1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n choosing the shape and orientation of the bookl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 for help defining a label size/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Format the text, graphics, and so forth as you wish.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ossible code to Document Initial Codes. Balanc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codes, so that all margin changes, line spacing codes,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, and font changes are restored to their standard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at the bottom of every page. Convert any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ions containing box numbers to text. (See page 14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f prepa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Generate any cross-references, lists, and tables of cont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and sav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Run the BOOKBILD macro. When it finishes running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document will have been replaced by the re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If you save the file at this point, change its nam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 not overwri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fter the conversion,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the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can understand what you really want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to look like. Starting with the file a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, move any header and footer codes to the new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booklet, e.g. page 4 on a one-sheet booklet,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codes as needed. Preview and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editing changes that affect page break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hanges in the original file (not the result fil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US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Corporation's current method of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/WIN macros compatible across language ed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is to provide the file WP{WP}US.WCD with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version of WordPerfect for Windows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have a second version of the WCD file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{WP}UK.WCD. Because the Bookbild macro is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compiled and text stripped, neither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However, if you retrieve the macro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DO NOT RESAVE IT! Resaving a compil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compiled code, and WP/WIN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e at the next program run, an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ssible without the original macr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should work properly with ANY WP 5.2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However, I have not been able to tes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nternational combination of software, inter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, and hardware. Please write if you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BILD fails in any wa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BOOKLE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not every project has the same needs, not every book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in landscape mode. The simplest brochure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page, printed in two columns, and folde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. There are four basic formats. Each bookle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portrait mode (across the short measurem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), or in landscape mode (across the long way). Each book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olded either vertically or horizontally. U.S.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is only practical for two of these formats, the vertica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d landscape, and the horizontally-folded portrait sty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horizontally-folded formats require upside-down prin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n this case that is very simple. After reordering th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OOKBILD, print only the first side of each page. Then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ck around end-for-end as well as turning the other 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and print the second set of sides. Each page will hol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pages in the same orientation on one side, and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pages upside down on the other. Users of duplex prin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standard duplex, or double-sided, printing, 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print only one side of each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-FOL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ost common booklet format, good for in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s and event programs. Use Landscape fonts, and f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, so that the folded booklet has the bound or sta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tter 8 1/2" x 11"      5 1/2" wide x 8 1/2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gal 8 1/2" x 14"       7" wide by 8 1/2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210mm x 297mm             A5 or 148mm wide by 210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LY FOLDED P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is tall and narrow, and suitable for short broch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ortrait fonts, and fold vertically, for a left-hand 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tter 8 1/2" x 11"      4 1/4" wide x 11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210mm x 297mm             105mm wide by 297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FOLDED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e and short format, good for short brochures. Use land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and fold so that the bound edge is at the top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the paper must be turned around end for en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tter 8 1/2" x 11"      11" wide x 4 1/4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210mm x 297mm             297mm wide by 10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-FOLDED PORTR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yle shares the same sizes with the vertically-fol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, but the print travels across the wide dir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Use portrait fonts, and position the folded edg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orks well for printed inserts to be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tapes--use letter or A4 paper, allow margins in th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and trim them off before folding. When print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must be turned around end for end before pri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                    Folded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tter 8 1/2" x 11"      8 1/2" wide x 5 1/2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Legal 8 1/2" x 14"       8 1/2" wide by 7" 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  210mm x 297mm             A5 or 210mm wide by 148.5mm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create a booklet, you must describe to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size of paper you will print it on. A paper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not just the measurements of the page, but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, whether the page is to be printed across the shor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ortrait) or lengthwise (land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per definitions are stored by WordPerfect with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If you use more than one printer, or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resource file, you must create a booklet paper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very PRS or WRS file that you will use to format an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. For example, if you are using a HP LaserJet I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Tools' Fonts-on-the-Fly program for scalable fonts, tha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with either the HP driver, or the FFWP-LaserJet dr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booklet definition with both by choosing File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, and choosing the first printer file, clicking Sel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ing the steps below. Then select the next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ame step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also defined as paper types, and our bookl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as sheets of labels, each with two half-page labe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The steps below will show you how to create a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a vertically-folded landscape booklet--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type. For other types, just substitute the choice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Choosing a Booklet Format" section, starting on 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cument screen, select Layout, Page, Paper Size, Ad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dit Paper Definition" screen sh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ype: Choose Other, and type in the name, "Booklet."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more than one booklet format, enter a mor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uch as "Tall Booklet." WordPerfect will add "-Wide"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paper typ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Size: Choose either "Stand Land" or "A4 Lan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Orientation: Click on the bottom left icon--the box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otated Font" should be checked for the standard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Load Paper: The default choice here is "No."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 to "Yes," WordPerfect will remind you to feed pap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sheet you print. Whenever possible, leave this set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Location: The default choice is "Continuous."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is for some multi-bin printers--se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 A printer that uses cut paper but feeds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is considered "Continuo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Sided Printing: If your printer can print on both si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, and you are creating a vertical-fold booklet,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. For all other printers, and duplex printers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-fold booklets, leave this box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Edge: Leave this setting at the default--i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ile creating book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djustment: Leave these settings at zero. They ar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igning printouts on labels, but will usually not be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lick the Labels box, the screen will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 Label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ize: For letter paper, enter 5.5" for the width, and 8.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height. For A4 paper, enter 148mm for the widt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mm for the height. For other formats, see the list star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abels: Enter 2 columns and 1 row for all verticall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ed booklets. For horizontally-folded booklets, use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Left Corner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Between Labels: Set these measuremen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Margins: Set these measurements to the default margi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like for your booklet pages, probably 1/2" or 12mm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must be greater than or equal to your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rgins, but you don't need to look them up. When you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the next step, if you have set the margins too sma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will automatically reset them to the minimum siz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tting all the numbers and measurements above, click on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 as needed to return to your document. The new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osen in you document and ready to use, 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select it again, you need only select the bookle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per Size/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OOKLET FOR RE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BOOKBILD, it will remind you of the steps cov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with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, did you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paper type containing labels 2 across by 1 dow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ll setup and tab set codes to Document Initial Cod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ll text to the Base Font before each page break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all multiple-page tables into single-page table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ll tables, cross references, and 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PE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ormatting your booklet, you must select a paper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, and that code must be placed in the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Press Layout, Document, Initial Codes, Layout, Page,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. From the list, pick the one of the Booklet formats.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created a Booklet format yet, see 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may format your document normally. You may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tables, equations, cross references, and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normally, with two exceptions: 1) No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ross over a page break. For example, in a multiple-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rather than letting WordPerfect automatically brea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or you, end the table on each page, and start a ne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able on the next page. Paired code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OLD][bold], may safely cross page breaks. 2) Don't u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numbering features, such as box captions tha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box numbers--see the limitations section on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: booklets are four pages long, or eight, or 64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a multiple of four pages. If you booklet isn't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, BOOKBILD will pad it with blank pages at the en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LL CODES TO DOCUMENT INITIA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formatting of your document has been comple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gin to convert it to a form that BOOKBILD can hand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ep is to check the beginning of your document for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, font codes, page numbering codes, and any oth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headers and footers. Move all the codes you fin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nitial Codes area. Here's how: Turn on Reveal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3), Select or block the codes to be moved, and choose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dit menu. Now choose Layout, Document, Initial Co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and Paste. Click on Close to return to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LL TEXT TO THE BASE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ase Font codes should be used in a booklet. Your wor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aster and easier if you use paired styles to mark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ont changes. If you must use Base Fonts, then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the original font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strict yourself to paired style codes and pa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codes, such as [HEADLINE] Formatted Text He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eadline], then you do not need to turn off the code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age. However, all OPEN styles and OPEN codes, such as [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], [L/R Mar:1:, 1"], or [Leading Adj:0.02",0"], must be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iginal settings at the bottom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LL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there! If you use lists, cross-references, tab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, or any other feature from the Mark Text menu,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by choosing Tools, Generate, and click on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? RUN BOOKBIL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file. You will need at least one blank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However, Bookbild will run fastest if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pen is the unformatted broc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BOOKBILD macro by pressing Macro (Alt-F10),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, and pressing (Enter), and pressing (Enter) or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K at the reminder prompt if you really are ready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. Safety features have been built into BOOKBIL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sist that you save before running the macro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conversion process, the original document will be 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d by the resequenced pag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THE REORDERED BOOKLET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onversion, you will still need to move head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ers, and add Suppress codes to keep those codes from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s where they don't belong. These remaining steps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a macro, because only you, as the designer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can understand what you really want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to look like. Starting with the file a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BILD, move any header and footer codes to the new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he booklet, e.g. page 4 on a one-page booklet, and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 codes as needed. Preview and print as you like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editing changes that affect page breaks,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hanges in the original file (not the result fil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ave and run BOOKBIL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BOOK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booklet on both sides of the paper on any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 "duplex" or double-sided printer, you will ne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of pages through the printer twice. For the first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le, Print, click the Multiple Pages button, and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A new dialog box will appear. From the Odd/Even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Odd. WordPerfect will print only the physical odd pa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klet, and will ignore the [Pg Num:] codes. Next, fe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of pages back into the printer in the same ord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the steps; this time choose Even from the Odd/Eve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ertically-folded booklets, feed the page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(but opposite side up) as on the first pas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-folded booklets, turn the stack end-for-en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riginal document needed generation before prin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will ask whether to print, because changes wer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last time the indexes and tables of contents, etc.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t. If you generated immediately before saving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unning BOOKBILD, you should not generate agai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the reordered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ING TO PRINTING COMPAN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ost experienced printing firms will have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s before, not all of their employees will underst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ges must be oriented for your booklet to keep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 order. Always make a mock-up copy for the prin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it, and try to make it into a completed sample of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brochure should look. The sample should be in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et of unfolded pages, printed on one side only. Th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minutes now will save you day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either of the horizontally-folded formats, att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notes to the sample pointing out that each pag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end-for-end before printing the seco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efore I ran BOOKBILD, my document was eight pages long.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longer, with some blank hal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had an open code for Base Font, o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, somewhere in the body of the text. When the pag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ordered, those codes affected pages that should not have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your original document, and search each pag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 codes, especially fonts and margins, and add cod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page that turn off, or restore, the changes ma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codes. If those fonts need to be on following pages,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at the beginning and off at the end of every pag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 to do this is to move these codes into a PAIRED STY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WP manual for instructions on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convert your document into a series of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that carry no codes over between pages unles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each and every page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ome of my [TAB] codes turned into [RGT 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 probably contains both a change in Base Font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 the tab settings, somewhere inside the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makes that change automatically unde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small tabs and large fonts. Look for a [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: ... ] code in the original document, and either remov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another tab setting at the end of the page, that re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positions to those in effect at the document's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y computer is old and slow, so using Odd or Even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ultiple Pages option is very slow. H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paper style and type for the booklet, and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mpt to Load?" to "Yes." Then print the entir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and as each page comes out of the printer, turn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econd pass will print on the blank side, and fee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. You will have to press "Go" for each page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that the next sheet of pap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An error message appears, announcing that execution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ed because of a "Not Found" condi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location of the files copied from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The BOOKBILD.WCM file must be in the macro directory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 beginning on pag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My booklet appears to retrieve properly after I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it, and Bookbild seems to not have any tr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it to the resequenced form. However, WPWin previ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s as blank pages in EITHER the original or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and sometimes I can't even exit Print Preview, or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PF (General Protection Fault) when I try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caused by changing the printer selection from th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originally used when you selected the two-pan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printer that DOES NOT have that label format def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have formatted the bookle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printer driver for your usual printer, bu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Windows driver so that you could use TrueTy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 is easy--either switch back to the origina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or add a new paper/label definition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river. See page 12 for help defin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FROM BOOKBILD/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ookbild/Windows is nearly the same as using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with one simplification: It is not necessary to ad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nt code to Document Initial Codes in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 That code is now copied automatically.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preparation is unchanged from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VERSION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adds support for WordPerfect 5.2+/Windo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with SHARE and VSHARE. The support and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has been updated and a minor change made in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processing booklets containing blank pages more rel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macro SETUP.WCM is completely new, re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O O K B I L D   ( Windows )    V. 1.1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. . . . . . . . . 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 10, 15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notes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1, 3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 9, 13-15,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notes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tection Fault 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5, 6, 8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. . . . . . .  9, 12-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 9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. . 11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s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size/type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.  1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 1,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 7, 8, 14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1, 3-5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. . . . . 1, 3, 6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 17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(C) Copyright 1993-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