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9.7b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), you can save a fil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word processor should be able to import without a ha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